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val="uk-UA"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val="uk-UA" w:eastAsia="ru-RU"/>
        </w:rPr>
      </w:pPr>
      <w:r>
        <w:rPr>
          <w:b/>
          <w:caps/>
          <w:sz w:val="28"/>
          <w:szCs w:val="28"/>
          <w:lang w:val="uk-UA" w:eastAsia="ru-RU"/>
        </w:rPr>
        <w:t>КОМИШУВАСЬКА СЕЛИЩНА рада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val="uk-UA" w:eastAsia="ru-RU"/>
        </w:rPr>
      </w:pPr>
      <w:r>
        <w:rPr>
          <w:b/>
          <w:caps/>
          <w:sz w:val="28"/>
          <w:szCs w:val="28"/>
          <w:lang w:val="uk-UA" w:eastAsia="ru-RU"/>
        </w:rPr>
        <w:t>Оріхівського району 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осьмого скликанн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ридцять дев’ята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РІШЕНН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spacing w:lineRule="exact" w:line="240"/>
        <w:rPr/>
      </w:pPr>
      <w:r>
        <w:rPr>
          <w:sz w:val="28"/>
          <w:szCs w:val="28"/>
          <w:lang w:val="uk-UA" w:eastAsia="ru-RU"/>
        </w:rPr>
        <w:t xml:space="preserve">29.03.2019                                     смт Комишуваха                                           № 11 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матеріалів </w:t>
            </w:r>
            <w:r>
              <w:rPr>
                <w:sz w:val="28"/>
                <w:szCs w:val="28"/>
                <w:lang w:val="uk-UA" w:eastAsia="ru-RU"/>
              </w:rPr>
              <w:t>містобудівної документації «Генеральний план смт. Комишуваха Оріхівського району Запорізької області. Оновлення з розширенням меж населеного пункту та План зонування смт. Комишуваха Оріхівського району Запорізької області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еруючись Законом України «Про місцеве самоврядування в Україні», статями 17,18,19 Закону України «Про регулювання містобудівної діяльності», враховуючи протокол громадських слухань від 28.02.2019 року, протокол засідання архітектурно-містобудівної ради при Управлінні містобудування та архітектури облдержадміністрації від 05.02.2019 року, з метою організації  просторового планування  та зонування адміністративного центру селища міського типу Комишуваха, Комишуваська селищна рада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8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1. Затвердити матеріали </w:t>
            </w:r>
            <w:r>
              <w:rPr>
                <w:sz w:val="28"/>
                <w:szCs w:val="28"/>
                <w:lang w:val="uk-UA" w:eastAsia="ru-RU"/>
              </w:rPr>
              <w:t>містобудівної документації «Генеральний план смт. Комишуваха Оріхівського району Запорізької області. Оновлення з розширенням меж населеного пункту та План зонування смт. Комишуваха Оріхівського району Запорізької області», додають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 w:eastAsia="ru-RU"/>
              </w:rPr>
              <w:t>Відділу інформаційно-організаційної роботи та зв’язків з громадськістю та  відділу містобудування, земельних відносин та розвитку інфраструктури  забезпечит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ind w:firstLine="80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2.1. Оприлюднення   містобудівної документації  «Генеральний план смт. Комишуваха Оріхівського району Запорізької області. Оновлення з розширенням меж населеного пункту та План зонування смт. Комишуваха Оріхівського району Запорізької області» на офіційному веб-сайті селищної ради.</w:t>
            </w:r>
          </w:p>
          <w:p>
            <w:pPr>
              <w:pStyle w:val="Normal"/>
              <w:ind w:firstLine="80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ind w:firstLine="8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3.Відділу містобудування, земельних відносин та розвитку інфраструктури  враховувати в роботі матеріали    містобудівної документації  «Генеральний план смт. Комишуваха Оріхівського району Запорізької області. Оновлення з розширенням меж населеного пункту та План зонування смт. Комишуваха Оріхівського району Запорізької області»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онтроль за виконанням цього рішення покласти на постійну комісію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 питань </w:t>
            </w:r>
            <w:r>
              <w:rPr>
                <w:sz w:val="28"/>
                <w:szCs w:val="28"/>
                <w:lang w:val="uk-UA" w:eastAsia="uk-UA"/>
              </w:rPr>
              <w:t>містобудування, будівництва, земельних відносин та охорони природ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лищної ради.</w:t>
            </w:r>
          </w:p>
          <w:p>
            <w:pPr>
              <w:pStyle w:val="Normal"/>
              <w:ind w:firstLine="78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ind w:firstLine="78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лищний голова                                                                          Ю.В. Карапетян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szCs w:val="28"/>
      <w:lang w:val="uk-UA" w:eastAsia="zh-CN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sz w:val="27"/>
      <w:szCs w:val="27"/>
      <w:lang w:val="uk-U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2:00Z</dcterms:created>
  <dc:creator>user</dc:creator>
  <dc:description/>
  <cp:keywords/>
  <dc:language>en-US</dc:language>
  <cp:lastModifiedBy>Admin</cp:lastModifiedBy>
  <cp:lastPrinted>2019-03-29T14:22:00Z</cp:lastPrinted>
  <dcterms:modified xsi:type="dcterms:W3CDTF">2019-03-29T12:22:00Z</dcterms:modified>
  <cp:revision>71</cp:revision>
  <dc:subject/>
  <dc:title/>
</cp:coreProperties>
</file>