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ШУВА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ПОРІЗ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щн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23.02.2022                              смт Комишуваха                                  № 22 - </w:t>
      </w:r>
      <w:r>
        <w:rPr/>
        <w:t>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скликання  двадцять першої  позачергової сесії Комишуваської селищної ради дев’ятого скликанн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</w:t>
      </w:r>
      <w:r>
        <w:rPr>
          <w:iCs/>
          <w:color w:val="000000"/>
          <w:sz w:val="28"/>
          <w:szCs w:val="28"/>
        </w:rPr>
        <w:t>ункту 20 частини четвертої статті 42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керуючись Регламентом Комишуваської селищної ради ІХ скликання, з метою розв’язання потреб громади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БОВ’ЯЗУЮ: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двадцять першу поза</w:t>
      </w:r>
      <w:r>
        <w:rPr>
          <w:color w:val="000000"/>
          <w:sz w:val="28"/>
          <w:szCs w:val="28"/>
        </w:rPr>
        <w:t>чергову сесію Комишуваської селищної ради дев’ятого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лютого</w:t>
      </w:r>
      <w:r>
        <w:rPr>
          <w:sz w:val="28"/>
          <w:szCs w:val="28"/>
        </w:rPr>
        <w:t xml:space="preserve">  2022 року  о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год.,  в приміщенні КЗ «Комишуваський територіальний будинок культу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розгляд сесії винести пит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 </w:t>
      </w:r>
      <w:r>
        <w:rPr>
          <w:color w:val="000000"/>
          <w:sz w:val="28"/>
          <w:szCs w:val="28"/>
        </w:rPr>
        <w:t xml:space="preserve">внесення змін і доповнень до рішення селищної ради від 22.12.2021 № 02 «Про бюджет  Комишуваської селищної  територіальної громади  на 2022 рік» (зі змінами) ( код бюджету 0850900000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ачальник планово-економічного відділу селищної ради – Вікторія ГАРМА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 Програму забезпечення територіальної оборони Комишуваської територіальної громади на 2022-2026 ро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ачальник планово-економічного відділу селищної ради – Вікторія ГАРМАШ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ро співфінансування з селищного бюджету по об’єкту «Реконструкція елементів благоустрою території КЗ «Навчально-виховний комплекс «Джерело» за адресою: Запорізька область, Запорізький район, смт. Комишуваха, вул. Шкільна, 2» на 2022 рі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відає: </w:t>
      </w:r>
      <w:r>
        <w:rPr>
          <w:sz w:val="28"/>
          <w:szCs w:val="28"/>
        </w:rPr>
        <w:t>начальник планово-економічного відділу селищної ради – Вікторія ГАРМА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ро передачу нерухомого майна комунальної власності територіальної громади в особі Комишуваської селищної ради Запорізького району Запорізької області в господарське відання КП «Комишуваський комунальник» Комишуваської селищної ради Запорізького району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відає: секретар селищної ради – Вікторія КОРОЛ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6" w:leader="none"/>
          <w:tab w:val="left" w:pos="992" w:leader="none"/>
          <w:tab w:val="left" w:pos="1080" w:leader="none"/>
          <w:tab w:val="left" w:pos="1352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6840" w:leader="none"/>
          <w:tab w:val="left" w:pos="7020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ретарю селищної ради організувати підготовку сесії та питань, що вносяться на розгл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щний голова                                                               Юрій КАРАПЕТЯН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22">
    <w:name w:val="Основной текст 2"/>
    <w:basedOn w:val="Normal"/>
    <w:qFormat/>
    <w:pPr/>
    <w:rPr>
      <w:rFonts w:ascii="Peterburg;Times New Roman" w:hAnsi="Peterburg;Times New Roman" w:cs="Peterburg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00Z</dcterms:created>
  <dc:creator>No name</dc:creator>
  <dc:description/>
  <cp:keywords/>
  <dc:language>en-US</dc:language>
  <cp:lastModifiedBy>Комишуваська ОТГ_ПК3</cp:lastModifiedBy>
  <cp:lastPrinted>2022-02-23T15:58:00Z</cp:lastPrinted>
  <dcterms:modified xsi:type="dcterms:W3CDTF">2022-02-23T13:58:00Z</dcterms:modified>
  <cp:revision>79</cp:revision>
  <dc:subject/>
  <dc:title>В оріхівський районний суд</dc:title>
</cp:coreProperties>
</file>