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07.02.2022                                смт Комишуваха                              № 16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двадцятої 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кликати двадцяту </w:t>
      </w:r>
      <w:r>
        <w:rPr>
          <w:color w:val="000000"/>
          <w:sz w:val="28"/>
          <w:szCs w:val="28"/>
        </w:rPr>
        <w:t>чергову сесію Комишуваської селищної ради дев’ятого скликання</w:t>
      </w:r>
      <w:r>
        <w:rPr>
          <w:b/>
          <w:color w:val="000000"/>
          <w:sz w:val="28"/>
          <w:szCs w:val="28"/>
        </w:rPr>
        <w:t xml:space="preserve"> </w:t>
      </w:r>
      <w:r>
        <w:rPr>
          <w:color w:val="000000"/>
          <w:sz w:val="28"/>
          <w:szCs w:val="28"/>
        </w:rPr>
        <w:t>15 лютого</w:t>
      </w:r>
      <w:r>
        <w:rPr>
          <w:sz w:val="28"/>
          <w:szCs w:val="28"/>
        </w:rPr>
        <w:t xml:space="preserve">  2022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709"/>
        <w:jc w:val="both"/>
        <w:rPr>
          <w:sz w:val="28"/>
          <w:szCs w:val="28"/>
        </w:rPr>
      </w:pPr>
      <w:r>
        <w:rPr>
          <w:sz w:val="28"/>
          <w:szCs w:val="28"/>
        </w:rPr>
      </w:r>
    </w:p>
    <w:p>
      <w:pPr>
        <w:pStyle w:val="Normal"/>
        <w:ind w:firstLine="709"/>
        <w:jc w:val="both"/>
        <w:rPr/>
      </w:pPr>
      <w:r>
        <w:rPr>
          <w:sz w:val="28"/>
          <w:szCs w:val="28"/>
        </w:rPr>
        <w:t>2. На розгляд сесії винести питання:</w:t>
      </w:r>
    </w:p>
    <w:p>
      <w:pPr>
        <w:pStyle w:val="Normal"/>
        <w:ind w:firstLine="709"/>
        <w:jc w:val="both"/>
        <w:rPr/>
      </w:pPr>
      <w:r>
        <w:rPr>
          <w:sz w:val="28"/>
          <w:szCs w:val="28"/>
        </w:rPr>
        <w:t xml:space="preserve">2.1. Про </w:t>
      </w:r>
      <w:r>
        <w:rPr>
          <w:color w:val="000000"/>
          <w:sz w:val="28"/>
          <w:szCs w:val="28"/>
        </w:rPr>
        <w:t xml:space="preserve">внесення змін і доповнень до рішення селищної ради від 22.12.2021 № 02 «Про бюджет  Комишуваської селищної  територіальної громади  на 2022 рік» (зі змінами) ( код бюджету 08509000000) </w:t>
      </w:r>
    </w:p>
    <w:p>
      <w:pPr>
        <w:pStyle w:val="Normal"/>
        <w:ind w:firstLine="709"/>
        <w:jc w:val="both"/>
        <w:rPr>
          <w:sz w:val="28"/>
          <w:szCs w:val="28"/>
        </w:rPr>
      </w:pPr>
      <w:r>
        <w:rPr>
          <w:sz w:val="28"/>
          <w:szCs w:val="28"/>
        </w:rPr>
        <w:t>Доповідає: начальник планово-економічного відділу селищної ради – Вікторія ГАРМАШ</w:t>
      </w:r>
    </w:p>
    <w:p>
      <w:pPr>
        <w:pStyle w:val="Normal"/>
        <w:ind w:firstLine="709"/>
        <w:jc w:val="both"/>
        <w:rPr/>
      </w:pPr>
      <w:r>
        <w:rPr>
          <w:sz w:val="28"/>
          <w:szCs w:val="28"/>
        </w:rPr>
        <w:t>2.2. Про внесення змін до  штатних розписів загальноосвітніх шкіл, дошкільних, позашкільних та інших закладів освіти</w:t>
      </w:r>
    </w:p>
    <w:p>
      <w:pPr>
        <w:pStyle w:val="Normal"/>
        <w:ind w:firstLine="709"/>
        <w:jc w:val="both"/>
        <w:rPr>
          <w:sz w:val="28"/>
          <w:szCs w:val="28"/>
        </w:rPr>
      </w:pPr>
      <w:r>
        <w:rPr>
          <w:sz w:val="28"/>
          <w:szCs w:val="28"/>
        </w:rPr>
        <w:t>Доповідає: начальник планово-економічного відділу селищної ради – Вікторія ГАРМАШ</w:t>
      </w:r>
    </w:p>
    <w:p>
      <w:pPr>
        <w:pStyle w:val="Normal"/>
        <w:tabs>
          <w:tab w:val="clear" w:pos="708"/>
          <w:tab w:val="left" w:pos="6870" w:leader="none"/>
        </w:tabs>
        <w:ind w:firstLine="709"/>
        <w:jc w:val="both"/>
        <w:rPr>
          <w:b/>
          <w:b/>
          <w:sz w:val="28"/>
          <w:szCs w:val="28"/>
        </w:rPr>
      </w:pPr>
      <w:r>
        <w:rPr>
          <w:rFonts w:eastAsia="Calibri"/>
          <w:color w:val="000000"/>
          <w:sz w:val="28"/>
          <w:szCs w:val="28"/>
          <w:lang w:eastAsia="en-US"/>
        </w:rPr>
        <w:t>2.3. Про заслуховування звіту селищного голови Комишуваської селищної ради Запорізького району Запорізької області про діяльність виконавчих органів ради за 2021 рік</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Вікторія КОРОЛЬ</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 xml:space="preserve">2.4. Про звіт старости Новоіванівського старостинського округу № 2 із центром у селі Новоіванівка,  що складається з сіл Дружне, Дудникове, Кущове, Новоіванівка, Андрусєвої Алли Миколаївни за 2021 рік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Доповідає: секретар селищної ради – Вікторія КОРОЛЬ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 xml:space="preserve">2.5. Про звіт старости </w:t>
      </w:r>
      <w:r>
        <w:rPr>
          <w:color w:val="000000"/>
          <w:sz w:val="28"/>
          <w:szCs w:val="28"/>
          <w:shd w:fill="FFFFFF" w:val="clear"/>
        </w:rPr>
        <w:t xml:space="preserve">Яснополянського старостинського округу № 7 із центром у селі Ясна Поляна, що складається із сіл Трудооленівка, Ясна Поляна, </w:t>
      </w:r>
      <w:r>
        <w:rPr>
          <w:sz w:val="28"/>
          <w:szCs w:val="28"/>
        </w:rPr>
        <w:t>Жидкова Олега Михайловича за 2021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sz w:val="28"/>
          <w:szCs w:val="28"/>
          <w:lang w:eastAsia="en-US"/>
        </w:rPr>
        <w:t>Доповідає:</w:t>
      </w:r>
      <w:r>
        <w:rPr>
          <w:sz w:val="28"/>
          <w:szCs w:val="28"/>
        </w:rPr>
        <w:t xml:space="preserve"> </w:t>
      </w:r>
      <w:r>
        <w:rPr>
          <w:rFonts w:eastAsia="Calibri"/>
          <w:sz w:val="28"/>
          <w:szCs w:val="28"/>
          <w:lang w:eastAsia="en-US"/>
        </w:rPr>
        <w:t>секретар селищної ради – Вікторія КОРОЛЬ</w:t>
      </w:r>
      <w:r>
        <w:rPr>
          <w:sz w:val="28"/>
          <w:szCs w:val="28"/>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2.6. Про звіт старости Новотавричеського старостинського  округу № 3 із центром у селищі Новотавричеське, що складається із сіл Вільне, Оленівка, Тарасівка, селищ Кирпотине, Новотавричеське, Закарлюки  Василя Михайловича за 2021 рік</w:t>
      </w:r>
    </w:p>
    <w:p>
      <w:pPr>
        <w:pStyle w:val="Normal"/>
        <w:shd w:fill="FFFFFF" w:val="clear"/>
        <w:spacing w:before="0" w:after="0"/>
        <w:ind w:firstLine="709"/>
        <w:contextualSpacing/>
        <w:jc w:val="both"/>
        <w:rPr/>
      </w:pPr>
      <w:r>
        <w:rPr>
          <w:rFonts w:eastAsia="Calibri"/>
          <w:sz w:val="28"/>
          <w:szCs w:val="28"/>
          <w:lang w:eastAsia="en-US"/>
        </w:rPr>
        <w:t>Доповідає: секретар селищної ради – Вікторія КОРОЛЬ</w:t>
      </w:r>
      <w:r>
        <w:rPr>
          <w:sz w:val="28"/>
          <w:szCs w:val="28"/>
        </w:rPr>
        <w:t xml:space="preserve"> </w:t>
      </w:r>
    </w:p>
    <w:p>
      <w:pPr>
        <w:pStyle w:val="Normal"/>
        <w:shd w:fill="FFFFFF" w:val="clear"/>
        <w:spacing w:before="0" w:after="0"/>
        <w:ind w:firstLine="709"/>
        <w:contextualSpacing/>
        <w:jc w:val="both"/>
        <w:rPr/>
      </w:pPr>
      <w:r>
        <w:rPr>
          <w:sz w:val="28"/>
          <w:szCs w:val="28"/>
        </w:rPr>
        <w:t>2.7. Про звіт старости Новояковлівського старостинського округу № 5 із центром у селі Новояковлівка, що складається із сіл Магдалинівка, Запасне, Новобойківське, Новояковлівка, Нікітенко Олени Володимирівни за 2021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sz w:val="28"/>
          <w:szCs w:val="28"/>
          <w:lang w:eastAsia="en-US"/>
        </w:rPr>
        <w:t>Доповідає: секретар селищної ради – Вікторія КОРОЛЬ</w:t>
      </w:r>
      <w:r>
        <w:rPr>
          <w:sz w:val="28"/>
          <w:szCs w:val="28"/>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 xml:space="preserve">2.8. Про звіт старости Щасливського старостинського округу № 6 із центром у селі Щасливе, що складається із сіл Трудолюбівка, Новомихайлівка, Щасливе, селища Калинівка, Северин Галини Олександрівни за 2021 рік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sz w:val="28"/>
          <w:szCs w:val="28"/>
          <w:lang w:eastAsia="en-US"/>
        </w:rPr>
        <w:t>Доповідає: секретар селищної ради – Вікторія КОРОЛЬ</w:t>
      </w:r>
      <w:r>
        <w:rPr>
          <w:sz w:val="28"/>
          <w:szCs w:val="28"/>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 xml:space="preserve">2.9. Про звіт старости Зарічненського старостинського округу № 1 із центром у селищі Зарічне, що складається з села Жовтеньке, селище Зарічне, Сердюка Сергія Володимировича за 2021 рік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sz w:val="28"/>
          <w:szCs w:val="28"/>
          <w:lang w:eastAsia="en-US"/>
        </w:rPr>
        <w:t>Доповідає: секретар селищної ради – Вікторія КОРОЛЬ</w:t>
      </w:r>
      <w:r>
        <w:rPr>
          <w:sz w:val="28"/>
          <w:szCs w:val="28"/>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2.10. Про звіт старости Новотроїцького старостинського округу № 4 із центром у селі Новотроїцьке, що складається із сіл Блакитне, Веселе, Жовта Круча, Новорозівка, Славне, Новотроїцьке, Світлицької Олени Василівни за 2021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sz w:val="28"/>
          <w:szCs w:val="28"/>
        </w:rPr>
      </w:pPr>
      <w:r>
        <w:rPr>
          <w:sz w:val="28"/>
          <w:szCs w:val="28"/>
        </w:rPr>
        <w:t>Доповідає: секретар селищної ради – Вікторія КОРОЛЬ</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sz w:val="28"/>
          <w:szCs w:val="28"/>
        </w:rPr>
        <w:t xml:space="preserve">2.11. Про звіти голів  постійних комісій Комишуваської селищної ради Запорізького району Запорізької області за 2021 рік </w:t>
      </w:r>
    </w:p>
    <w:p>
      <w:pPr>
        <w:pStyle w:val="Normal"/>
        <w:shd w:fill="FFFFFF" w:val="clear"/>
        <w:ind w:firstLine="709"/>
        <w:jc w:val="both"/>
        <w:rPr/>
      </w:pPr>
      <w:r>
        <w:rPr>
          <w:rFonts w:eastAsia="Calibri"/>
          <w:sz w:val="28"/>
          <w:szCs w:val="28"/>
        </w:rPr>
        <w:t xml:space="preserve">Доповідає: </w:t>
      </w:r>
      <w:r>
        <w:rPr>
          <w:rFonts w:eastAsia="Calibri"/>
          <w:sz w:val="28"/>
          <w:szCs w:val="28"/>
          <w:lang w:eastAsia="en-US"/>
        </w:rPr>
        <w:t>секретар селищної ради – Вікторія КОРОЛЬ</w:t>
      </w:r>
      <w:r>
        <w:rPr>
          <w:sz w:val="28"/>
          <w:szCs w:val="28"/>
        </w:rPr>
        <w:t xml:space="preserve"> </w:t>
      </w:r>
    </w:p>
    <w:p>
      <w:pPr>
        <w:pStyle w:val="Normal"/>
        <w:shd w:fill="FFFFFF" w:val="clear"/>
        <w:ind w:firstLine="709"/>
        <w:jc w:val="both"/>
        <w:rPr/>
      </w:pPr>
      <w:r>
        <w:rPr>
          <w:sz w:val="28"/>
          <w:szCs w:val="28"/>
        </w:rPr>
        <w:t>2.12. Про внесення змін до рішення сесії від 16.06.2020 № 11 «Про створення Служби у справах дітей Комишуваської селищної ради Оріхівського району Запорізької області»</w:t>
      </w:r>
    </w:p>
    <w:p>
      <w:pPr>
        <w:pStyle w:val="Normal"/>
        <w:shd w:fill="FFFFFF" w:val="clear"/>
        <w:ind w:firstLine="709"/>
        <w:jc w:val="both"/>
        <w:rPr>
          <w:rFonts w:eastAsia="Calibri"/>
          <w:sz w:val="28"/>
          <w:szCs w:val="28"/>
          <w:lang w:eastAsia="en-US"/>
        </w:rPr>
      </w:pPr>
      <w:r>
        <w:rPr>
          <w:rFonts w:eastAsia="Calibri"/>
          <w:sz w:val="28"/>
          <w:szCs w:val="28"/>
          <w:lang w:eastAsia="en-US"/>
        </w:rPr>
        <w:t>Доповідає: начальник служби у справах дітей – Тетяна ПАЛІЙ</w:t>
      </w:r>
    </w:p>
    <w:p>
      <w:pPr>
        <w:pStyle w:val="Normal"/>
        <w:shd w:fill="FFFFFF" w:val="clear"/>
        <w:ind w:firstLine="709"/>
        <w:jc w:val="both"/>
        <w:rPr/>
      </w:pPr>
      <w:r>
        <w:rPr>
          <w:rFonts w:eastAsia="Calibri"/>
          <w:sz w:val="28"/>
          <w:szCs w:val="28"/>
          <w:lang w:eastAsia="en-US"/>
        </w:rPr>
        <w:t xml:space="preserve">2.13. </w:t>
      </w:r>
      <w:r>
        <w:rPr>
          <w:sz w:val="28"/>
          <w:szCs w:val="28"/>
        </w:rPr>
        <w:t>Про безоплатне прийняття до комунальної власності Комишуваської селищної ради благодійної допомоги</w:t>
      </w:r>
    </w:p>
    <w:p>
      <w:pPr>
        <w:pStyle w:val="Normal"/>
        <w:shd w:fill="FFFFFF" w:val="clear"/>
        <w:ind w:firstLine="709"/>
        <w:jc w:val="both"/>
        <w:rPr/>
      </w:pPr>
      <w:r>
        <w:rPr>
          <w:rFonts w:eastAsia="Calibri"/>
          <w:sz w:val="28"/>
          <w:szCs w:val="28"/>
          <w:lang w:eastAsia="en-US"/>
        </w:rPr>
        <w:t xml:space="preserve">Доповідає: заступник селищного голови з питань діяльності виконавчих органів селищної ради – Надія ЗАЯЦ </w:t>
      </w:r>
    </w:p>
    <w:p>
      <w:pPr>
        <w:pStyle w:val="Normal"/>
        <w:shd w:fill="FFFFFF" w:val="clear"/>
        <w:ind w:firstLine="709"/>
        <w:jc w:val="both"/>
        <w:rPr/>
      </w:pPr>
      <w:r>
        <w:rPr>
          <w:rFonts w:eastAsia="Calibri"/>
          <w:sz w:val="28"/>
          <w:szCs w:val="28"/>
          <w:lang w:eastAsia="en-US"/>
        </w:rPr>
        <w:t>2.14. Про внесення змін до рішення сесії Комишуваської селищної ради від 18.04.2017 р № 05 «Про затвердження переліку майна комунальної власності територіальної громади в особі Комишуваської селищної ради Оріхівського району Запорізької області»</w:t>
      </w:r>
    </w:p>
    <w:p>
      <w:pPr>
        <w:pStyle w:val="Normal"/>
        <w:shd w:fill="FFFFFF" w:val="clear"/>
        <w:spacing w:before="0" w:after="0"/>
        <w:ind w:firstLine="709"/>
        <w:contextualSpacing/>
        <w:jc w:val="both"/>
        <w:rPr/>
      </w:pPr>
      <w:r>
        <w:rPr>
          <w:rFonts w:eastAsia="Calibri"/>
          <w:sz w:val="28"/>
          <w:szCs w:val="28"/>
          <w:lang w:eastAsia="en-US"/>
        </w:rPr>
        <w:t>Доповідає: заступник селищного голови з питань діяльності виконавчих органів селищної ради – Надія ЗАЯЦ</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2.15. </w:t>
      </w:r>
      <w:r>
        <w:rPr>
          <w:rFonts w:eastAsia="Calibri"/>
          <w:sz w:val="28"/>
          <w:szCs w:val="28"/>
          <w:lang w:eastAsia="en-US"/>
        </w:rPr>
        <w:t xml:space="preserve">Про затвердження Порядку використання коштів резервного фонду бюджету  Комишуваської селищної ради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Доповідає: заступник селищного голови з питань діяльності виконавчих органів селищної ради – Надія ЗАЯЦ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2.16. Про хід і результати виконання Програми охорони навколишнього природнього середовища Комишуваської селищної ради на 2021 – 2025 роки Доповідає: заступник селищного голови з питань діяльності виконавчих органів селищної ради – Надія ЗАЯЦ</w:t>
      </w:r>
    </w:p>
    <w:p>
      <w:pPr>
        <w:pStyle w:val="Normal"/>
        <w:shd w:fill="FFFFFF" w:val="clear"/>
        <w:spacing w:before="0" w:after="0"/>
        <w:ind w:firstLine="709"/>
        <w:contextualSpacing/>
        <w:jc w:val="both"/>
        <w:rPr/>
      </w:pPr>
      <w:r>
        <w:rPr>
          <w:rFonts w:eastAsia="Calibri"/>
          <w:sz w:val="28"/>
          <w:szCs w:val="28"/>
          <w:lang w:eastAsia="en-US"/>
        </w:rPr>
        <w:t xml:space="preserve">2.17. Про хід і результати виконання Програми поводження з твердими побутовими відходами на території Комишуваської селищної ради на 2018- 2022 роки </w:t>
      </w:r>
    </w:p>
    <w:p>
      <w:pPr>
        <w:pStyle w:val="Normal"/>
        <w:shd w:fill="FFFFFF" w:val="clear"/>
        <w:spacing w:before="0" w:after="0"/>
        <w:ind w:firstLine="709"/>
        <w:contextualSpacing/>
        <w:jc w:val="both"/>
        <w:rPr/>
      </w:pPr>
      <w:r>
        <w:rPr>
          <w:rFonts w:eastAsia="Calibri"/>
          <w:sz w:val="28"/>
          <w:szCs w:val="28"/>
          <w:lang w:eastAsia="en-US"/>
        </w:rPr>
        <w:t xml:space="preserve">Доповідає: заступник селищного голови з питань діяльності виконавчих органів селищної ради – Надія ЗАЯЦ </w:t>
      </w:r>
    </w:p>
    <w:p>
      <w:pPr>
        <w:pStyle w:val="Normal"/>
        <w:shd w:fill="FFFFFF" w:val="clear"/>
        <w:spacing w:before="0" w:after="0"/>
        <w:ind w:firstLine="709"/>
        <w:contextualSpacing/>
        <w:jc w:val="both"/>
        <w:rPr/>
      </w:pPr>
      <w:r>
        <w:rPr>
          <w:rFonts w:eastAsia="Calibri"/>
          <w:sz w:val="28"/>
          <w:szCs w:val="28"/>
          <w:lang w:eastAsia="en-US"/>
        </w:rPr>
        <w:t>2.18. Про введення в експлуатацію та прийняття на балансовий облік об’єктів мережі вуличного освітлення за адресою: Запорізька область, Запорізький район, с. Щасливе, вул. Запорізька Комишуваської територіальної громад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8"/>
          <w:szCs w:val="28"/>
        </w:rPr>
        <w:t>2.19. Про   введення в експлуатацію та прийняття на балансовий облік об’єктів мережі вуличного освітлення за адресою: Запорізька область, Запорізький район, с. Ясна Поляна, вул. Ювілейна Комишуваської територіальної громади</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sz w:val="28"/>
          <w:szCs w:val="28"/>
          <w:lang w:eastAsia="en-US"/>
        </w:rPr>
        <w:t>Доповідає: заступник селищного голови з питань діяльності виконавчих органів селищної ради – Надія ЗАЯЦ</w:t>
      </w:r>
      <w:r>
        <w:rPr>
          <w:sz w:val="28"/>
          <w:szCs w:val="28"/>
        </w:rPr>
        <w:t xml:space="preserve"> </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20.  Про введення в експлуатацію та прийняття на балансовий облік об’єктів мережі вуличного освітлення за адресою: Запорізька область, Запорізький район, с. Ясна Поляна, вул. Ювілейна Комишуваської територіальної громади</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autoSpaceDE w:val="false"/>
        <w:ind w:firstLine="709"/>
        <w:jc w:val="both"/>
        <w:rPr/>
      </w:pPr>
      <w:r>
        <w:rPr>
          <w:rFonts w:eastAsia="Calibri"/>
          <w:sz w:val="28"/>
          <w:szCs w:val="28"/>
          <w:lang w:eastAsia="en-US"/>
        </w:rPr>
        <w:t xml:space="preserve">2.21. </w:t>
      </w:r>
      <w:r>
        <w:rPr>
          <w:sz w:val="28"/>
          <w:szCs w:val="28"/>
        </w:rPr>
        <w:t>Про встановлення розміру заробітної плати директору Комунального некомерційного підприємства «Благоустрій»     Комишуваської селищної ради Запорізького району Запорізької області</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autoSpaceDE w:val="false"/>
        <w:spacing w:before="0" w:after="0"/>
        <w:ind w:firstLine="709"/>
        <w:contextualSpacing/>
        <w:jc w:val="both"/>
        <w:rPr/>
      </w:pPr>
      <w:r>
        <w:rPr>
          <w:sz w:val="28"/>
          <w:szCs w:val="28"/>
        </w:rPr>
        <w:t>2.22. Про  затвердження  Програми  компенсації   пільгового  проїзду залізничним транспортом приміського сполучення окремих категорій громадян Комишуваської селищної ради на 2022-2025 роки</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ab/>
        <w:t>2.23.Про  розгляд  листа Оріхівської районної державної лікарні ветеринарної медицини про надання пільги зі сплати земельного податку у 2022 році.</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Доповідає: головний спеціаліст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ab/>
        <w:t>2.24.Про   прийняття   земельної ділянки  водного фонду державної власності   у комунальну власність Територіальної громади в особі Комишуваської селищної ради  Запорізького району Запорізької області.</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Доповідає: головний спеціаліст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 25.</w:t>
        <w:tab/>
        <w:t>Про  погодження  звіту про експертну грошову оцінку земельної ділянки, що розташована за адресою: вул.. *******  та  передається  у  власність  шляхом  викупу  гр.. ******</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Доповідає: головний спеціаліст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26.</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cs="Calibri" w:ascii="Calibri" w:hAnsi="Calibri"/>
          <w:color w:val="000000"/>
          <w:sz w:val="28"/>
          <w:szCs w:val="28"/>
          <w:lang w:eastAsia="en-US"/>
        </w:rPr>
        <w:t xml:space="preserve"> </w:t>
      </w: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27.</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28.</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29.</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0.</w:t>
        <w:tab/>
        <w:t xml:space="preserve"> 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1.</w:t>
        <w:tab/>
        <w:t xml:space="preserve"> Про   затвердження  технічної  документації із землеустрою щодо поділу та об’єднання земельних ділянок сільськогосподарського призначення,   Код  КВЦПЗ  16.00 Землі запасу, загальною площею 2,0000 га., кадастровий номер ******,  комунальної власності Територіальної громади  в  особі  Комишуваської  селищної ради.</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2.</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Код  КВЦПЗ  16.00 Землі запасу,  комунальної  власності   у  власність з цільовим призначенням Код  КВЦПЗ  01.03  Для  ведення особистого селянського господарства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3.</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4.</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5.</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6.</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7.</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8.</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39.</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0.</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1.</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2.</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3.</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4.</w:t>
        <w:tab/>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5.</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6.</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7.</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8.</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49.</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0.</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1.</w:t>
        <w:tab/>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5   Для будівництва індивідуальних гаражів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2.</w:t>
        <w:tab/>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53.</w:t>
        <w:tab/>
        <w:t xml:space="preserve">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4.</w:t>
        <w:tab/>
        <w:t xml:space="preserve">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5.</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6.</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7.</w:t>
        <w:tab/>
        <w:t xml:space="preserve">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8.</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59.</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0.</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1.</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2.</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3.</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4.</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5.</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6.</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7.</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8.</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69.</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0.</w:t>
        <w:tab/>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5  для індивідуального садівництва та безоплатну передачу її у власність.</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1.</w:t>
        <w:tab/>
        <w:t>Про  виділення   земельної частки (паю) в натурі  (на місцевості)  власнику земельної  частки (паю), в частині сіножатей по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2.</w:t>
        <w:tab/>
        <w:t>Про  виділення   земельної частки (паю) в натурі  (на місцевості)  власнику земельної  частки (паю), в частині сіножатей по ******,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3.</w:t>
        <w:tab/>
        <w:t>Про  виділення   земельної частки (паю) в натурі  (на місцевості)  власнику земельної  частки (паю), в частині сіножатей по ******,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4.</w:t>
        <w:tab/>
        <w:t>Про  виділення   земельної частки (паю) в натурі  (на місцевості)  власнику земельної  частки (паю), в частині сіножатей по ******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5.</w:t>
        <w:tab/>
        <w:t>Про  виділення   земельної частки (паю) в натурі  (на місцевості)  власнику земельної  частки (паю), в частині сіножатей по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6.</w:t>
        <w:tab/>
        <w:t>Про  виділення   земельної частки (паю) в натурі  (на місцевості)  власнику земельної  частки (паю), в частині сіножатей по ******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77.</w:t>
        <w:tab/>
        <w:t>Про  виділення   земельної частки (паю) в натурі  (на місцевості)  власнику земельної  частки (паю), в частині сіножатей по *****,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78.</w:t>
        <w:tab/>
        <w:t xml:space="preserve">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79.</w:t>
        <w:tab/>
        <w:t xml:space="preserve">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80.</w:t>
        <w:tab/>
        <w:t xml:space="preserve">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1.</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2.</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3.</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4.</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85.</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86.</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7.</w:t>
        <w:tab/>
        <w:t xml:space="preserve"> Про припинення  права  користування земельними ділянками.</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8.</w:t>
        <w:tab/>
        <w:t xml:space="preserve"> Про затвердження проекту землеустрою  щодо відведення  земельної  ділянки,   що розташована за адресою:  ******, цільове призначення якої змінюється із земель  код  КВЦПЗ 01.03  для ведення особистого селянського господарства на  землі   код КВЦПЗ 02.0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89.</w:t>
        <w:tab/>
        <w:t xml:space="preserve"> Про приведення  цільового призначення  земельної  ділянки, що розташована за адресою: ******у   відповідність до  вимог чинного законодавства.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0.</w:t>
        <w:tab/>
        <w:t xml:space="preserve"> Про приведення  цільового призначення  земельної  ділянки, що розташована за адресою: ******у   відповідність до  вимог чинного законодавства.</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1.</w:t>
        <w:tab/>
        <w:t xml:space="preserve"> Про приведення  цільового призначення  земельної  ділянки, що розташована за адресою: ******у   відповідність до  вимог чинного законодавства.</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2.</w:t>
        <w:tab/>
        <w:t xml:space="preserve"> Про приведення  цільового призначення  земельної  ділянки, що розташована за адресою: ******у   відповідність до  вимог чинного законодавства.</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3.</w:t>
        <w:tab/>
        <w:t xml:space="preserve"> Про визнання таким, що втратили чинність рішення Комишуваської селищної ради першого пленарного засідання 18 сесії 8 скликання  від 08.11.2017 року.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4.</w:t>
        <w:tab/>
        <w:t xml:space="preserve"> Про відмову в наданні дозволу на розробку проекту землеустрою щодо відведення земельної ділянки у власність з цільовим призначенням для будівництва і обслуговування житлового будинку, господарських будівель і споруд (присадибна ділянка)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5.</w:t>
        <w:tab/>
        <w:t xml:space="preserve"> 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6.</w:t>
        <w:tab/>
        <w:t xml:space="preserve"> Про відмову в наданні дозволу на розробку проекту землеустрою щодо відведення земельної ділянки у користування на умовах сервітуту для розміщення тимчасової споруди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7.</w:t>
        <w:tab/>
        <w:t xml:space="preserve"> Про  припинення  ******договору  оренди  землі від 26.09.2007 року (реєстраційний номер 040727500005 від 26.09.2007 року)  шляхом його розірвання,  за погодженням сторін.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sz w:val="28"/>
          <w:szCs w:val="28"/>
        </w:rPr>
      </w:pPr>
      <w:r>
        <w:rPr>
          <w:color w:val="000000"/>
          <w:sz w:val="28"/>
          <w:szCs w:val="28"/>
        </w:rPr>
        <w:t>2.98.</w:t>
        <w:tab/>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99.</w:t>
        <w:tab/>
        <w:t xml:space="preserve"> Про затвердження проекту землеустрою щодо відведення  земельної   ділянки  з  цільовим призначенням для  Код КВЦПЗ  03.07  для будівництва та обслуговування будівель торгівлі із земель житлової та громадської забудови за адресою: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100.</w:t>
        <w:tab/>
        <w:t xml:space="preserve"> Про   надання гр.. ******дозволу  на  розроблення технічної  документації із землеустрою щодо поділу та об’єднання земельних ділянок житлової та громадської забудови, Код  КВЦПЗ  03.07  Для будівництва та обслуговування будівель торгівлі за адресою: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101.</w:t>
        <w:tab/>
        <w:t xml:space="preserve"> Про передачу ******в користування на умовах оренди   земельної   ділянки  з  цільовим призначенням Код КВЦПЗ 03.07 Для будівництва та обслуговування будівель торгівлі із земель житлової та громадської забудови за адресою: ******.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102.</w:t>
        <w:tab/>
        <w:t xml:space="preserve"> Про передачу ****** в користування на умовах оренди   земельної   ділянки  з  цільовим призначенням Код КВЦПЗ 01.13 Для іншого сільськогосподарського призначення із земель сільськогосподарського призначення  за адресою: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sz w:val="28"/>
          <w:szCs w:val="28"/>
        </w:rPr>
        <w:t>2.103.</w:t>
        <w:tab/>
        <w:t xml:space="preserve"> Про відмову в наданні дозволу на розробку проекту землеустрою щодо відведення земельної ділянки в користування на  умовах  оренди    з цільовим призначенням Код КВЦПЗ 01.01 Для ведення товарного сільськогосподарського виробництва гр..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2.104.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3. Секретарю селищної ради організувати підготовку сесії та питань, що виносяться на розгл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pPr>
      <w:r>
        <w:rPr>
          <w:sz w:val="28"/>
          <w:szCs w:val="28"/>
          <w:lang w:val="uk-UA"/>
        </w:rPr>
        <w:t xml:space="preserve">Проєкт підготовлено: </w:t>
      </w:r>
    </w:p>
    <w:p>
      <w:pPr>
        <w:pStyle w:val="1"/>
        <w:spacing w:before="0" w:after="0"/>
        <w:jc w:val="both"/>
        <w:rPr>
          <w:color w:val="000000"/>
          <w:sz w:val="28"/>
          <w:szCs w:val="28"/>
        </w:rPr>
      </w:pPr>
      <w:r>
        <w:rPr>
          <w:sz w:val="28"/>
          <w:szCs w:val="28"/>
          <w:lang w:val="uk-UA"/>
        </w:rPr>
        <w:t>Секретар селищної ради                                         Вікторія КОРОЛЬ</w:t>
      </w:r>
    </w:p>
    <w:p>
      <w:pPr>
        <w:pStyle w:val="1"/>
        <w:spacing w:before="0" w:after="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No name</dc:creator>
  <dc:description/>
  <cp:keywords/>
  <dc:language>en-US</dc:language>
  <cp:lastModifiedBy>Пользователь Windows</cp:lastModifiedBy>
  <cp:lastPrinted>2022-01-04T15:47:00Z</cp:lastPrinted>
  <dcterms:modified xsi:type="dcterms:W3CDTF">2022-02-11T13:38:00Z</dcterms:modified>
  <cp:revision>72</cp:revision>
  <dc:subject/>
  <dc:title>В оріхівський районний суд</dc:title>
</cp:coreProperties>
</file>