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cs="Calibri" w:ascii="Calibri" w:hAnsi="Calibri"/>
          <w:lang w:val="ru-RU"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b/>
          <w:b/>
          <w:lang w:val="ru-RU"/>
        </w:rPr>
      </w:pPr>
      <w:r>
        <w:rPr>
          <w:b/>
          <w:lang w:val="ru-RU"/>
        </w:rPr>
        <w:t>КОМИШУВАСЬКА СЕЛИЩНА РАДА</w:t>
      </w:r>
    </w:p>
    <w:p>
      <w:pPr>
        <w:pStyle w:val="Normal"/>
        <w:jc w:val="center"/>
        <w:rPr/>
      </w:pPr>
      <w:r>
        <w:rPr>
          <w:b/>
          <w:lang w:val="ru-RU"/>
        </w:rPr>
        <w:t>ЗАПОРІЗЬКОГО РАЙОНУ ЗАПОРІЗЬКОЇ ОБЛАСТІ</w:t>
      </w:r>
    </w:p>
    <w:p>
      <w:pPr>
        <w:pStyle w:val="Normal"/>
        <w:jc w:val="center"/>
        <w:rPr>
          <w:b/>
          <w:b/>
          <w:lang w:val="ru-RU"/>
        </w:rPr>
      </w:pPr>
      <w:r>
        <w:rPr>
          <w:b/>
          <w:lang w:val="ru-RU"/>
        </w:rPr>
      </w:r>
    </w:p>
    <w:p>
      <w:pPr>
        <w:pStyle w:val="Normal"/>
        <w:jc w:val="center"/>
        <w:rPr>
          <w:b/>
          <w:b/>
          <w:lang w:val="ru-RU"/>
        </w:rPr>
      </w:pPr>
      <w:r>
        <w:rPr>
          <w:b/>
          <w:lang w:val="ru-RU"/>
        </w:rPr>
        <w:t>РОЗПОРЯДЖЕННЯ</w:t>
      </w:r>
    </w:p>
    <w:p>
      <w:pPr>
        <w:pStyle w:val="Normal"/>
        <w:jc w:val="center"/>
        <w:rPr>
          <w:lang w:val="ru-RU"/>
        </w:rPr>
      </w:pPr>
      <w:r>
        <w:rPr>
          <w:lang w:val="ru-RU"/>
        </w:rPr>
        <w:t>селищн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u-RU"/>
        </w:rPr>
      </w:pPr>
      <w:r>
        <w:rPr>
          <w:color w:val="000000"/>
          <w:lang w:val="ru-RU"/>
        </w:rPr>
      </w:r>
    </w:p>
    <w:p>
      <w:pPr>
        <w:pStyle w:val="Normal"/>
        <w:spacing w:lineRule="auto" w:line="276" w:before="0" w:after="200"/>
        <w:jc w:val="both"/>
        <w:rPr/>
      </w:pPr>
      <w:r>
        <w:rPr>
          <w:lang w:val="ru-RU"/>
        </w:rPr>
        <w:t xml:space="preserve">07.02.2022                                смт Комишуваха                                                        № 16 - </w:t>
      </w:r>
      <w:r>
        <w:rPr/>
        <w:t>ОД</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rPr>
            </w:pPr>
            <w:r>
              <w:rPr>
                <w:b/>
                <w:color w:val="000000"/>
              </w:rPr>
              <w:t xml:space="preserve">Про скликання  двадцятої чергової сесії Комишуваської селищної ради дев’ятого скликання </w:t>
            </w:r>
          </w:p>
        </w:tc>
      </w:tr>
      <w:tr>
        <w:trPr/>
        <w:tc>
          <w:tcPr>
            <w:tcW w:w="9571" w:type="dxa"/>
            <w:tcBorders/>
          </w:tcPr>
          <w:p>
            <w:pPr>
              <w:pStyle w:val="Normal"/>
              <w:snapToGrid w:val="false"/>
              <w:jc w:val="both"/>
              <w:rPr>
                <w:b/>
                <w:b/>
                <w:color w:val="000000"/>
              </w:rPr>
            </w:pPr>
            <w:r>
              <w:rPr>
                <w:b/>
                <w:color w:val="000000"/>
              </w:rPr>
            </w:r>
          </w:p>
        </w:tc>
      </w:tr>
    </w:tbl>
    <w:p>
      <w:pPr>
        <w:pStyle w:val="Normal"/>
        <w:ind w:firstLine="567"/>
        <w:jc w:val="both"/>
        <w:rPr/>
      </w:pPr>
      <w:r>
        <w:rPr/>
        <w:t>Відповідно до п</w:t>
      </w:r>
      <w:r>
        <w:rPr>
          <w:iCs/>
          <w:color w:val="000000"/>
        </w:rPr>
        <w:t>ункту 20 частини четвертої статті 42</w:t>
      </w:r>
      <w:r>
        <w:rPr/>
        <w:t xml:space="preserve">, </w:t>
      </w:r>
      <w:r>
        <w:rPr>
          <w:iCs/>
          <w:color w:val="000000"/>
        </w:rPr>
        <w:t xml:space="preserve"> </w:t>
      </w:r>
      <w:r>
        <w:rPr/>
        <w:t xml:space="preserve">Закону України «Про місцеве самоврядування в Україні», керуючись Регламентом Комишуваської селищної ради ІХ скликання, з метою розв’язання потреб громади    </w:t>
      </w:r>
    </w:p>
    <w:p>
      <w:pPr>
        <w:pStyle w:val="Normal"/>
        <w:ind w:firstLine="708"/>
        <w:jc w:val="both"/>
        <w:rPr/>
      </w:pPr>
      <w:r>
        <w:rPr/>
      </w:r>
    </w:p>
    <w:p>
      <w:pPr>
        <w:pStyle w:val="Normal"/>
        <w:jc w:val="both"/>
        <w:rPr/>
      </w:pPr>
      <w:r>
        <w:rPr>
          <w:b/>
        </w:rPr>
        <w:t xml:space="preserve">ЗОБОВ’ЯЗУЮ:    </w:t>
      </w:r>
    </w:p>
    <w:p>
      <w:pPr>
        <w:pStyle w:val="Normal"/>
        <w:ind w:firstLine="709"/>
        <w:jc w:val="both"/>
        <w:rPr>
          <w:b/>
          <w:b/>
        </w:rPr>
      </w:pPr>
      <w:r>
        <w:rPr>
          <w:b/>
        </w:rPr>
      </w:r>
    </w:p>
    <w:p>
      <w:pPr>
        <w:pStyle w:val="Normal"/>
        <w:ind w:firstLine="709"/>
        <w:jc w:val="both"/>
        <w:rPr/>
      </w:pPr>
      <w:r>
        <w:rPr/>
        <w:t xml:space="preserve">1. Скликати двадцяту </w:t>
      </w:r>
      <w:r>
        <w:rPr>
          <w:color w:val="000000"/>
        </w:rPr>
        <w:t>чергову сесію Комишуваської селищної ради дев’ятого скликання</w:t>
      </w:r>
      <w:r>
        <w:rPr>
          <w:b/>
          <w:color w:val="000000"/>
        </w:rPr>
        <w:t xml:space="preserve"> </w:t>
      </w:r>
      <w:r>
        <w:rPr>
          <w:color w:val="000000"/>
        </w:rPr>
        <w:t>15 лютого</w:t>
      </w:r>
      <w:r>
        <w:rPr/>
        <w:t xml:space="preserve">  2022 року  о 09</w:t>
      </w:r>
      <w:r>
        <w:rPr>
          <w:vertAlign w:val="superscript"/>
        </w:rPr>
        <w:t>00</w:t>
      </w:r>
      <w:r>
        <w:rPr/>
        <w:t xml:space="preserve">  год.,  в приміщенні КЗ «Комишуваський територіальний будинок культури».</w:t>
      </w:r>
    </w:p>
    <w:p>
      <w:pPr>
        <w:pStyle w:val="Normal"/>
        <w:ind w:firstLine="709"/>
        <w:jc w:val="both"/>
        <w:rPr/>
      </w:pPr>
      <w:r>
        <w:rPr/>
      </w:r>
    </w:p>
    <w:p>
      <w:pPr>
        <w:pStyle w:val="Normal"/>
        <w:ind w:firstLine="709"/>
        <w:jc w:val="both"/>
        <w:rPr/>
      </w:pPr>
      <w:r>
        <w:rPr/>
        <w:t>2. На розгляд сесії винести питання:</w:t>
      </w:r>
    </w:p>
    <w:p>
      <w:pPr>
        <w:pStyle w:val="Normal"/>
        <w:ind w:firstLine="709"/>
        <w:jc w:val="both"/>
        <w:rPr/>
      </w:pPr>
      <w:r>
        <w:rPr/>
        <w:t xml:space="preserve">2.1. Про </w:t>
      </w:r>
      <w:r>
        <w:rPr>
          <w:color w:val="000000"/>
        </w:rPr>
        <w:t xml:space="preserve">внесення змін і доповнень до рішення селищної ради від 22.12.2021 № 02 «Про бюджет  Комишуваської селищної  територіальної громади  на 2022 рік» (зі змінами) ( код бюджету 08509000000) </w:t>
      </w:r>
    </w:p>
    <w:p>
      <w:pPr>
        <w:pStyle w:val="Normal"/>
        <w:ind w:firstLine="709"/>
        <w:jc w:val="both"/>
        <w:rPr/>
      </w:pPr>
      <w:r>
        <w:rPr/>
        <w:t>Доповідає: начальник планово-економічного відділу селищної ради – Вікторія ГАРМАШ</w:t>
      </w:r>
    </w:p>
    <w:p>
      <w:pPr>
        <w:pStyle w:val="Normal"/>
        <w:ind w:firstLine="709"/>
        <w:jc w:val="both"/>
        <w:rPr/>
      </w:pPr>
      <w:r>
        <w:rPr/>
        <w:t>2.2. Про внесення змін до штатного розпису «</w:t>
      </w:r>
      <w:r>
        <w:rPr>
          <w:lang w:val="ru-RU"/>
        </w:rPr>
        <w:t>Про  затвердження штатних</w:t>
      </w:r>
      <w:r>
        <w:rPr/>
        <w:t xml:space="preserve"> </w:t>
      </w:r>
      <w:r>
        <w:rPr>
          <w:lang w:val="ru-RU"/>
        </w:rPr>
        <w:t>розписів  бюджетних  установ Комишуваської селищної  ради на 2022 рік</w:t>
      </w:r>
      <w:r>
        <w:rPr/>
        <w:t>»</w:t>
      </w:r>
    </w:p>
    <w:p>
      <w:pPr>
        <w:pStyle w:val="Normal"/>
        <w:ind w:firstLine="709"/>
        <w:jc w:val="both"/>
        <w:rPr/>
      </w:pPr>
      <w:r>
        <w:rPr/>
        <w:t>Доповідає: начальник планово-економічного відділу селищної ради – Вікторія ГАРМАШ</w:t>
      </w:r>
    </w:p>
    <w:p>
      <w:pPr>
        <w:pStyle w:val="Normal"/>
        <w:tabs>
          <w:tab w:val="clear" w:pos="708"/>
          <w:tab w:val="left" w:pos="6870" w:leader="none"/>
        </w:tabs>
        <w:ind w:firstLine="709"/>
        <w:jc w:val="both"/>
        <w:rPr>
          <w:b/>
          <w:b/>
        </w:rPr>
      </w:pPr>
      <w:r>
        <w:rPr>
          <w:rFonts w:eastAsia="Calibri"/>
          <w:color w:val="000000"/>
          <w:lang w:eastAsia="en-US"/>
        </w:rPr>
        <w:t>2.3. Про заслуховування звіту селищного голови Комишуваської селищної ради Запорізького району Запорізької області про діяльність виконавчих органів ради за 2021 рік</w:t>
      </w:r>
    </w:p>
    <w:p>
      <w:pPr>
        <w:pStyle w:val="Normal"/>
        <w:shd w:fill="FFFFFF" w:val="clear"/>
        <w:spacing w:before="0" w:after="0"/>
        <w:ind w:firstLine="709"/>
        <w:contextualSpacing/>
        <w:jc w:val="both"/>
        <w:rPr>
          <w:rFonts w:eastAsia="Calibri"/>
          <w:lang w:eastAsia="en-US"/>
        </w:rPr>
      </w:pPr>
      <w:r>
        <w:rPr>
          <w:rFonts w:eastAsia="Calibri"/>
          <w:lang w:eastAsia="en-US"/>
        </w:rPr>
        <w:t>Доповідає: секретар селищної ради – Вікторія КОРОЛЬ</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t xml:space="preserve">2.4. Про звіт старости Новоіванівського старостинського округу № 2 із центром у селі Новоіванівка,  що складається з сіл Дружне, Дудникове, Кущове, Новоіванівка, Андрусєвої Алли Миколаївни за 2021 рік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lang w:eastAsia="en-US"/>
        </w:rPr>
      </w:pPr>
      <w:r>
        <w:rPr>
          <w:rFonts w:eastAsia="Calibri"/>
          <w:lang w:eastAsia="en-US"/>
        </w:rPr>
        <w:t xml:space="preserve">Доповідає: секретар селищної ради – Вікторія КОРОЛЬ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t xml:space="preserve">2.5. Про звіт старости </w:t>
      </w:r>
      <w:r>
        <w:rPr>
          <w:color w:val="000000"/>
          <w:shd w:fill="FFFFFF" w:val="clear"/>
        </w:rPr>
        <w:t xml:space="preserve">Яснополянського старостинського округу № 7 із центром у селі Ясна Поляна, що складається із сіл Трудооленівка, Ясна Поляна, </w:t>
      </w:r>
      <w:r>
        <w:rPr/>
        <w:t>Жидкова Олега Михайловича за 2021 рік</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lang w:eastAsia="en-US"/>
        </w:rPr>
        <w:t>Доповідає:</w:t>
      </w:r>
      <w:r>
        <w:rPr/>
        <w:t xml:space="preserve"> </w:t>
      </w:r>
      <w:r>
        <w:rPr>
          <w:rFonts w:eastAsia="Calibri"/>
          <w:lang w:eastAsia="en-US"/>
        </w:rPr>
        <w:t>секретар селищної ради – Вікторія КОРОЛЬ</w:t>
      </w:r>
      <w:r>
        <w:rPr/>
        <w:t xml:space="preserve">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t>2.6. Про звіт старости Новотавричеського старостинського  округу № 3 із центром у селищі Новотавричеське, що складається із сіл Вільне, Оленівка, Тарасівка, селищ Кирпотине, Новотавричеське, Закарлюки  Василя Михайловича за 2021 рік</w:t>
      </w:r>
    </w:p>
    <w:p>
      <w:pPr>
        <w:pStyle w:val="Normal"/>
        <w:shd w:fill="FFFFFF" w:val="clear"/>
        <w:spacing w:before="0" w:after="0"/>
        <w:ind w:firstLine="709"/>
        <w:contextualSpacing/>
        <w:jc w:val="both"/>
        <w:rPr/>
      </w:pPr>
      <w:r>
        <w:rPr>
          <w:rFonts w:eastAsia="Calibri"/>
          <w:lang w:eastAsia="en-US"/>
        </w:rPr>
        <w:t>Доповідає: секретар селищної ради – Вікторія КОРОЛЬ</w:t>
      </w:r>
      <w:r>
        <w:rPr/>
        <w:t xml:space="preserve"> </w:t>
      </w:r>
    </w:p>
    <w:p>
      <w:pPr>
        <w:pStyle w:val="Normal"/>
        <w:shd w:fill="FFFFFF" w:val="clear"/>
        <w:spacing w:before="0" w:after="0"/>
        <w:ind w:firstLine="709"/>
        <w:contextualSpacing/>
        <w:jc w:val="both"/>
        <w:rPr/>
      </w:pPr>
      <w:r>
        <w:rPr/>
        <w:t>2.7. Про звіт старости Новояковлівського старостинського округу № 5 із центром у селі Новояковлівка, що складається із сіл Магдалинівка, Запасне, Новобойківське, Новояковлівка, Нікітенко Олени Володимирівни за 2021 рік</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lang w:eastAsia="en-US"/>
        </w:rPr>
        <w:t>Доповідає: секретар селищної ради – Вікторія КОРОЛЬ</w:t>
      </w:r>
      <w:r>
        <w:rPr/>
        <w:t xml:space="preserve">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t xml:space="preserve">2.8. Про звіт старости Щасливського старостинського округу № 6 із центром у селі Щасливе, що складається із сіл Трудолюбівка, Новомихайлівка, Щасливе, селища Калинівка, Северин Галини Олександрівни за 2021 рік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lang w:eastAsia="en-US"/>
        </w:rPr>
        <w:t>Доповідає: секретар селищної ради – Вікторія КОРОЛЬ</w:t>
      </w:r>
      <w:r>
        <w:rPr/>
        <w:t xml:space="preserve">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t xml:space="preserve">2.9. Про звіт старости Зарічненського старостинського округу № 1 із центром у селищі Зарічне, що складається з села Жовтеньке, селище Зарічне, Сердюка Сергія Володимировича за 2021 рік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lang w:eastAsia="en-US"/>
        </w:rPr>
        <w:t>Доповідає: секретар селищної ради – Вікторія КОРОЛЬ</w:t>
      </w:r>
      <w:r>
        <w:rPr/>
        <w:t xml:space="preserve">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t>2.10. Про звіт старости Новотроїцького старостинського округу № 4 із центром у селі Новотроїцьке, що складається із сіл Блакитне, Веселе, Жовта Круча, Новорозівка, Славне, Новотроїцьке, Світлицької Олени Василівни за 2021 рік</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t>Доповідає: секретар селищної ради – Вікторія КОРОЛЬ</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t xml:space="preserve">2.11. Про звіти голів  постійних комісій Комишуваської селищної ради Запорізького району Запорізької області за 2021 рік </w:t>
      </w:r>
    </w:p>
    <w:p>
      <w:pPr>
        <w:pStyle w:val="Normal"/>
        <w:shd w:fill="FFFFFF" w:val="clear"/>
        <w:ind w:firstLine="709"/>
        <w:jc w:val="both"/>
        <w:rPr/>
      </w:pPr>
      <w:r>
        <w:rPr>
          <w:rFonts w:eastAsia="Calibri"/>
        </w:rPr>
        <w:t xml:space="preserve">Доповідає: </w:t>
      </w:r>
      <w:r>
        <w:rPr>
          <w:rFonts w:eastAsia="Calibri"/>
          <w:lang w:eastAsia="en-US"/>
        </w:rPr>
        <w:t>секретар селищної ради – Вікторія КОРОЛЬ</w:t>
      </w:r>
      <w:r>
        <w:rPr/>
        <w:t xml:space="preserve"> </w:t>
      </w:r>
    </w:p>
    <w:p>
      <w:pPr>
        <w:pStyle w:val="Normal"/>
        <w:shd w:fill="FFFFFF" w:val="clear"/>
        <w:ind w:firstLine="709"/>
        <w:jc w:val="both"/>
        <w:rPr/>
      </w:pPr>
      <w:r>
        <w:rPr/>
        <w:t>2.12. Про внесення змін до рішення сесії від 16.06.2020 № 11 «Про створення Служби у справах дітей Комишуваської селищної ради Оріхівського району Запорізької області»</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lang w:eastAsia="en-US"/>
        </w:rPr>
        <w:t>Доповідає: секретар селищної ради – Вікторія КОРОЛЬ</w:t>
      </w:r>
      <w:r>
        <w:rPr/>
        <w:t xml:space="preserve"> </w:t>
      </w:r>
    </w:p>
    <w:p>
      <w:pPr>
        <w:pStyle w:val="Normal"/>
        <w:shd w:fill="FFFFFF" w:val="clear"/>
        <w:ind w:firstLine="709"/>
        <w:jc w:val="both"/>
        <w:rPr/>
      </w:pPr>
      <w:r>
        <w:rPr>
          <w:rFonts w:eastAsia="Calibri"/>
          <w:lang w:eastAsia="en-US"/>
        </w:rPr>
        <w:t xml:space="preserve">2.13. </w:t>
      </w:r>
      <w:r>
        <w:rPr/>
        <w:t>Про безоплатне прийняття до комунальної власності Комишуваської селищної ради благодійної допомоги</w:t>
      </w:r>
    </w:p>
    <w:p>
      <w:pPr>
        <w:pStyle w:val="Normal"/>
        <w:shd w:fill="FFFFFF" w:val="clear"/>
        <w:ind w:firstLine="709"/>
        <w:jc w:val="both"/>
        <w:rPr/>
      </w:pPr>
      <w:r>
        <w:rPr>
          <w:rFonts w:eastAsia="Calibri"/>
          <w:lang w:eastAsia="en-US"/>
        </w:rPr>
        <w:t xml:space="preserve">Доповідає: заступник селищного голови з питань діяльності виконавчих органів селищної ради – Надія ЗАЯЦ </w:t>
      </w:r>
    </w:p>
    <w:p>
      <w:pPr>
        <w:pStyle w:val="Normal"/>
        <w:shd w:fill="FFFFFF" w:val="clear"/>
        <w:ind w:firstLine="709"/>
        <w:jc w:val="both"/>
        <w:rPr/>
      </w:pPr>
      <w:r>
        <w:rPr>
          <w:rFonts w:eastAsia="Calibri"/>
          <w:lang w:eastAsia="en-US"/>
        </w:rPr>
        <w:t>2.14.Про внесення змін до рішення сесії Комишуваської селищної ради від 18.04.2017 р № 05 «Про затвердження переліку майна комунальної власності територіальної громади в особі Комишуваської селищної ради Оріхівського району Запорізької області»</w:t>
      </w:r>
    </w:p>
    <w:p>
      <w:pPr>
        <w:pStyle w:val="Normal"/>
        <w:shd w:fill="FFFFFF" w:val="clear"/>
        <w:spacing w:before="0" w:after="0"/>
        <w:ind w:firstLine="709"/>
        <w:contextualSpacing/>
        <w:jc w:val="both"/>
        <w:rPr/>
      </w:pPr>
      <w:r>
        <w:rPr>
          <w:rFonts w:eastAsia="Calibri"/>
          <w:lang w:eastAsia="en-US"/>
        </w:rPr>
        <w:t>Доповідає: заступник селищного голови з питань діяльності виконавчих органів селищної ради – Надія ЗАЯЦ</w:t>
      </w:r>
      <w:r>
        <w:rPr/>
        <w:t xml:space="preserve"> </w:t>
      </w:r>
    </w:p>
    <w:p>
      <w:pPr>
        <w:pStyle w:val="Normal"/>
        <w:shd w:fill="FFFFFF" w:val="clear"/>
        <w:spacing w:before="0" w:after="0"/>
        <w:ind w:firstLine="709"/>
        <w:contextualSpacing/>
        <w:jc w:val="both"/>
        <w:rPr/>
      </w:pPr>
      <w:r>
        <w:rPr/>
        <w:t xml:space="preserve">2.15. </w:t>
      </w:r>
      <w:r>
        <w:rPr>
          <w:rFonts w:eastAsia="Calibri"/>
          <w:lang w:eastAsia="en-US"/>
        </w:rPr>
        <w:t xml:space="preserve">Про затвердження Порядку використання коштів резервного фонду бюджету  Комишуваської селищної ради </w:t>
      </w:r>
    </w:p>
    <w:p>
      <w:pPr>
        <w:pStyle w:val="Normal"/>
        <w:shd w:fill="FFFFFF" w:val="clear"/>
        <w:spacing w:before="0" w:after="0"/>
        <w:ind w:firstLine="709"/>
        <w:contextualSpacing/>
        <w:jc w:val="both"/>
        <w:rPr>
          <w:rFonts w:eastAsia="Calibri"/>
          <w:lang w:eastAsia="en-US"/>
        </w:rPr>
      </w:pPr>
      <w:r>
        <w:rPr>
          <w:rFonts w:eastAsia="Calibri"/>
          <w:lang w:eastAsia="en-US"/>
        </w:rPr>
        <w:t xml:space="preserve">Доповідає: заступник селищного голови з питань діяльності виконавчих органів селищної ради – Надія ЗАЯЦ </w:t>
      </w:r>
    </w:p>
    <w:p>
      <w:pPr>
        <w:pStyle w:val="Normal"/>
        <w:shd w:fill="FFFFFF" w:val="clear"/>
        <w:spacing w:before="0" w:after="0"/>
        <w:ind w:firstLine="709"/>
        <w:contextualSpacing/>
        <w:jc w:val="both"/>
        <w:rPr>
          <w:rFonts w:eastAsia="Calibri"/>
          <w:lang w:eastAsia="en-US"/>
        </w:rPr>
      </w:pPr>
      <w:r>
        <w:rPr>
          <w:rFonts w:eastAsia="Calibri"/>
          <w:lang w:eastAsia="en-US"/>
        </w:rPr>
        <w:t>2.16. Про хід і результати виконання Програми охорони навколишнього природнього середовища Комишуваської селищної ради на 2021 – 2025 роки Доповідає: заступник селищного голови з питань діяльності виконавчих органів селищної ради – Надія ЗАЯЦ</w:t>
      </w:r>
    </w:p>
    <w:p>
      <w:pPr>
        <w:pStyle w:val="Normal"/>
        <w:shd w:fill="FFFFFF" w:val="clear"/>
        <w:spacing w:before="0" w:after="0"/>
        <w:ind w:firstLine="709"/>
        <w:contextualSpacing/>
        <w:jc w:val="both"/>
        <w:rPr/>
      </w:pPr>
      <w:r>
        <w:rPr>
          <w:rFonts w:eastAsia="Calibri"/>
          <w:lang w:eastAsia="en-US"/>
        </w:rPr>
        <w:t xml:space="preserve">2.17.Про хід і результати виконання Програми поводження з твердими побутовими відходами на території Комишуваської селищної ради на 2018- 2022 роки </w:t>
      </w:r>
    </w:p>
    <w:p>
      <w:pPr>
        <w:pStyle w:val="Normal"/>
        <w:shd w:fill="FFFFFF" w:val="clear"/>
        <w:spacing w:before="0" w:after="0"/>
        <w:ind w:firstLine="709"/>
        <w:contextualSpacing/>
        <w:jc w:val="both"/>
        <w:rPr>
          <w:rFonts w:eastAsia="Calibri"/>
          <w:lang w:eastAsia="en-US"/>
        </w:rPr>
      </w:pPr>
      <w:r>
        <w:rPr>
          <w:rFonts w:eastAsia="Calibri"/>
          <w:lang w:eastAsia="en-US"/>
        </w:rPr>
        <w:t>Доповідає: заступник селищного голови з питань діяльності виконавчих органів селищної ради – Надія ЗАЯЦ</w:t>
      </w:r>
    </w:p>
    <w:p>
      <w:pPr>
        <w:pStyle w:val="Normal"/>
        <w:shd w:fill="FFFFFF" w:val="clear"/>
        <w:spacing w:before="0" w:after="0"/>
        <w:ind w:firstLine="709"/>
        <w:contextualSpacing/>
        <w:jc w:val="both"/>
        <w:rPr/>
      </w:pPr>
      <w:r>
        <w:rPr>
          <w:rFonts w:eastAsia="Calibri"/>
          <w:lang w:eastAsia="en-US"/>
        </w:rPr>
        <w:t>2.18. Про введення в експлуатацію та прийняття на балансовий облік об’єктів мережі вуличного освітлення за адресою: Запорізька область, Запорізький район, с. Щасливе, вул. Запорізька Комишуваської територіальної громади</w:t>
      </w:r>
    </w:p>
    <w:p>
      <w:pPr>
        <w:pStyle w:val="Normal"/>
        <w:spacing w:before="0" w:after="0"/>
        <w:ind w:firstLine="709"/>
        <w:contextualSpacing/>
        <w:jc w:val="both"/>
        <w:rPr>
          <w:rFonts w:eastAsia="Calibri"/>
          <w:lang w:eastAsia="en-US"/>
        </w:rPr>
      </w:pPr>
      <w:r>
        <w:rPr>
          <w:rFonts w:eastAsia="Calibri"/>
          <w:lang w:eastAsia="en-US"/>
        </w:rPr>
        <w:t>Доповідає: заступник селищного голови з питань діяльності виконавчих органів селищної ради – Надія ЗАЯЦ</w:t>
      </w:r>
    </w:p>
    <w:p>
      <w:pPr>
        <w:pStyle w:val="Normal"/>
        <w:widowControl w:val="false"/>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rPr>
        <w:t>2.19. Про   введення в експлуатацію та прийняття на балансовий облік об’єктів мережі вуличного освітлення за адресою: Запорізька область, Запорізький район, с. Ясна Поляна, вул. Ювілейна Комишуваської територіальної громади</w:t>
      </w:r>
    </w:p>
    <w:p>
      <w:pPr>
        <w:pStyle w:val="Normal"/>
        <w:widowControl w:val="false"/>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eastAsia="Calibri"/>
          <w:lang w:eastAsia="en-US"/>
        </w:rPr>
        <w:t>Доповідає: заступник селищного голови з питань діяльності виконавчих органів селищної ради – Надія ЗАЯЦ</w:t>
      </w:r>
      <w:r>
        <w:rPr/>
        <w:t xml:space="preserve"> </w:t>
      </w:r>
    </w:p>
    <w:p>
      <w:pPr>
        <w:pStyle w:val="Normal"/>
        <w:widowControl w:val="false"/>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0.  Про введення в експлуатацію та прийняття на балансовий облік об’єктів мережі вуличного освітлення за адресою: Запорізька область, Запорізький район, с. Ясна Поляна, вул. Ювілейна Комишуваської територіальної громади</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заступник селищного голови з питань діяльності виконавчих органів селищної ради – Надія ЗАЯЦ</w:t>
      </w:r>
    </w:p>
    <w:p>
      <w:pPr>
        <w:pStyle w:val="Normal"/>
        <w:widowControl w:val="false"/>
        <w:shd w:fill="FFFFFF" w:val="clear"/>
        <w:autoSpaceDE w:val="false"/>
        <w:ind w:firstLine="709"/>
        <w:jc w:val="both"/>
        <w:rPr/>
      </w:pPr>
      <w:r>
        <w:rPr>
          <w:rFonts w:eastAsia="Calibri"/>
          <w:lang w:eastAsia="en-US"/>
        </w:rPr>
        <w:t xml:space="preserve">2.21. </w:t>
      </w:r>
      <w:r>
        <w:rPr/>
        <w:t>Про встановлення розміру заробітної плати директору Комунального некомерційного підприємства «Благоустрій»     Комишуваської селищної ради Запорізького району Запорізької області</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заступник селищного голови з питань діяльності виконавчих органів селищної ради – Надія ЗАЯЦ</w:t>
      </w:r>
    </w:p>
    <w:p>
      <w:pPr>
        <w:pStyle w:val="Normal"/>
        <w:widowControl w:val="false"/>
        <w:shd w:fill="FFFFFF" w:val="clear"/>
        <w:autoSpaceDE w:val="false"/>
        <w:spacing w:before="0" w:after="0"/>
        <w:ind w:firstLine="709"/>
        <w:contextualSpacing/>
        <w:jc w:val="both"/>
        <w:rPr/>
      </w:pPr>
      <w:r>
        <w:rPr/>
        <w:t>2.22. Про  затвердження  Програми  компенсації   пільгового  проїзду залізничним транспортом приміського сполучення окремих категорій громадян Комишуваської селищної ради на 2022-2025 роки</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заступник селищного голови з питань діяльності виконавчих органів селищної ради – Надія ЗАЯЦ</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23.</w:t>
        <w:tab/>
        <w:t>Про  передачу    майна комунальної власності в оперативне  управління</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заступник селищного голови з питань діяльності виконавчих органів селищної ради – Надія ЗАЯЦ</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24.</w:t>
        <w:tab/>
        <w:t>Про   прийняття   земельної ділянки  водного фонду державної власності   у комунальну власність Територіальної громади в особі Комишуваської селищної ради  Запорізького району Запорізької області.</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25.</w:t>
        <w:tab/>
        <w:t>Про  погодження  звіту про експертну грошову оцінку земельної ділянки, що розташована за адресою: вул.. ***та  передається  у  власність  шляхом  викупу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26.</w:t>
        <w:tab/>
        <w:t xml:space="preserve">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2.03  Для будівництва і обслуговування  багатоквартирного житлового будинку, що розташована за адресою: вул.. Хмельницького Богдана,  буд. 70,  смт. Комишуваха. </w:t>
      </w:r>
    </w:p>
    <w:p>
      <w:pPr>
        <w:pStyle w:val="Normal"/>
        <w:widowControl w:val="false"/>
        <w:shd w:fill="FFFFFF" w:val="clear"/>
        <w:autoSpaceDE w:val="false"/>
        <w:spacing w:before="0" w:after="0"/>
        <w:ind w:firstLine="709"/>
        <w:contextualSpacing/>
        <w:jc w:val="both"/>
        <w:rPr/>
      </w:pPr>
      <w:r>
        <w:rPr>
          <w:rFonts w:eastAsia="Calibri" w:cs="Calibri" w:ascii="Calibri" w:hAnsi="Calibri"/>
          <w:color w:val="000000"/>
          <w:lang w:eastAsia="en-US"/>
        </w:rPr>
        <w:t xml:space="preserve"> </w:t>
      </w: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27.</w:t>
        <w:tab/>
        <w:t>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2.03  Для будівництва і обслуговування  багатоквартирного житлового будинку, що розташована за адресою: вул.. Хмельницького Богдана,  буд. 74,  смт. Комишуваха.</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28.</w:t>
        <w:tab/>
        <w:t>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2.03  Для будівництва і обслуговування  багатоквартирного житлового будинку, що розташована за адресою: вул.. Вокзальна,  буд. 3,  смт. Комишуваха.</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29.</w:t>
        <w:tab/>
        <w:t>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2.03  Для будівництва і обслуговування  багатоквартирного житлового будинку, що розташована за адресою: вул.. Вокзальна,  буд. 5,  смт. Комишуваха.</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30.</w:t>
        <w:tab/>
        <w:t xml:space="preserve"> Про   надання дозволу  на  розроблення  технічної  документації із землеустрою щодо інвентаризації  земельної ділянки  житлової та  громадської забудови  комунальної власності з цільовим призначенням    Код КВЦПЗ 02.03  Для будівництва і обслуговування  багатоквартирного житлового будинку, що розташована за адресою: вул.. Гоголя,  буд. 4,  смт. Комишуваха.</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31.</w:t>
        <w:tab/>
        <w:t xml:space="preserve"> Про   затвердження  технічної  документації із землеустрою щодо поділу та об’єднання земельних ділянок сільськогосподарського призначення,   Код  КВЦПЗ  16.00 Землі запасу, загальною площею 2,0000 га., кадастровий номер 2323986500:01:002:0169,  комунальної власності Територіальної громади  в  особі  Комишуваської  селищної ради.</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32.</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Код  КВЦПЗ  16.00 Землі запасу,  комунальної  власності   у  власність з цільовим призначенням Код  КВЦПЗ  01.03  Для  ведення особистого селянського господарства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33.</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34.</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35.</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36.</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37.</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38.</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39.</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40.</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41.</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42.</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43.</w:t>
        <w:tab/>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44.</w:t>
        <w:tab/>
        <w:t>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45.</w:t>
        <w:tab/>
        <w:t>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46.</w:t>
        <w:tab/>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47.</w:t>
        <w:tab/>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48.</w:t>
        <w:tab/>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49.</w:t>
        <w:tab/>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50.</w:t>
        <w:tab/>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51.</w:t>
        <w:tab/>
        <w:t>Про затвердження проекту землеустрою щодо відведення  земельної  ділянки  із земель житлової та громадської забудови з цільовим призначенням:   Код КВЦПЗ  02.05   Для будівництва індивідуальних гаражів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52.</w:t>
        <w:tab/>
        <w:t>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53.</w:t>
        <w:tab/>
        <w:t xml:space="preserve">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54.</w:t>
        <w:tab/>
        <w:t xml:space="preserve">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55.</w:t>
        <w:tab/>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56.</w:t>
        <w:tab/>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57.</w:t>
        <w:tab/>
        <w:t xml:space="preserve"> 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58.</w:t>
        <w:tab/>
        <w:t>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59.</w:t>
        <w:tab/>
        <w:t>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60.</w:t>
        <w:tab/>
        <w:t>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61.</w:t>
        <w:tab/>
        <w:t>Про затвердження проекту землеустрою  щодо відведення  земельної  ділянки  цільове призначення якої змінюється із земель  Код  КВЦПЗ  01.01   Для ведення товарного сільськогосподарського виробництва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62.</w:t>
        <w:tab/>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63.</w:t>
        <w:tab/>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64.</w:t>
        <w:tab/>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65.</w:t>
        <w:tab/>
        <w:t>Про затвердження проекту землеустрою  щодо відведення  земельної  ділянки  цільове призначення якої змінюється із земель  Код  КВЦПЗ  17.00   Землі резервного фонду комунальної власності  на  землі  Код  КВЦПЗ 01.03  для ведення особистого селянського господарства та безоплатну передачу її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66.</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67.</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68.</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69.</w:t>
        <w:tab/>
        <w:t xml:space="preserve">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70.</w:t>
        <w:tab/>
        <w:t>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5  для індивідуального садівництва та безоплатну передачу її у власність.</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71.</w:t>
        <w:tab/>
        <w:t>Про  виділення   земельної частки (паю) в натурі  (на місцевості)  власнику земельної  частки (паю), в частині сіножатей по КСП  імені Калініна,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72.</w:t>
        <w:tab/>
        <w:t>Про  виділення   земельної частки (паю) в натурі  (на місцевості)  власнику земельної  частки (паю), в частині сіножатей по КСП  імені Калініна,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73.</w:t>
        <w:tab/>
        <w:t>Про  виділення   земельної частки (паю) в натурі  (на місцевості)  власнику земельної  частки (паю), в частині сіножатей по КСП  імені Калініна,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74.</w:t>
        <w:tab/>
        <w:t>Про  виділення   земельної частки (паю) в натурі  (на місцевості)  власнику земельної  частки (паю), в частині сіножатей по КСП  імені Калініна,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75.</w:t>
        <w:tab/>
        <w:t>Про  виділення   земельної частки (паю) в натурі  (на місцевості)  власнику земельної  частки (паю), в частині сіножатей по КСП  імені Калініна,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76.</w:t>
        <w:tab/>
        <w:t>Про  виділення   земельної частки (паю) в натурі  (на місцевості)  власнику земельної  частки (паю), в частині сіножатей по КСП  імені Калініна,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77.</w:t>
        <w:tab/>
        <w:t>Про  виділення   земельної частки (паю) в натурі  (на місцевості)  власнику земельної  частки (паю), в частині сіножатей по КСП  імені Калініна, що припинене згідно сертифікату на право на земельну частку (пай).</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78.</w:t>
        <w:tab/>
        <w:t xml:space="preserve"> Про надання  дозволу на розробл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79.</w:t>
        <w:tab/>
        <w:t xml:space="preserve"> Про надання  дозволу на розробл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80.</w:t>
        <w:tab/>
        <w:t xml:space="preserve"> Про надання  дозволу на розроблення проекту землеустрою  щодо відведення  земельної ділянки  із земель житлової та громадської забудови з цільовим призначенням: Код КВЦПЗ 02.01 Для будівництва і обслуговування житлового будинку, господарських будівель і споруд (присадибна ділянка) у власність гр.. ***.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81.</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82.</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83.</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84.</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85.</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86.</w:t>
        <w:tab/>
        <w:t xml:space="preserve"> 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87. 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88.</w:t>
        <w:tab/>
        <w:t xml:space="preserve"> Про припинення  права  користування земельними ділянками.</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89.</w:t>
        <w:tab/>
        <w:t xml:space="preserve"> Про затвердження проекту землеустрою  щодо відведення  земельної  ділянки,   що розташована за адресою:  ***, цільове призначення якої змінюється із земель  код  КВЦПЗ 01.03  для ведення особистого селянського господарства на  землі   код КВЦПЗ 02.01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90.</w:t>
        <w:tab/>
        <w:t xml:space="preserve"> Про приведення  цільового призначення  земельної  ділянки, що розташована за адресою: вул.. ***у   відповідність до  вимог чинного законодавства.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91.</w:t>
        <w:tab/>
        <w:t xml:space="preserve"> Про приведення  цільового призначення  земельної  ділянки, що розташована за адресою: вул.. ***у   відповідність до  вимог чинного законодавства.</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92.</w:t>
        <w:tab/>
        <w:t xml:space="preserve"> Про приведення  цільового призначення  земельної  ділянки, що розташована за адресою: вул.. ***у   відповідність до  вимог чинного законодавства.</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93.</w:t>
        <w:tab/>
        <w:t xml:space="preserve"> Про приведення  цільового призначення  земельної  ділянки, що розташована за адресою: вул.. ***у   відповідність до  вимог чинного законодавства.</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94.</w:t>
        <w:tab/>
        <w:t xml:space="preserve"> Про визнання таким, що втратили чинність рішення Комишуваської селищної ради першого пленарного засідання 18 сесії 8 скликання  від 08.11.2017 року.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95.</w:t>
        <w:tab/>
        <w:t xml:space="preserve"> Про відмову в наданні дозволу на розробку проекту землеустрою щодо відведення земельної ділянки у власність з цільовим призначенням для будівництва і обслуговування житлового будинку, господарських будівель і споруд (присадибна ділянка)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96.</w:t>
        <w:tab/>
        <w:t xml:space="preserve"> Про відмову в наданні дозволу на розробку проекту землеустрою щодо відведення земельної ділянки у власність з цільовим призначенням для ведення особистого селянського господарства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97.</w:t>
        <w:tab/>
        <w:t xml:space="preserve"> Про відмову в наданні дозволу на розробку проекту землеустрою щодо відведення земельної ділянки у користування на умовах сервітуту для розміщення тимчасової споруди    гр***.</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98.</w:t>
        <w:tab/>
        <w:t xml:space="preserve"> Про  припинення  ПрАТ «КИЇВСТАР»    договору  оренди  землі від 26.09.2007 року (реєстраційний номер 040727500005 від 26.09.2007 року)  шляхом його розірвання,  за погодженням сторін.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99.</w:t>
        <w:tab/>
        <w:t xml:space="preserve">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ОВ «Юкрейн Тауер Компані».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100.</w:t>
        <w:tab/>
        <w:t xml:space="preserve"> Про затвердження проекту землеустрою щодо відведення  земельної   ділянки  з  цільовим призначенням для  Код КВЦПЗ  03.07  для будівництва та обслуговування будівель торгівлі із земель житлової та громадської забудови за адресою: вул..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101.</w:t>
        <w:tab/>
        <w:t xml:space="preserve"> Про   надання гр.. ***дозволу  на  розроблення технічної  документації із землеустрою щодо поділу та об’єднання земельних ділянок житлової та громадської забудови, Код  КВЦПЗ  03.07  Для будівництва та обслуговування будівель торгівлі за адресою: вул.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102.</w:t>
        <w:tab/>
        <w:t xml:space="preserve"> Про передачу ФГ «Зустріч» в користування на умовах оренди   земельної   ділянки  з  цільовим призначенням Код КВЦПЗ 03.07 Для будівництва та обслуговування будівель торгівлі із земель житлової та громадської забудови за адресою: вул.. ***.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103.</w:t>
        <w:tab/>
        <w:t xml:space="preserve"> Про передачу ФГ «Зустріч» в користування на умовах оренди   земельної   ділянки  з  цільовим призначенням Код КВЦПЗ 01.13 Для іншого сільськогосподарського призначення із земель сільськогосподарського призначення  за адресою: вул.. Шкільна, буд. 11 б, с.  Новояковлівка.</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color w:val="000000"/>
        </w:rPr>
        <w:t>2.104.</w:t>
        <w:tab/>
        <w:t xml:space="preserve"> Про відмову в наданні дозволу на розробку проекту землеустрою щодо відведення земельної ділянки в користування на  умовах  оренди    з цільовим призначенням Код КВЦПЗ 01.01 Для ведення товарного сільськогосподарського виробництва гр..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 xml:space="preserve">Доповідає: головним спеціалістом відділу містобудування, земельних відносин та розвитку інфраструктури селищної ради   – Тетяна ЗДОРЕНКО </w:t>
      </w:r>
    </w:p>
    <w:p>
      <w:pPr>
        <w:pStyle w:val="Normal"/>
        <w:widowControl w:val="false"/>
        <w:shd w:fill="FFFFFF" w:val="clear"/>
        <w:autoSpaceDE w:val="false"/>
        <w:spacing w:before="0" w:after="0"/>
        <w:ind w:firstLine="709"/>
        <w:contextualSpacing/>
        <w:jc w:val="both"/>
        <w:rPr/>
      </w:pPr>
      <w:r>
        <w:rPr>
          <w:rFonts w:eastAsia="Calibri"/>
          <w:lang w:eastAsia="en-US"/>
        </w:rPr>
        <w:t>2.105. Про надання КП «Комишуваський комунальник» дозволу на розробку проекту землеустрою щодо відведення земельної ділянки в постійне користування з цільовим призначенням Код КВЦПЗ 11.04 Для розміщення та експлуатації основних, підсобних і допоміжних будівель та споруд технічної інфраструктури</w:t>
      </w:r>
      <w:r>
        <w:rPr>
          <w:rFonts w:eastAsia="Calibri"/>
          <w:color w:val="000000"/>
          <w:lang w:eastAsia="en-US"/>
        </w:rPr>
        <w:t xml:space="preserve">  із земель промисловості комунальної власності.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 xml:space="preserve">Доповідає: головним спеціалістом відділу містобудування, земельних відносин та розвитку інфраструктури селищної ради  – Тетяна ЗДОРЕНКО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2.106. Про надання КП «Комишуваський комунальник» дозволу на розробку проекту землеустрою щодо відведення земельної ділянки в постійне користування з цільовим призначенням Код КВЦПЗ 11.04 Для розміщення та експлуатації основних, підсобних і допоміжних будівель та споруд технічної інфраструктури</w:t>
      </w:r>
      <w:r>
        <w:rPr>
          <w:rFonts w:eastAsia="Calibri"/>
          <w:color w:val="000000"/>
          <w:lang w:eastAsia="en-US"/>
        </w:rPr>
        <w:t xml:space="preserve">  із земель промисловості комунальної власності.  </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 xml:space="preserve">Доповідає: головним спеціалістом відділу містобудування, земельних відносин та розвитку інфраструктури селищної ради   – Тетяна ЗДОРЕНКО </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t xml:space="preserve">2.107. Про </w:t>
      </w:r>
      <w:r>
        <w:rPr>
          <w:color w:val="000000"/>
        </w:rPr>
        <w:t>розгляд  листа Оріхівської районної державної лікарні ветеринарної медицини про надання пільги зі сплати земельного податку у 2022 році.</w:t>
      </w:r>
    </w:p>
    <w:p>
      <w:pPr>
        <w:pStyle w:val="Normal"/>
        <w:widowControl w:val="false"/>
        <w:shd w:fill="FFFFFF" w:val="clear"/>
        <w:autoSpaceDE w:val="false"/>
        <w:spacing w:before="0" w:after="0"/>
        <w:ind w:firstLine="709"/>
        <w:contextualSpacing/>
        <w:jc w:val="both"/>
        <w:rPr>
          <w:rFonts w:eastAsia="Calibri"/>
          <w:lang w:eastAsia="en-US"/>
        </w:rPr>
      </w:pPr>
      <w:r>
        <w:rPr>
          <w:rFonts w:eastAsia="Calibri"/>
          <w:lang w:eastAsia="en-US"/>
        </w:rPr>
        <w:t>Доповідає: головним спеціалістом відділу містобудування, земельних відносин та розвитку інфраструктури селищної ради   – Тетяна ЗДОРЕНКО</w:t>
      </w:r>
    </w:p>
    <w:p>
      <w:pPr>
        <w:pStyle w:val="Normal"/>
        <w:widowControl w:val="false"/>
        <w:shd w:fill="FFFFFF" w:val="clear"/>
        <w:tabs>
          <w:tab w:val="clear" w:pos="708"/>
          <w:tab w:val="left" w:pos="0" w:leader="none"/>
          <w:tab w:val="left" w:pos="916" w:leader="none"/>
          <w:tab w:val="left" w:pos="992" w:leader="none"/>
          <w:tab w:val="left" w:pos="1080" w:leader="none"/>
          <w:tab w:val="left" w:pos="1352"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t>3. Секретарю селищної ради організувати підготовку сесії та питань, що вносяться на розгляд.</w:t>
      </w:r>
    </w:p>
    <w:p>
      <w:pPr>
        <w:pStyle w:val="Normal"/>
        <w:ind w:firstLine="709"/>
        <w:jc w:val="both"/>
        <w:rPr/>
      </w:pPr>
      <w:r>
        <w:rPr/>
      </w:r>
    </w:p>
    <w:p>
      <w:pPr>
        <w:pStyle w:val="Normal"/>
        <w:ind w:firstLine="709"/>
        <w:jc w:val="both"/>
        <w:rPr/>
      </w:pPr>
      <w:r>
        <w:rPr/>
        <w:t>4. Контроль за виконанням даного розпорядження залишаю за собо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t>Селищний голова                                                                     Юрій КАРАПЕТЯН</w:t>
      </w:r>
    </w:p>
    <w:p>
      <w:pPr>
        <w:pStyle w:val="1"/>
        <w:spacing w:before="0" w:after="0"/>
        <w:ind w:firstLine="709"/>
        <w:jc w:val="both"/>
        <w:rPr>
          <w:szCs w:val="24"/>
          <w:lang w:val="uk-UA"/>
        </w:rPr>
      </w:pPr>
      <w:r>
        <w:rPr>
          <w:szCs w:val="24"/>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jc w:val="both"/>
        <w:rPr>
          <w:color w:val="000000"/>
          <w:sz w:val="28"/>
          <w:szCs w:val="28"/>
          <w:lang w:val="uk-UA"/>
        </w:rPr>
      </w:pPr>
      <w:r>
        <w:rPr>
          <w:color w:val="000000"/>
          <w:sz w:val="28"/>
          <w:szCs w:val="28"/>
          <w:lang w:val="uk-UA"/>
        </w:rPr>
      </w:r>
    </w:p>
    <w:p>
      <w:pPr>
        <w:pStyle w:val="1"/>
        <w:spacing w:before="0" w:after="0"/>
        <w:jc w:val="both"/>
        <w:rPr>
          <w:color w:val="000000"/>
          <w:sz w:val="28"/>
          <w:szCs w:val="28"/>
          <w:lang w:val="uk-UA"/>
        </w:rPr>
      </w:pPr>
      <w:r>
        <w:rPr>
          <w:color w:val="000000"/>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r>
    </w:p>
    <w:p>
      <w:pPr>
        <w:pStyle w:val="1"/>
        <w:spacing w:before="0" w:after="0"/>
        <w:jc w:val="both"/>
        <w:rPr/>
      </w:pPr>
      <w:r>
        <w:rPr>
          <w:sz w:val="28"/>
          <w:szCs w:val="28"/>
          <w:lang w:val="uk-UA"/>
        </w:rPr>
        <w:t xml:space="preserve">Проєкт підготовлено: </w:t>
      </w:r>
    </w:p>
    <w:p>
      <w:pPr>
        <w:pStyle w:val="1"/>
        <w:spacing w:before="0" w:after="0"/>
        <w:jc w:val="both"/>
        <w:rPr>
          <w:color w:val="000000"/>
          <w:sz w:val="28"/>
          <w:szCs w:val="28"/>
        </w:rPr>
      </w:pPr>
      <w:r>
        <w:rPr>
          <w:sz w:val="28"/>
          <w:szCs w:val="28"/>
          <w:lang w:val="uk-UA"/>
        </w:rPr>
        <w:t>Секретар селищної ради                                         Вікторія КОРОЛЬ</w:t>
      </w:r>
    </w:p>
    <w:p>
      <w:pPr>
        <w:pStyle w:val="1"/>
        <w:spacing w:before="0" w:after="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eterburg">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Appleconvertedspace">
    <w:name w:val="apple-converted-space"/>
    <w:qFormat/>
    <w:rPr/>
  </w:style>
  <w:style w:type="character" w:styleId="2">
    <w:name w:val="Основной текст 2 Знак"/>
    <w:qFormat/>
    <w:rPr>
      <w:rFonts w:ascii="Peterburg;Times New Roman" w:hAnsi="Peterburg;Times New Roman" w:cs="Peterburg;Times New Roman"/>
      <w:sz w:val="28"/>
      <w:szCs w:val="24"/>
      <w:lang w:val="uk-UA"/>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Style16">
    <w:name w:val="Основной текст с отступом Знак"/>
    <w:qFormat/>
    <w:rPr>
      <w:sz w:val="24"/>
      <w:szCs w:val="24"/>
      <w:lang w:val="uk-UA"/>
    </w:rPr>
  </w:style>
  <w:style w:type="character" w:styleId="Rvts15">
    <w:name w:val="rvts15"/>
    <w:qFormat/>
    <w:rPr/>
  </w:style>
  <w:style w:type="character" w:styleId="Rvts82">
    <w:name w:val="rvts82"/>
    <w:qFormat/>
    <w:rPr/>
  </w:style>
  <w:style w:type="character" w:styleId="Rvts90">
    <w:name w:val="rvts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ind w:firstLine="709"/>
      <w:jc w:val="both"/>
    </w:pPr>
    <w:rPr>
      <w:rFonts w:ascii="Arial" w:hAnsi="Arial" w:cs="Arial"/>
      <w:szCs w:val="20"/>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22">
    <w:name w:val="Основной текст 2"/>
    <w:basedOn w:val="Normal"/>
    <w:qFormat/>
    <w:pPr/>
    <w:rPr>
      <w:rFonts w:ascii="Peterburg;Times New Roman" w:hAnsi="Peterburg;Times New Roman" w:cs="Peterburg;Times New Roman"/>
      <w:sz w:val="28"/>
    </w:rPr>
  </w:style>
  <w:style w:type="paragraph" w:styleId="TextBodyIndent">
    <w:name w:val="Body Text Indent"/>
    <w:basedOn w:val="Normal"/>
    <w:pPr>
      <w:spacing w:before="0" w:after="120"/>
      <w:ind w:left="283" w:hanging="0"/>
    </w:pPr>
    <w:rPr/>
  </w:style>
  <w:style w:type="paragraph" w:styleId="A4">
    <w:name w:val="a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2:00Z</dcterms:created>
  <dc:creator>No name</dc:creator>
  <dc:description/>
  <cp:keywords/>
  <dc:language>en-US</dc:language>
  <cp:lastModifiedBy>Пользователь Windows</cp:lastModifiedBy>
  <cp:lastPrinted>2022-01-04T15:47:00Z</cp:lastPrinted>
  <dcterms:modified xsi:type="dcterms:W3CDTF">2022-02-15T09:30:00Z</dcterms:modified>
  <cp:revision>76</cp:revision>
  <dc:subject/>
  <dc:title>В оріхівський районний суд</dc:title>
</cp:coreProperties>
</file>