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дев’ят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е пленарне засіданн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смт Комишуваха 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Про визнання повноважень депутатів Комишуваської селищної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орізького району Запорізької області 9 скликання по 7-ми багатомандатним виборчим округам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5, ч. 2 ст. 46, ч. 1  ст. 49 Закону України «Про місцеве самоврядування в Україні», ч. 2 ст. 4, ст. 9 Закону України «Про статус депутатів місцевих рад», ст. 86 Закону України «Про місцеві вибори», відповідно до постанови  від 03 листопада 2020 року № 51 «Про встановлення результатів з виборів депутатів Комишуваської селищної ради» Комишуваської селищної територіальної виборчої комісії Запорізького  району Запорізької  області, </w:t>
      </w:r>
      <w:r>
        <w:rPr>
          <w:color w:val="000000"/>
          <w:sz w:val="28"/>
          <w:szCs w:val="28"/>
          <w:lang w:val="uk-UA" w:eastAsia="zh-CN"/>
        </w:rPr>
        <w:t xml:space="preserve"> </w:t>
      </w:r>
      <w:r>
        <w:rPr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 Оголосити підсумки виборів </w:t>
      </w:r>
      <w:r>
        <w:rPr>
          <w:color w:val="000000"/>
          <w:sz w:val="28"/>
          <w:szCs w:val="28"/>
          <w:lang w:val="uk-UA"/>
        </w:rPr>
        <w:t xml:space="preserve"> депутатів Комишуваської селищної ради   Запорізького району Запорізької області 9 скликання по 7-ми багатомандатним виборчим округа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Інформацію голови  Комишуваської селищної територіальною виборчої комісі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Чабанця Олексія  Вікторовича</w:t>
      </w:r>
      <w:r>
        <w:rPr>
          <w:color w:val="000000"/>
          <w:sz w:val="28"/>
          <w:szCs w:val="28"/>
          <w:lang w:val="uk-UA"/>
        </w:rPr>
        <w:t xml:space="preserve">  щодо обрання  депутатів Комишуваської селищної ради Запорізького району Запорізької області 9 скликання по 7-ми багатомандатним виборчим округа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 № 1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Гончаренко Сергій Григорович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арапетян Наталія Анатоліїв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Лупинос Людмила Василів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Нестеренко Віталій Іванович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№ 2</w:t>
      </w:r>
      <w:r>
        <w:rPr>
          <w:color w:val="000000"/>
          <w:sz w:val="28"/>
          <w:szCs w:val="28"/>
          <w:lang w:val="uk-UA"/>
        </w:rPr>
        <w:t xml:space="preserve"> – Бондаренко Ігор Олександрович, Грабко Микола Сергійович, Король Вікторія Леонідівна, Марінченко Антоніна Віталіївн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№ 3</w:t>
      </w:r>
      <w:r>
        <w:rPr>
          <w:color w:val="000000"/>
          <w:sz w:val="28"/>
          <w:szCs w:val="28"/>
          <w:lang w:val="uk-UA"/>
        </w:rPr>
        <w:t xml:space="preserve"> – Жупій Людмила Петрівна, </w:t>
      </w:r>
      <w:r>
        <w:rPr>
          <w:color w:val="000000"/>
          <w:sz w:val="28"/>
          <w:szCs w:val="28"/>
        </w:rPr>
        <w:t>Михайлова Людмила Володимирівна</w:t>
      </w:r>
      <w:r>
        <w:rPr>
          <w:color w:val="000000"/>
          <w:sz w:val="28"/>
          <w:szCs w:val="28"/>
          <w:lang w:val="uk-UA"/>
        </w:rPr>
        <w:t>, Панченко Олександр Володимирович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Виборчий округ № 4</w:t>
      </w:r>
      <w:r>
        <w:rPr>
          <w:color w:val="000000"/>
          <w:sz w:val="28"/>
          <w:szCs w:val="28"/>
          <w:lang w:val="uk-UA"/>
        </w:rPr>
        <w:t xml:space="preserve"> – Добровольський Андрій Михайлович, Здебська Світлана Іванівна, Когут Василь Петрович, Кравченко Євгеній Вікторович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№ 5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Бірюк Тетяна Анатол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в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Чубейке Віктор Миколайович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№ 6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Гаркуша Іван Андрійович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Закарлюка Юлія Юріїв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крута Валентина Олександрівна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№ 7</w:t>
      </w:r>
      <w:r>
        <w:rPr>
          <w:color w:val="000000"/>
          <w:sz w:val="28"/>
          <w:szCs w:val="28"/>
          <w:lang w:val="uk-UA"/>
        </w:rPr>
        <w:t xml:space="preserve"> – Корнієнко Сергій Миколайович,  Фролов Степан Васильович, взяти до відом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дати депутатам Комишуваської селищної ради Запорізького району Запорізької області 9 скликання посвідчення депутата  Комишуваської селищної ради Оріхівського  району Запорізької 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      </w:t>
        <w:tab/>
        <w:t>Юрій КАРАПЕТЯ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6:00Z</dcterms:created>
  <dc:creator>khomych</dc:creator>
  <dc:description/>
  <cp:keywords/>
  <dc:language>en-US</dc:language>
  <cp:lastModifiedBy>Пользователь Windows</cp:lastModifiedBy>
  <cp:lastPrinted>2020-11-12T08:15:00Z</cp:lastPrinted>
  <dcterms:modified xsi:type="dcterms:W3CDTF">2020-11-12T06:15:00Z</dcterms:modified>
  <cp:revision>5</cp:revision>
  <dc:subject/>
  <dc:title>Типова форма рішення</dc:title>
</cp:coreProperties>
</file>