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ого 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е пленарне засіданн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20                                     смт Комишуваха                                          №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затвердження на посаду заступника селищного голови з питань діяльності виконавчих органів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», </w:t>
      </w:r>
      <w:r>
        <w:rPr>
          <w:rStyle w:val="Applestylespan"/>
          <w:color w:val="000000"/>
          <w:sz w:val="28"/>
          <w:szCs w:val="28"/>
          <w:lang w:val="uk-UA"/>
        </w:rPr>
        <w:t>ст. 3,            ст. 10 Закону України «Про службу в органах місцевого самоврядування в Україні»,</w:t>
      </w:r>
      <w:r>
        <w:rPr>
          <w:sz w:val="28"/>
          <w:szCs w:val="28"/>
          <w:lang w:val="uk-UA"/>
        </w:rPr>
        <w:t xml:space="preserve"> розглянувши пропозицію Комишуваського селищного голови Карапетяна Юрія Володимировича та враховуючи висновок постійної комісії з питань прав людини, законності, депутатської діяльності і етики, 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</w:rPr>
        <w:t xml:space="preserve"> на посаду </w:t>
      </w:r>
      <w:r>
        <w:rPr>
          <w:sz w:val="28"/>
          <w:szCs w:val="28"/>
          <w:lang w:val="uk-UA"/>
        </w:rPr>
        <w:t>заступника селищного голови з питань діяльності виконавчих органів ради Заяц Надію Гаврилівну з 16 листопада 2020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берегти Заяц Надії Гаврилівні існуючий у неї 9 ранг посадової особи місцевого самоврядування в межах 5 категорії поса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омісію з питань прав людини, законності, депутатської діяльності і етики та регламенту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>Юрій КАРАПЕТЯ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9:00Z</dcterms:created>
  <dc:creator>khomych</dc:creator>
  <dc:description/>
  <cp:keywords/>
  <dc:language>en-US</dc:language>
  <cp:lastModifiedBy>Пользователь Windows</cp:lastModifiedBy>
  <cp:lastPrinted>2019-11-20T13:57:00Z</cp:lastPrinted>
  <dcterms:modified xsi:type="dcterms:W3CDTF">2020-11-15T17:47:00Z</dcterms:modified>
  <cp:revision>7</cp:revision>
  <dc:subject/>
  <dc:title>Типова форма рішення</dc:title>
</cp:coreProperties>
</file>