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’ятого 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0                                     смт Комишуваха                                           № 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утворення виконавчого комітету Комишуваської селищної ради, визначення його чисельності, та</w:t>
      </w:r>
      <w:r>
        <w:rPr/>
        <w:t xml:space="preserve"> </w:t>
      </w:r>
      <w:r>
        <w:rPr>
          <w:b/>
          <w:sz w:val="28"/>
          <w:szCs w:val="28"/>
          <w:lang w:val="uk-UA"/>
        </w:rPr>
        <w:t>затвердження</w:t>
      </w:r>
      <w:r>
        <w:rPr>
          <w:b/>
          <w:sz w:val="28"/>
          <w:szCs w:val="28"/>
        </w:rPr>
        <w:t xml:space="preserve"> персонального склад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3 частини першої статті 26, пункту 5 частини четвертої статті 42, статті 51, частини першої статті 59 Закону України «Про місцеве самоврядування в Україні», враховуючи висновок постійної комісії з питань прав людини, законності, депутатської діяльності і етики, 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творити виконавчий комітет Комишуваської селищної ради у кількості 15 (п’ятнадцяти) осіб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персональний склад виконавчого комітету Комишуваської селищної рад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 Комишуваський селищний голова– Карапетян Юрій Володимирович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 Секретар Комишуваської селищної ради – Король Вікторія Леоніді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3 Заступник селищного голови з питань діяльності виконавчих органів Комишуваської селищної ради – Заяц Надія Гаврилі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4  Начальник відділу освіти Комишуваської селищної ради – Шевченко Надія Івані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5 Директор КП «Комишуваський Комунальник» Комишуваської селищної ради - Галкін Олександр Вікторович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 Начальник відділу культури, туризму молоді та спорту Комишуваської селищної ради - Лазько Анатолій Григорович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 Директор КНП «ЦПМСД» Комишуваської селищної ради - Музика Дмитро Петрович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 Дільничний офіцер поліції Оріхівського ВП Пологівського ВП ГУНП в Запорізькій області - Журибіда Микола Олександрович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9  Староста </w:t>
      </w:r>
      <w:r>
        <w:rPr>
          <w:color w:val="000000"/>
          <w:sz w:val="28"/>
          <w:szCs w:val="28"/>
          <w:shd w:fill="FFFFFF" w:val="clear"/>
          <w:lang w:val="uk-UA"/>
        </w:rPr>
        <w:t>Зарічненського старостинського округ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 1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Сердюк Сергій Володимирович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0  Староста </w:t>
      </w:r>
      <w:r>
        <w:rPr>
          <w:color w:val="000000"/>
          <w:sz w:val="28"/>
          <w:szCs w:val="28"/>
          <w:shd w:fill="FFFFFF" w:val="clear"/>
          <w:lang w:val="uk-UA"/>
        </w:rPr>
        <w:t>Новоіванівського старостинського округу № 2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Андрусєва Алла Миколаї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1 Староста </w:t>
      </w:r>
      <w:r>
        <w:rPr>
          <w:color w:val="000000"/>
          <w:sz w:val="28"/>
          <w:szCs w:val="28"/>
          <w:shd w:fill="FFFFFF" w:val="clear"/>
          <w:lang w:val="uk-UA"/>
        </w:rPr>
        <w:t>Новотавричеського старостинського округу № 3</w:t>
      </w:r>
      <w:r>
        <w:rPr>
          <w:color w:val="000000"/>
          <w:sz w:val="28"/>
          <w:szCs w:val="28"/>
          <w:lang w:val="uk-UA"/>
        </w:rPr>
        <w:t xml:space="preserve"> – Закарлюка Василь Михайлович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2 Старос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овотроїцького старостинського округу № 4 </w:t>
      </w:r>
      <w:r>
        <w:rPr>
          <w:color w:val="000000"/>
          <w:sz w:val="28"/>
          <w:szCs w:val="28"/>
          <w:lang w:val="uk-UA"/>
        </w:rPr>
        <w:t>– Світлицька Олена Василі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3 Старос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овояковлівського старостинського округу № 5 </w:t>
      </w:r>
      <w:r>
        <w:rPr>
          <w:color w:val="000000"/>
          <w:sz w:val="28"/>
          <w:szCs w:val="28"/>
          <w:lang w:val="uk-UA"/>
        </w:rPr>
        <w:t>– Нікітенко Олена Володимирів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4 Старос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Щасливського старостинського округу № 6 </w:t>
      </w:r>
      <w:r>
        <w:rPr>
          <w:color w:val="000000"/>
          <w:sz w:val="28"/>
          <w:szCs w:val="28"/>
          <w:lang w:val="uk-UA"/>
        </w:rPr>
        <w:t>– Северин Галина Олександрів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5 Староста  </w:t>
      </w:r>
      <w:r>
        <w:rPr>
          <w:color w:val="000000"/>
          <w:sz w:val="28"/>
          <w:szCs w:val="28"/>
          <w:shd w:fill="FFFFFF" w:val="clear"/>
          <w:lang w:val="uk-UA"/>
        </w:rPr>
        <w:t>Яснополянського старостинського округу № 7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Жидков Олег Михайлович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  <w:sz w:val="28"/>
          <w:szCs w:val="28"/>
          <w:lang w:val="uk-UA"/>
        </w:rPr>
      </w:pPr>
      <w:r>
        <w:rPr>
          <w:rFonts w:cs="Book Antiqua" w:ascii="Book Antiqua" w:hAnsi="Book Antiqua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>Юрій КАРАПЕТЯ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12:00Z</dcterms:created>
  <dc:creator>khomych</dc:creator>
  <dc:description/>
  <cp:keywords/>
  <dc:language>en-US</dc:language>
  <cp:lastModifiedBy>Пользователь Windows</cp:lastModifiedBy>
  <cp:lastPrinted>2020-11-16T17:16:00Z</cp:lastPrinted>
  <dcterms:modified xsi:type="dcterms:W3CDTF">2020-11-16T15:18:00Z</dcterms:modified>
  <cp:revision>8</cp:revision>
  <dc:subject/>
  <dc:title>Типова форма рішення</dc:title>
</cp:coreProperties>
</file>