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КОМИШУВА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Оріхівського району 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в’ят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е пленарне засі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1.2020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т Комишуваха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на посаду старо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овотроїцького старостинського округу № 4 із центром у селі Новотроїцьке, що складається із сіл Блакитне, Веселе, Жовта Круча, Новорозівка, Славне, Новотроїцьке, Світлицьку Олену Василі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ідповід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ті 5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 xml:space="preserve">статті 59 Закону України «Про місцеве самоврядування в Україні», статті 3, </w:t>
      </w:r>
      <w:r>
        <w:rPr>
          <w:rFonts w:cs="Times New Roman" w:ascii="Times New Roman" w:hAnsi="Times New Roman"/>
          <w:sz w:val="28"/>
          <w:szCs w:val="28"/>
        </w:rPr>
        <w:t>абзацу четвертого частини першої статті 1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у України «Про службу в органах місцевого самоврядування», враховуючи рішення Комишуваської селищної ради Оріхівського району Запорізької області  24 сесії 8 скликання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утворення старостинських округів Комишуваської селищної ради Оріхівського району Запорізької області» від 20.03.2018 року № 10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исновок постійної комісії </w:t>
      </w:r>
      <w:r>
        <w:rPr>
          <w:rFonts w:cs="Times New Roman" w:ascii="Times New Roman" w:hAnsi="Times New Roman"/>
          <w:sz w:val="28"/>
          <w:szCs w:val="28"/>
        </w:rPr>
        <w:t>з питань прав людини, законності, депутатської діяльності і етик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ід, з метою представлення інтересів жителів сіл, селищ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виконавчих органа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елищної ради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омишуваськ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 xml:space="preserve">селищна рада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en-US"/>
        </w:rPr>
        <w:t>ВИРІШИЛА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на посаду старости </w:t>
      </w:r>
      <w:r>
        <w:rPr>
          <w:color w:val="000000"/>
          <w:sz w:val="28"/>
          <w:szCs w:val="28"/>
          <w:shd w:fill="FFFFFF" w:val="clear"/>
          <w:lang w:val="uk-UA"/>
        </w:rPr>
        <w:t>Новотроїцького старостинського округу № 4 із центром у селі Новотроїцьке, що складається із сіл Блакитне, Веселе, Жовта Круча, Новорозівка, Славне, Новотроїцьке, Світлицьку Олену Василівну</w:t>
      </w:r>
      <w:r>
        <w:rPr>
          <w:sz w:val="28"/>
          <w:szCs w:val="28"/>
          <w:lang w:val="uk-UA"/>
        </w:rPr>
        <w:t xml:space="preserve"> на строк повноважень Комишуваської селищної ради Оріхівського району Запорізької області. 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Зберегти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ітлицькою Оленою Василівною </w:t>
      </w:r>
      <w:r>
        <w:rPr>
          <w:rFonts w:cs="Times New Roman" w:ascii="Times New Roman" w:hAnsi="Times New Roman"/>
          <w:sz w:val="28"/>
          <w:szCs w:val="28"/>
          <w:lang w:eastAsia="ru-RU"/>
        </w:rPr>
        <w:t>існуючий у неї 7 ранг посадової особи місцевого самоврядування в межах 4 категорії поса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рішення покласти на комісію з питань прав людини, законності, депутатської діяльності і е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ищний голова </w:t>
        <w:tab/>
        <w:tab/>
        <w:t xml:space="preserve">                              </w:t>
        <w:tab/>
        <w:t>Юрій КАРАПЕ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C0C0C0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8:00Z</dcterms:created>
  <dc:creator>Win7</dc:creator>
  <dc:description/>
  <cp:keywords/>
  <dc:language>en-US</dc:language>
  <cp:lastModifiedBy>Пользователь Windows</cp:lastModifiedBy>
  <cp:lastPrinted>2020-11-03T14:05:00Z</cp:lastPrinted>
  <dcterms:modified xsi:type="dcterms:W3CDTF">2020-11-15T17:59:00Z</dcterms:modified>
  <cp:revision>12</cp:revision>
  <dc:subject/>
  <dc:title/>
</cp:coreProperties>
</file>