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’я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е пленарне засі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1.2020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т Комишуваха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на посаду стар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овотавричеського старостинського округу № 3 із центром у селищі Новотавричеське, що складається із сіл Вільне, Оленівка, Тарасівка, селища Кирпотине, Новотавричеське, </w:t>
      </w:r>
      <w:r>
        <w:rPr>
          <w:rFonts w:cs="Times New Roman" w:ascii="Times New Roman" w:hAnsi="Times New Roman"/>
          <w:b/>
          <w:sz w:val="28"/>
          <w:szCs w:val="28"/>
        </w:rPr>
        <w:t>Закарлюку Василя Михайлович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і 5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статті 59 Закону України «Про місцеве самоврядування в Україні», статті 3, </w:t>
      </w:r>
      <w:r>
        <w:rPr>
          <w:rFonts w:cs="Times New Roman" w:ascii="Times New Roman" w:hAnsi="Times New Roman"/>
          <w:sz w:val="28"/>
          <w:szCs w:val="28"/>
        </w:rPr>
        <w:t>абзацу четвертого частини першої статті 1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у України «Про службу в органах місцевого самоврядування», враховуючи рішення Комишуваської селищної ради Оріхівського району Запорізької області  24 сесії 8 скликанн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ворення старостинських округів Комишуваської селищної ради Оріхівського району Запорізької області» від 20.03.2018 року № 10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исновок постійної комісії </w:t>
      </w:r>
      <w:r>
        <w:rPr>
          <w:rFonts w:cs="Times New Roman" w:ascii="Times New Roman" w:hAnsi="Times New Roman"/>
          <w:sz w:val="28"/>
          <w:szCs w:val="28"/>
        </w:rPr>
        <w:t>з питань прав людини, законності, депутатської діяльності і ети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ід, з метою представлення інтересів жителів сіл, селищ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иконавчих органа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ищної ради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Rvps2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на посаду старос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овотавричеського старостинського округу № 3 із центром у селищі Новотавричеське, що складається із сіл Вільне, Оленівка, Тарасівка, селища Кирпотине, Новотавричеське, </w:t>
      </w:r>
      <w:r>
        <w:rPr>
          <w:sz w:val="28"/>
          <w:lang w:val="uk-UA"/>
        </w:rPr>
        <w:t xml:space="preserve">Закарлюку Василя Михайловича на строк повноважень Комишуваської селищної ради Оріхівського району Запорізької області. </w:t>
      </w:r>
    </w:p>
    <w:p>
      <w:pPr>
        <w:pStyle w:val="Rvps2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берег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арлюці Василеві Михайлович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снуючий у нього 9 ранг посадової особи місцевого самоврядування в межах 4 категорії пос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комісію з питань прав людини, законності, депутатської діяльності і е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ищний голова </w:t>
        <w:tab/>
        <w:tab/>
        <w:t xml:space="preserve">                              </w:t>
        <w:tab/>
        <w:t>Юрій КАРАПЕ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C0C0C0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4:00Z</dcterms:created>
  <dc:creator>Win7</dc:creator>
  <dc:description/>
  <cp:keywords/>
  <dc:language>en-US</dc:language>
  <cp:lastModifiedBy>Пользователь Windows</cp:lastModifiedBy>
  <cp:lastPrinted>2020-11-03T14:05:00Z</cp:lastPrinted>
  <dcterms:modified xsi:type="dcterms:W3CDTF">2020-11-15T17:27:00Z</dcterms:modified>
  <cp:revision>11</cp:revision>
  <dc:subject/>
  <dc:title/>
</cp:coreProperties>
</file>