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першого пленарного засідання першої сесії  дев’ятого скликання Комишува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0 листопада 2020 № 6</w:t>
            </w:r>
          </w:p>
        </w:tc>
      </w:tr>
    </w:tbl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остійні комісії Комишуваської селищної ради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Постійні комісії селищної ради  є органом ради, що обирається з числа її депутатів для вивчення, попереднього розгляду і підготовки питань, які належать до відання селищної ради, здійснення контролю за виконанням рішень селищної ради, контролю за рішеннями виконавчого комі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Постійні комісії обираються радою на строк її повноважень у складі голови і членів постійних комісій. Всі інші питання структури постійних комісій вирішую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ю комісіє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3. До складу постійних комісій не можуть бути обрані селищний голова та секретар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4. Постійні комісії підзвітні селищній раді та відповідальні перед не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5. У своїй діяльності постійні комісії селищної ради керуються Конституцією України, Законом України «Про місцеве самоврядування в Україні», іншими законодавчими актами, рішеннями ради, Регламентом селищної ради та цим Положен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6. Діяльність постійних комісій селищної ради здійснюється на основі затверджених планів роботи селищної ради, доручень громади, селищного голови або секретаря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7. Перелік і функціональна спрямованість постійних комісій визначаються з урахуванням вимог Закону України «Про засади державної регуляторної політики у сфері господарської діяльності» щодо реалізації повноважень ради у здійсненні державної регуляторної політики постійними комісіями відповід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8. Депутати працюють у постійних комісіях на громадських засадах.</w:t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2. ГОЛОВИ ПОСТІЙНИХ КОМІС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Здійснють безпосереднє керівництво діяльністю постійних комісій та організовуюсь їх роботу, у тому числі забезпечують організаційну підготовку їх засід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.Скликають і ведуть засідання постійних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3.Надають доручення членам постійних коміс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4. Представляють постійні комісії у відносинах з іншими органами, об'єднаннями громадян, підприємствами, установами, організаціями, а також громадя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Організовують роботу по реалізації висновків та рекомендацій постійних коміс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6.Аналізують результати роботи і вживають заходи щодо підвищення ефективності діяльності постійних коміс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Відповідають за підготовку довідок, протоколів, звітів, інформації з питань роботи постійних коміс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8.Забезпечують гласність в роботі постійних комісій.</w:t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3. ЗАВДАННЯ ТА ОРГАНІЗАЦІЯ </w:t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ДІЯЛЬНОСТІ ПОСТІЙНОЇ КОМІСІЇ</w:t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3.1. Основним завданням постійних комісій є розробка та попередній розгляд проектів рішень, що виносяться на розгляд селищної ради, підготовка висновків з питань, які планується винести на розгляд ради. Постійні комісії за дорученням селищної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селищної ради, виступають на сесіях ради з доповідями і співдоповідями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2. Постійні комісії за дорученням селищної ради, секретаря селищної ради, заступника селищного голови з питань діяльності виконавчих органів ради або за власною ініціативою вивчають діяльність підзвітних і підконтрольних підприємств, установ та організацій, незалежно від форм власності та їх посадових осіб, подають за результатами перевірки рекомендації на розгляд їх керівників, а в необхідних випадках  на розгляд селищної ради або виконавчого комітету ради,  здійснюють контроль за виконанням рішень селищної ради, виконавчого комітету ради.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 Постійні комісії попередньо розглядають кандидатури осіб, які пропонуються для обрання, затвердження, призначення або погодження селищною радою, готують висновки з цих питань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 Постійні комісії у питаннях, які належать до їх відання, та в порядку, визначеному законом, мають право отримувати від керівників органів, підприємств, установ, організацій необхідні матеріали і документи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 За результатами вивчення і розгляду питань постійні комісії готують висновки і рекомендації. Протоколи,  висновки і рекомендації постійних комісій приймаються більшістю голосів від загального складу відповідної комісії і підписуються головою постійної комісії, а в разі його відсутності секретарем постійної комісії. Висновки і рекомендації постійних комісій, протоколи їх засідань є відкритими та оприлюднюються і надаються на запит відповідно до Закону України «Про доступ до публічної інформації» у спосіб, визначений Регламентом селищної ради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6. 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постійні комісії у встановлений ними строк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7. Постійні комісії для вивчення питань, розробки проектів рішень селищної ради, можуть створювати підготовчі комісії і робочі групи з залученням представників громадськості, представників управлінь та відділів селищної ради, спеціалістів (у тому числі незалежних експертів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итання, які належать до відання кількох постійних комісій, можуть за ініціативою комісії, а також за дорученням селищної ради, її селищного голови чи секретаря селищн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992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итання, які виносяться на розгляд сесії, попередньо обов’язково розглядаються профільною постійною комісією.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4.НАПРЯМКИ ДІЯЛЬНОСТІ ПОСТІЙНИХ КОМІСІЙ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1.Постійна комісія з питань прав людини, законності, депутатської діяльності і етики та регламенту за дорученням ради або за власною ініціативою попередньо розглядає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проекти програм соціально-економічного і культурного розвитку   селищної ради, населених пунктів, розташованих на території юрисдикції Комишуваської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проекти та звіти про виконання місцевих програм і бюджету на відповідний рік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питання забезпечення законності, правопорядку, охорони прав, свобод і законних інтересів громадян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)питання утримання органів правопорядку за рахунок бюджету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)питання депутатської діяльності, додержання норм депутатської етик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6)питання додержання вимог Закону України «Про місцеве самоврядування в Україні»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7)питання контролю за додержанням депутатами та посадовими особами виконавчих органів ради вимог Закону України «Про статус депутатів місцевих рад»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8)питання координації дій з обласною радою, іншими органами місцевого самоврядування, органами самоорганізації населення, громадськими та політичними організаціям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9)пропозиції щодо змін та доповнень до Регламенту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0)питання про стан та розвиток місцевого самоврядування, органів самоорганізації населення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1)питання, пов’язані із приведенням актів нормативного характеру, виданих радою (у тому числі й попередніх скликань) та її виконавчими органами, у відповідність приписам чинного законодавства Україн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2.Постійна комісія з питань планування, фінансів, бюджету та соціально-економічного розвитку за дорученням ради або за власною ініціативою попередньо розглядає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проекти програм соціально-економічного і культурного розвитку Комишуваської селищної ради, населених пунктів, розташованих на території юрисдикції Комишуваської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проекти та звіти про виконання місцевих програм і бюджету на відповідний рік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)проекти програм соціально-економічного і культурного розвитку, інвестиційних проектів та програм, у тому числі тих, що можуть реалізовуватись за рахунок Державного фонду регіонального розвитку, міжнародних програм, проектів міжнародної технічної допомоги, питання місцевого бюджету, звіти про хід і результати виконання прийнятих програм і бюджету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1)питання щодо: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контролю за утворенням та використанням позабюджетних цільових фондів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ідготовки пропозицій щодо встановлення місцевих податків і зборів, розміри їх ставок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відповідно до чинного законодавства пільг по місцевих податках і зборах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проекти регуляторних актів щодо їх відповідності вимогам Закону України «Про засади державної регуляторної політики у сфері господарської діяльності», у ході розгляду яких забезпечує підготовку експертного висновку до проектів регуляторних актів, які виносяться на розгляд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)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3. Постійна комісія з питань промисловості, підприємництва, транспорту, житлово-комунального господарства та комунальної власності за дорученням ради або за власною ініціативою попередньо розглядає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проекти програм соціально-економічного і культурного розвитку Комишуваської селищної ради (об’єднаної територіальної громади), населених пунктів, розташованих на території юрисдикції Комишуваської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проекти та звіти про виконання місцевих програм і бюджету на відповідний рік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питання Комишуваської селищної ради (об’єднаної територіальної громади) щодо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осподарської діяльності її підприємств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економічної стабілізації промисловості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транспортного обслуговування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витку всіх видів зв’язку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алучення інвестицій для розвитку підприємництва, розширення житлового будівництва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сприяння виконавчим органам в управлінні об’єктами побутового, торговельного обслуговування, транспорту і зв’язку, що перебувають у комунальній власності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вивчає і готує питання про стан та розвиток промисловості, підприємництва, транспорту та сфери послуг, інші питання, які виносяться на розгляд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)звіти про виконання програм і міського бюджету, а також звіти про хід та результати відчуження комунального майна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питання Комишуваської селищної ради (об’єднаної територіальної громади) щодо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досконалення структури управління житлово-комунальним та енергетичним господарством об’єднаної територіальної гром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ідвищення рівня забезпеченості житлово-комунальними послугами, поліпшення їх якості, тощо та забезпечення їх реалізації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гляду проектів міських програм в сфері благоустрою населених пунктів та решти території об’єднаної територіальної громади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і реорганізації підприємств комунальної власності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щодо стану та ефективного використання комунальної власності об’єднаної територіальної гром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становлення порядку та здійснення контролю за використанням прибутків підприємств, установ та організацій комунальної власності об’єднаної територіальної гром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ідготовки і розгляду проектів місцевих програм приватизації та переліку об’єктів комунальної власності об’єднаної територіальної громади, які не підлягають приватизації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сприяння виконавчим органам Комишуваської селищної ради в управлінні об’єктами житлово-комунального господарства об’єднаної територіальної гром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ивчає і готує питання про стан та розвиток житлово-комунального господарства об’єднаної територіальної громади, інші питання, які вносяться на розгляд р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4.Постійна комісія з питань містобудування, будівництва, земельних відносин та охорони природи за дорученням ради або за власною ініціативою попередньо розглядає: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ab/>
        <w:t>1)</w:t>
      </w:r>
      <w:r>
        <w:rPr>
          <w:sz w:val="28"/>
          <w:szCs w:val="28"/>
          <w:lang w:val="uk-UA"/>
        </w:rPr>
        <w:t>проекти програм соціально-економічного і культурного розвитку Комишуваської селищної ради (об’єднаної територіальної громад), населених пунктів, розташованих на території юрисдикції Комишуваської селищної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проекти та звіти про виконання місцевих програм і бюджету на відповідний рік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)проекти місцевих програм охорони довкілля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)питання Комишуваської селищної ради (об’єднаної територіальної громад) щодо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ординації діяльності суб’єктів містобудування щодо комплексної забудови населених пунктів об’єднаної територіальної гром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жиму використання територій і об’єктів природно-заповідного фонду місцевого значення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вок орендної плати за користування землею та об’єктами природоохоронного та водного фонду (спільно з Постійною комісією з питань планування, фінансів, бюджету та соціально-економічного розвитку)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витку будівництва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ланів і програм будівництва та реконструкції об’єктів комунального господарства та соціально-культурного призначення, житлових будинків, шляхів об’єднаної територіальної громади; 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обки містобудівних програм, генеральних планів населених пунктів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5)вивчає і готує питання про стан та розвиток містобудування і архітектури, інші питання, які виносяться на розгляд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)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5.Постійна комісія з питань  охорони здоров’я, соціального захисту, освіти, культури, молоді і спорту за дорученням ради або за власною ініціативою попередньо розглядає: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b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en-US"/>
        </w:rPr>
        <w:t>1)</w:t>
      </w:r>
      <w:r>
        <w:rPr>
          <w:sz w:val="28"/>
          <w:szCs w:val="28"/>
          <w:lang w:val="uk-UA"/>
        </w:rPr>
        <w:t>проекти програм соціально-економічного і культурного розвитку Комишуваської селищної ради (об’єднаної територіальної громади), населених пунктів, розташованих на території юрисдикції Комишуваської селищної ради;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проекти та звіти про виконання місцевих програм і бюджету на відповідний рік;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3)питання Комишуваської селищної ради (об’єднаної територіальної громади) щодо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алізації та захисту прав людини на працю, охорону здоров’я, материнства і дитинства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безпечення соціальної справедливості у всіх сферах громадського життя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птимізації структури системи охорони здоров’я у об’єднаній територіальній громаді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ліпшення житлових і матеріально-побутових умов соціально незахищених громадян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дання відповідно до чинного законодавства пільг і допомоги, пов’язаних з охороною материнства і дитинства, пільг громадянам, які постраждали внаслідок Чорнобильської катастрофи, учасникам АТО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безпечення прав пільгових категорій громадян на безкоштовне отримання ліків, зубопротезування та підготовка відповідних пропозицій селищній  раді з цих питань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дійснення контролю за забезпеченням соціального захисту працівників, зайнятих на роботах із шкідливими умовами праці на підприємствах, в установах та організаціях, наданням працівникам відповідно до законодавства пільг та компенсацій за роботу у шкідливих умовах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заємодії з громадськими організаціями, створеними для захисту соціально-економічних інтересів громадян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безпечення розгляду санітарно-епідеміологічного благополуччя населення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)вивчає і готує питання про стан та розвиток охорони здоров’я, проблем соціального захисту населення, інші питання, які вносяться на розгляд рад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розробляє проекти рішень ради та готує висновки з цих питань, виступає на сесіях ради з доповідями і співдоповідями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питання Комишуваської селищної ради (об’єднаної територіальної громади) щодо: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створення умов для розвитку культури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сприяння відродженню осередків традиційної народної творчості, національно-культурних традицій населення, художніх промислів і ремесел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створення умов для занять фізичною культурою і спортом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створення необхідних умов для забезпечення здобуття неповнолітніми повної загальної середньої освіти, виховання дітей, молоді, розвитку їх здібностей, трудового навчання, професійної орієнтації, сприяння діяльності дошкільних та позашкільних навчально-виховних закладів, дитячих, молодіжних та науково-просвітницьких організацій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оптимізації структури системи дошкільної та шкільної освіти у об’єднаній територіальній громаді;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rPr/>
      </w:pPr>
      <w:r>
        <w:rPr>
          <w:sz w:val="28"/>
          <w:szCs w:val="28"/>
          <w:lang w:val="uk-UA"/>
        </w:rPr>
        <w:tab/>
        <w:t xml:space="preserve">ефективного використання культурно-освітніх, спортивних закладів, дитячих дошкільних і позашкільних установ; 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rPr/>
      </w:pPr>
      <w:r>
        <w:rPr>
          <w:sz w:val="28"/>
          <w:szCs w:val="28"/>
          <w:lang w:val="uk-UA"/>
        </w:rPr>
        <w:tab/>
        <w:t xml:space="preserve">сприяння виконавчим органам в управлінні закладами освіти, культури, фізкультури і спорту;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вивчає і готує питання про стан та розвиток освіти, культури, фізкультури і спорту, молодіжних проблем, інші питання, які вносяться на розгляд ради;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)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5.ВЗАЄМОДІЯ ПОСТІЙНИХ КОМІСІЙ З ВИКОНАВЧИМ КОМІТЕТОМ КОМИШУВАСЬКОЇ СЕЛИЩНОЇ РАДИ</w:t>
      </w:r>
    </w:p>
    <w:p>
      <w:pPr>
        <w:pStyle w:val="11"/>
        <w:tabs>
          <w:tab w:val="clear" w:pos="567"/>
          <w:tab w:val="left" w:pos="99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 w:eastAsia="en-US"/>
        </w:rPr>
        <w:tab/>
        <w:t>5.1.</w:t>
      </w:r>
      <w:r>
        <w:rPr>
          <w:sz w:val="28"/>
          <w:szCs w:val="28"/>
          <w:lang w:val="uk-UA"/>
        </w:rPr>
        <w:t>Рекомендації постійної комісії подаються Комишуваському селищному голові в письмовій формі з реєстрацією в загальному відділі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2Виконавчий комітет селищної ради зобов’язані в десятиденний термін (якщо комісією не буде визначено інший строк виконання) розглянути рекомендації та пропозиції постійної комісії та надати аргументовану відповідь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3.У випадку відхилення рекомендації постійної комісії виконавчим комітетом вона має право повторно винести рекомендації на їх розгляд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4.Якщо пропозиція повторно відхилена, комісія може підготувати на розгляд  ради проект рішення з порушеного питання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280" w:after="28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5.Постійна комісія здійснює контроль за виконанням рішень виконавчого комітету з питань, віднесених до її компетенції.</w:t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2" w:leader="none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ru-RU"/>
    </w:rPr>
  </w:style>
  <w:style w:type="character" w:styleId="Style14">
    <w:name w:val="Текст концевой сноски Знак"/>
    <w:qFormat/>
    <w:rPr>
      <w:rFonts w:ascii="Calibri" w:hAnsi="Calibri" w:cs="Times New Roman"/>
      <w:lang w:val="en-US"/>
    </w:rPr>
  </w:style>
  <w:style w:type="character" w:styleId="Style15">
    <w:name w:val="Текст сноски Знак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6:00Z</dcterms:created>
  <dc:creator>Заяц</dc:creator>
  <dc:description/>
  <cp:keywords/>
  <dc:language>en-US</dc:language>
  <cp:lastModifiedBy>Пользователь Windows</cp:lastModifiedBy>
  <dcterms:modified xsi:type="dcterms:W3CDTF">2020-11-11T09:21:00Z</dcterms:modified>
  <cp:revision>5</cp:revision>
  <dc:subject/>
  <dc:title>ПРОЕКТ</dc:title>
</cp:coreProperties>
</file>