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е пленарне засіданн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смт Комишуваха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Про створення та затвердження лічильної комісії Комишуваської селищн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ями 26, 27, 47 розділу ІІІ Регламенту Комишуваської селищної ради затверджений рішенням </w:t>
      </w:r>
      <w:r>
        <w:rPr>
          <w:color w:val="000000"/>
          <w:sz w:val="28"/>
          <w:szCs w:val="28"/>
          <w:lang w:val="uk-UA"/>
        </w:rPr>
        <w:t>«Про затвердження регламенту Комишуваської селищної ради Оріхівського району Запорізької області» від 23.12.2016 року № 07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слухавши пропозицію Комишуваського селищного голови Карапетяна Юрія Володимировича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творення лічильної комісії селищної ради,  </w:t>
      </w:r>
      <w:r>
        <w:rPr>
          <w:color w:val="000000"/>
          <w:sz w:val="28"/>
          <w:szCs w:val="28"/>
          <w:lang w:val="uk-UA"/>
        </w:rPr>
        <w:t>з метою підрахунку  голосів при прийнятті рішень відкритим поіменним голосуванням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.Утворити та затвердити лічильну комісію в складі трьох чоловік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депутата від виборчого округу № 5 – Бірюк Тетяна Анатоліївна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2 депутата від виборчого округу № 4 – Здебська Світлана Іванівна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3 депутата від виборчого округу № 1 – Лупинос Людмила Василів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</w:t>
        <w:tab/>
        <w:t>Юрій КАРАПЕТЯ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33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4:00Z</dcterms:created>
  <dc:creator>khomych</dc:creator>
  <dc:description/>
  <cp:keywords/>
  <dc:language>en-US</dc:language>
  <cp:lastModifiedBy>Пользователь Windows</cp:lastModifiedBy>
  <cp:lastPrinted>2020-11-09T11:26:00Z</cp:lastPrinted>
  <dcterms:modified xsi:type="dcterms:W3CDTF">2020-11-10T11:59:00Z</dcterms:modified>
  <cp:revision>6</cp:revision>
  <dc:subject/>
  <dc:title>Типова форма рішення</dc:title>
</cp:coreProperties>
</file>