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ро утворення та затвердження секретаріату Комишуваської селищн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26, ст. 28 розділу ІІІ  Регламенту Комишуваської селищної ради  затверджений рішенням </w:t>
      </w:r>
      <w:r>
        <w:rPr>
          <w:color w:val="000000"/>
          <w:sz w:val="28"/>
          <w:szCs w:val="28"/>
          <w:lang w:val="uk-UA"/>
        </w:rPr>
        <w:t>«Про затвердження регламенту Комишуваської селищної ради Оріхівського району Запорізької області» від 23.12.2016 року                № 07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та </w:t>
      </w:r>
      <w:r>
        <w:rPr>
          <w:color w:val="000000"/>
          <w:sz w:val="28"/>
          <w:szCs w:val="28"/>
          <w:lang w:val="uk-UA"/>
        </w:rPr>
        <w:t xml:space="preserve">заслухавши пропозицію Комишуваського селищного голови Карапетяна Юрія Володимировича 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творення секретаріату селищної ради, з метою </w:t>
      </w:r>
      <w:r>
        <w:rPr>
          <w:color w:val="000000"/>
          <w:sz w:val="28"/>
          <w:szCs w:val="28"/>
          <w:lang w:val="uk-UA"/>
        </w:rPr>
        <w:t>здійснення організаційно-технічних заходів з підготовки і проведення засідань сесій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Утворити та затвердити секретаріат в складі трьох чоловік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депутата від виборчого округу № 2 – Король Вікторія Леонідів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депутата від виборчого округу № 3 – Михайлова Людмила Володимирівна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депутата від виборчого округу № 6 – Скрута Валентина Олександрів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>khomych</dc:creator>
  <dc:description/>
  <cp:keywords/>
  <dc:language>en-US</dc:language>
  <cp:lastModifiedBy>Пользователь Windows</cp:lastModifiedBy>
  <cp:lastPrinted>2020-11-09T14:47:00Z</cp:lastPrinted>
  <dcterms:modified xsi:type="dcterms:W3CDTF">2020-11-10T10:12:00Z</dcterms:modified>
  <cp:revision>7</cp:revision>
  <dc:subject/>
  <dc:title>Типова форма рішення</dc:title>
</cp:coreProperties>
</file>