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3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</w:t>
            </w:r>
            <w:r>
              <w:rPr>
                <w:sz w:val="28"/>
                <w:szCs w:val="28"/>
                <w:lang w:val="uk-UA" w:eastAsia="uk-UA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</w:t>
      </w:r>
      <w:r>
        <w:rPr>
          <w:b/>
          <w:sz w:val="28"/>
          <w:szCs w:val="28"/>
          <w:lang w:val="uk-UA"/>
        </w:rPr>
        <w:t>уповноваження секретаря Комишуваської селищної ради Оріхівського району Запорізької області</w:t>
      </w:r>
      <w:r>
        <w:rPr>
          <w:b/>
          <w:color w:val="000000"/>
          <w:sz w:val="28"/>
          <w:szCs w:val="28"/>
          <w:lang w:val="uk-UA"/>
        </w:rPr>
        <w:t xml:space="preserve">, як посадову особу органу місцевого самоврядування, в проведенні  державної реєстрації актів цивільного стан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руючись статтею 38 Закону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“Про місцеве самоврядування в Україні”, частиною другою статті 6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державну реєстрацію актів цивільного стану» </w:t>
      </w:r>
      <w:r>
        <w:rPr>
          <w:color w:val="000000"/>
          <w:sz w:val="28"/>
          <w:szCs w:val="28"/>
          <w:lang w:val="uk-UA"/>
        </w:rPr>
        <w:t xml:space="preserve">відповідно до пунктів  3.2. та 3.3. розділу 3 ІІІ Порядку ведення обліку і звітності про використання бланків свідоцтва про державну реєстрацію актів цивільного стану, а також їх зберігання, затвердженого  Наказом Міністерства  юстиції  України від 29 жовтня 2012 року № 1578/5, зареєстрованого в Міністерстві юстиції України 02 листопада 2012 року за                 № 1845/22157, </w:t>
      </w:r>
      <w:r>
        <w:rPr>
          <w:sz w:val="28"/>
          <w:szCs w:val="28"/>
          <w:lang w:val="uk-UA"/>
        </w:rPr>
        <w:t xml:space="preserve">враховуючи висновок постійної комісії з питань прав людини, законності, депутатської діяльності і </w:t>
      </w:r>
      <w:r>
        <w:rPr>
          <w:color w:val="000000"/>
          <w:sz w:val="28"/>
          <w:szCs w:val="28"/>
          <w:lang w:val="uk-UA"/>
        </w:rPr>
        <w:t xml:space="preserve">етики, з метою </w:t>
      </w:r>
      <w:r>
        <w:rPr>
          <w:color w:val="000000"/>
          <w:sz w:val="28"/>
          <w:szCs w:val="28"/>
          <w:shd w:fill="FFFFFF" w:val="clear"/>
          <w:lang w:val="uk-UA"/>
        </w:rPr>
        <w:t>проведення державної реєстрації народження фізичної особи та її походження, шлюбу, смер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овноважити секретаря Комишуваської селищної ради Оріхівського району Запорізької області</w:t>
      </w:r>
      <w:r>
        <w:rPr>
          <w:color w:val="000000"/>
          <w:sz w:val="28"/>
          <w:szCs w:val="28"/>
          <w:lang w:val="uk-UA"/>
        </w:rPr>
        <w:t>, як посадову особу органу місцевого самоврядування, проводити державну реєстрацію актів цивільного стану визначених частиною другою статті 6  Закону України «Про державну реєстрацію актів цивільного стану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класти  відповідальність за ведення обліку і звітності про використання бланків свідоцтв про державну реєстрацію актів цивільного стану, а також їх зберігання на секретаря Комишуваської селищної ради Оріхівського району Запорізької області – Король Вікторію Леонідів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Рішення № 06 першого пленарного засідання першої сесії  восьмого скликання Комишуваської селищної ради Оріхівського  району Запорізької області від 23 грудня 2016 року вважати таким, що втратило чинні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комісію з питань прав людини, законності, депутатської діяльності і етики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5:00Z</dcterms:created>
  <dc:creator>khomych</dc:creator>
  <dc:description/>
  <cp:keywords/>
  <dc:language>en-US</dc:language>
  <cp:lastModifiedBy>Пользователь Windows</cp:lastModifiedBy>
  <cp:lastPrinted>2020-11-12T09:36:00Z</cp:lastPrinted>
  <dcterms:modified xsi:type="dcterms:W3CDTF">2020-11-15T17:14:00Z</dcterms:modified>
  <cp:revision>5</cp:revision>
  <dc:subject/>
  <dc:title>Типова форма рішення</dc:title>
</cp:coreProperties>
</file>