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bookmarkStart w:id="0" w:name="s1"/>
      <w:bookmarkEnd w:id="0"/>
      <w:r>
        <w:rPr>
          <w:i/>
          <w:iCs/>
          <w:sz w:val="22"/>
          <w:szCs w:val="22"/>
        </w:rPr>
        <w:t>до постанови №33 Комишуваської селищ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  08.10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И</w:t>
        <w:br/>
        <w:t xml:space="preserve">в складі дільничних виборчих комісій, що здійснюють підготовку та проведення місцевих виборі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8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озова Валерія Валеріївна, </w:t>
      </w:r>
      <w:r>
        <w:rPr>
          <w:rFonts w:cs="Arial" w:ascii="Arial" w:hAnsi="Arial"/>
          <w:sz w:val="22"/>
          <w:szCs w:val="22"/>
        </w:rPr>
        <w:t>від ПОЛІТИЧНОЇ ПАРТІЇ «Європейська солідарність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sz w:val="24"/>
          <w:szCs w:val="24"/>
        </w:rPr>
        <w:t>Васильєва Тетяна Володимирівна</w:t>
      </w:r>
      <w:r>
        <w:rPr>
          <w:rFonts w:cs="Arial" w:ascii="Arial" w:hAnsi="Arial"/>
          <w:sz w:val="22"/>
          <w:szCs w:val="22"/>
        </w:rPr>
        <w:t xml:space="preserve">– від ПОЛІТИЧНОЇ ПАРТІЇ «Європейська солідарність».  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8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світна Єлизавета Сергії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Фоменко Алла Івані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8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чвінова Тетяна Вікторі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Погляд Сергій Миколайович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3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кулін Сергій Леонідович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Андрусевич Ганна Кирилі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рихінна Галина Олександрі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Толочко Ніна Миколаї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робйова Дар’я Сергії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Канцир Павло Георгійович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нжа Ілля Віталійович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Конотопець Любов Леоніді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льникова Ольга Анатолії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Кіт Наталя Володимирівна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лимко Олена Сергії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Іващенко Яна Володимирі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вриш Руслана Вікторі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Коваленко Микола Іванович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няєв Максим Олегович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Гуляєва Лілія Анатолії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ільнична </w:t>
      </w:r>
      <w:r>
        <w:rPr>
          <w:rFonts w:cs="Arial" w:ascii="Arial" w:hAnsi="Arial"/>
          <w:b/>
          <w:bCs/>
          <w:sz w:val="22"/>
          <w:szCs w:val="22"/>
        </w:rPr>
        <w:t xml:space="preserve">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4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шеренкова Катерина Вячеславівна</w:t>
      </w:r>
      <w:r>
        <w:rPr>
          <w:rFonts w:cs="Arial" w:ascii="Arial" w:hAnsi="Arial"/>
          <w:sz w:val="22"/>
          <w:szCs w:val="22"/>
        </w:rPr>
        <w:t xml:space="preserve">, від ПОЛІТИЧНОЇ ПАРТІЇ «Європейська солідарність» 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Кас’ян Зоя Миколаївна</w:t>
      </w:r>
      <w:r>
        <w:rPr>
          <w:rFonts w:cs="Arial" w:ascii="Arial" w:hAnsi="Arial"/>
          <w:sz w:val="22"/>
          <w:szCs w:val="22"/>
        </w:rPr>
        <w:t xml:space="preserve">, від ПОЛІТИЧНОЇ ПАРТІЇ «Європейська солідарність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екретар  Комишуваськ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риторіальної виборчої комісії   </w:t>
        <w:tab/>
        <w:tab/>
        <w:tab/>
        <w:t xml:space="preserve">           І.ГАНОШЕНК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User</dc:creator>
  <dc:description/>
  <cp:keywords/>
  <dc:language>en-US</dc:language>
  <cp:lastModifiedBy>Іра</cp:lastModifiedBy>
  <cp:lastPrinted>2020-10-19T15:11:00Z</cp:lastPrinted>
  <dcterms:modified xsi:type="dcterms:W3CDTF">2020-10-19T12:12:00Z</dcterms:modified>
  <cp:revision>8</cp:revision>
  <dc:subject/>
  <dc:title>Додаток 1</dc:title>
</cp:coreProperties>
</file>