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9465" cy="1000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УГ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ЯТОЇ СЕСІЇ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93"/>
      </w:tblGrid>
      <w:tr>
        <w:trPr>
          <w:trHeight w:val="406" w:hRule="atLeast"/>
        </w:trPr>
        <w:tc>
          <w:tcPr>
            <w:tcW w:w="4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12.2017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72 995,313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5 099,49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 906,440тис тис. грн. з них т.ч. бюджет розвитку7 665,020 грн.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6 382,90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077,514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7 305,394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Визна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фіцит загального фонду селищного бюджету у сумі 9 213,016 тис. гривень, згідно з додатком 2 до цього рішенн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селищного бюджету у сумі. 9 213,016  гривень, згідно з додатком 2 до цього рішення, в тому числі за рахунок залучення вільних залишків бюджетних коштів </w:t>
      </w:r>
      <w:r>
        <w:rPr>
          <w:rStyle w:val="Style15"/>
          <w:rFonts w:cs="Times New Roman"/>
          <w:sz w:val="28"/>
          <w:szCs w:val="28"/>
          <w:lang w:val="uk-UA"/>
        </w:rPr>
        <w:t>спеціального фонду бюджету розвитку 3 191,100 тис грн.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№ 2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1, 2, 3,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9:00Z</dcterms:created>
  <dc:creator>MaNiAc!</dc:creator>
  <dc:description/>
  <cp:keywords/>
  <dc:language>en-US</dc:language>
  <cp:lastModifiedBy>Катя</cp:lastModifiedBy>
  <cp:lastPrinted>2018-02-16T09:43:00Z</cp:lastPrinted>
  <dcterms:modified xsi:type="dcterms:W3CDTF">2018-02-16T07:44:00Z</dcterms:modified>
  <cp:revision>3</cp:revision>
  <dc:subject/>
  <dc:title> </dc:title>
</cp:coreProperties>
</file>