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сорок 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30.05.2019                                     смт Комишуваха                                              № 3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spacing w:lineRule="exact" w:line="240"/>
        <w:jc w:val="both"/>
        <w:textAlignment w:val="baseline"/>
        <w:rPr>
          <w:bCs/>
          <w:color w:val="1D1D1B"/>
          <w:sz w:val="28"/>
          <w:szCs w:val="28"/>
          <w:lang w:val="uk-UA"/>
        </w:rPr>
      </w:pPr>
      <w:r>
        <w:rPr>
          <w:bCs/>
          <w:color w:val="1D1D1B"/>
          <w:sz w:val="28"/>
          <w:szCs w:val="28"/>
          <w:lang w:val="uk-UA"/>
        </w:rPr>
        <w:t>Про звіт про виконання бюджету Комишуваської селищної</w:t>
      </w:r>
    </w:p>
    <w:p>
      <w:pPr>
        <w:pStyle w:val="Normal"/>
        <w:shd w:fill="FFFFFF" w:val="clear"/>
        <w:autoSpaceDE w:val="true"/>
        <w:spacing w:lineRule="exact" w:line="240"/>
        <w:jc w:val="both"/>
        <w:textAlignment w:val="baseline"/>
        <w:rPr/>
      </w:pPr>
      <w:r>
        <w:rPr>
          <w:bCs/>
          <w:color w:val="1D1D1B"/>
          <w:sz w:val="28"/>
          <w:szCs w:val="28"/>
          <w:lang w:val="uk-UA"/>
        </w:rPr>
        <w:t xml:space="preserve"> </w:t>
      </w:r>
      <w:r>
        <w:rPr>
          <w:bCs/>
          <w:color w:val="1D1D1B"/>
          <w:sz w:val="28"/>
          <w:szCs w:val="28"/>
          <w:lang w:val="uk-UA"/>
        </w:rPr>
        <w:t>об’єднаної територіальної громади за І квартал 2019 рок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Заслухавши  і  обговоривши  звіт начальника фінансово відділу-головного бухгалтера Комишуваської селищної  ради Івахненко Т.Р. про виконання бюджету  Комишуваської селищної ради за  І квартал  2019 року,  відповідно до п. 23 ст. 26 Закону України «Про місцеве самоврядування в Україні» та п.4 ст. 80  Бюджетного кодексу України, враховуючи   висновки й  рекомендації  постійної комісії селищної ради з </w:t>
      </w:r>
      <w:r>
        <w:rPr>
          <w:bCs/>
          <w:sz w:val="28"/>
          <w:szCs w:val="28"/>
          <w:lang w:val="uk-UA"/>
        </w:rPr>
        <w:t>питань планування, фінансів, бюджету та соціально-економічного розвитку</w:t>
      </w:r>
      <w:r>
        <w:rPr>
          <w:color w:val="000000"/>
          <w:sz w:val="28"/>
          <w:szCs w:val="28"/>
          <w:lang w:val="uk-UA"/>
        </w:rPr>
        <w:t xml:space="preserve">, Комишуваська селищна рад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1D1D1B"/>
          <w:sz w:val="28"/>
          <w:szCs w:val="28"/>
          <w:lang w:val="uk-UA"/>
        </w:rPr>
        <w:t xml:space="preserve">          </w:t>
      </w:r>
      <w:r>
        <w:rPr>
          <w:color w:val="1D1D1B"/>
          <w:sz w:val="28"/>
          <w:szCs w:val="28"/>
          <w:lang w:val="uk-UA"/>
        </w:rPr>
        <w:t>1.  Затвердити  звіт  про  виконання    бюджету  Комишуваської селищної об’єднаної територіальної громади  за   І квартал 2019 року по  доходах - у сумі 4879595,63 грн., і по видатках - у  сумі  4553469,71 грн., у тому числі:</w:t>
      </w:r>
    </w:p>
    <w:p>
      <w:pPr>
        <w:pStyle w:val="Style16"/>
        <w:shd w:fill="FFFFFF" w:val="clear"/>
        <w:spacing w:before="280" w:after="0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lang w:val="uk-UA"/>
        </w:rPr>
        <w:t xml:space="preserve">        </w:t>
      </w:r>
      <w:r>
        <w:rPr>
          <w:color w:val="1D1D1B"/>
          <w:sz w:val="28"/>
          <w:szCs w:val="28"/>
          <w:lang w:val="uk-UA"/>
        </w:rPr>
        <w:t>- загальний  фонд  селищного бюджету по доходах  з урахуванням сум, одержаних з бюджетів інших рівнів у сумі 19 791 722,00  грн.,  з них: власних доходів - у сумі 6 403 393,00 грн., офіційних трансфертів – у сумі 13 388 326,00  грн.</w:t>
      </w:r>
    </w:p>
    <w:p>
      <w:pPr>
        <w:pStyle w:val="Style16"/>
        <w:shd w:fill="FFFFFF" w:val="clear"/>
        <w:spacing w:before="280" w:after="0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        </w:t>
      </w:r>
      <w:r>
        <w:rPr>
          <w:color w:val="1D1D1B"/>
          <w:sz w:val="28"/>
          <w:szCs w:val="28"/>
          <w:lang w:val="uk-UA"/>
        </w:rPr>
        <w:t>-загальний  фонд  селищного бюджету по видатках  у сумі  19 285 481,92  грн.</w:t>
      </w:r>
    </w:p>
    <w:p>
      <w:pPr>
        <w:pStyle w:val="Style16"/>
        <w:shd w:fill="FFFFFF" w:val="clear"/>
        <w:spacing w:before="280" w:after="0"/>
        <w:jc w:val="both"/>
        <w:textAlignment w:val="baseline"/>
        <w:rPr/>
      </w:pPr>
      <w:r>
        <w:rPr>
          <w:color w:val="1D1D1B"/>
          <w:sz w:val="28"/>
          <w:szCs w:val="28"/>
          <w:lang w:val="uk-UA"/>
        </w:rPr>
        <w:t xml:space="preserve">      </w:t>
      </w:r>
      <w:r>
        <w:rPr>
          <w:color w:val="1D1D1B"/>
          <w:sz w:val="28"/>
          <w:szCs w:val="28"/>
          <w:lang w:val="uk-UA"/>
        </w:rPr>
        <w:t>- спеціальний фонд селищного бюджету  по доходах  у сумі 205 674,56 грн., з них: власних доходів – у сумі 180 633,04грн., податкові надходження – у сумі 3 123,62грн.</w:t>
      </w:r>
    </w:p>
    <w:p>
      <w:pPr>
        <w:pStyle w:val="Style16"/>
        <w:shd w:fill="FFFFFF" w:val="clear"/>
        <w:spacing w:before="280" w:after="0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      </w:t>
      </w:r>
      <w:r>
        <w:rPr>
          <w:color w:val="1D1D1B"/>
          <w:sz w:val="28"/>
          <w:szCs w:val="28"/>
          <w:lang w:val="uk-UA"/>
        </w:rPr>
        <w:t>- спеціальний фонд селищного бюджету  по видатках  у сумі  1 587 613,22 грн.                     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</w:t>
        <w:tab/>
        <w:t xml:space="preserve">        Ю.В. Карапетя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ект внесено: начальником</w:t>
            </w:r>
            <w:r>
              <w:rPr>
                <w:sz w:val="28"/>
                <w:szCs w:val="28"/>
                <w:lang w:val="uk-UA"/>
              </w:rPr>
              <w:t xml:space="preserve"> фінансового</w:t>
            </w:r>
            <w:r>
              <w:rPr>
                <w:sz w:val="28"/>
                <w:szCs w:val="28"/>
              </w:rPr>
              <w:t xml:space="preserve"> відділу</w:t>
            </w:r>
            <w:r>
              <w:rPr>
                <w:sz w:val="28"/>
                <w:szCs w:val="28"/>
                <w:lang w:val="uk-UA"/>
              </w:rPr>
              <w:t>-головним бухгалтером 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right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Т.Р. Івахненко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41 сесії 8 склика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ишуваської селищн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uk-UA"/>
        </w:rPr>
        <w:t>від 30.05.2019 №  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ind w:right="-57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ІНФОРМАЦІЯ ПРО ВИКОНАННЯ БЮДЖЕТУ </w:t>
      </w:r>
    </w:p>
    <w:p>
      <w:pPr>
        <w:pStyle w:val="Normal"/>
        <w:autoSpaceDE w:val="true"/>
        <w:ind w:right="-5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ШУВАСЬКОЇ  ОТГ ЗА І КВАРТАЛ 2019 РОКУ</w:t>
      </w:r>
    </w:p>
    <w:p>
      <w:pPr>
        <w:pStyle w:val="Normal"/>
        <w:autoSpaceDE w:val="true"/>
        <w:ind w:right="-5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Бюджет Комишуваської селищної територіальної громади за результатами І кварталу 2019 року виконано по доходах загального та спеціального фондів (без міжбюджетних трансфертів) у обсязі 6 403,396 тис. грн., що складає 103,2%  затвердженого плану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Підсумки виконання дохідної частини загального фонду бюджету за І квартал 2019 року порівняно з відповідним періодом 2018 року зросли на 1 282,518тис.грн. (на 8%)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Перевиконання затвердженого на І квартал 2019 року плану доходів загального фонду становить 203 822 тис. грн. (3,2%), що забезпечено переважно за рахунок перевиконання показників по податкам та зборам на доходи фізичних осіб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Перевиконання плану доходів спеціального фонду бюджету Комишуваської ОТГ (без міжбюджетних трансфертів та власних надходжень бюджетних установ) становить 86,174 тис. грн., або 72,1% за рахунок благодійних внесків. Власні надходження бюджетних установ  склали 180,633 тис. грн., що становить 38,4% до річного плану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З державного бюджету отримано 13 388,326 тис. грн., базової дотації, освітньої, медичної субвенції та субвенції на здійснення заходів щодо соціально-економічного розвитку (100% до затверджених у бюджеті показників). З обласного бюджету надійшло 1 552,463 тис. грн., дотації та субвенції, в тому числі: Нова українська школа, Доступні ліки, та підтримка особам з особливими освітніми потребами. Крім того, з бюджетів  району, Таврійської ОТГ надійшло субвенцій на суму 447,6 тис. грн.</w:t>
      </w:r>
    </w:p>
    <w:p>
      <w:pPr>
        <w:pStyle w:val="Normal"/>
        <w:autoSpaceDE w:val="true"/>
        <w:ind w:right="-5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Видаткова частина загального фонду бюджету Комишуваської ОТГ  без урахування субвенцій, перерахованих державному та районному бюджетам, виконана у сумі 16 093,651тис.грн., або на 86% до плану І кварталу 2019 року.</w:t>
      </w:r>
    </w:p>
    <w:p>
      <w:pPr>
        <w:pStyle w:val="Normal"/>
        <w:autoSpaceDE w:val="true"/>
        <w:ind w:right="-5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Обсяг видатків, здійснених із загального фонду бюджету об’єднаної територіальної громади у січні-березні 2019 року, на 19 285,482 тис. грн., або на 12,2% перевищив видатки відповідного періоду 2018 року. Зростання витрат пов’язане переважно з прийняттям з 1 січня 2019 року з підвищення мінімальної  заробітної плати.</w:t>
      </w:r>
    </w:p>
    <w:p>
      <w:pPr>
        <w:pStyle w:val="Normal"/>
        <w:autoSpaceDE w:val="true"/>
        <w:ind w:right="-5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На захищені статті видатків із загального фонду спрямовано  13 602,857 тис. грн., що на 1 722,876 тис. грн., або на 13% більше ніж за січень-березень 2018 року.</w:t>
      </w:r>
    </w:p>
    <w:p>
      <w:pPr>
        <w:pStyle w:val="Normal"/>
        <w:autoSpaceDE w:val="true"/>
        <w:ind w:right="-5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Заробітна плата працівникам установ соціально-культурної сфери виплачена у повному обсязі з урахуванням мінімальної заробітної плати та 1-го тарифного розряду єдиної тарифної сітки розрядів і коефіцієнтів. Видатки на оплату праці працівників бюджетних установ та нарахування на неї здійснені у сумі  11 143,381 тис. грн., що на 998,633 тис. грн., або на 9% більше видатків відповідного періоду 2018 року.</w:t>
      </w:r>
    </w:p>
    <w:p>
      <w:pPr>
        <w:pStyle w:val="Normal"/>
        <w:autoSpaceDE w:val="true"/>
        <w:ind w:right="-5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Видатки на продукти харчування за загальним фондом проведено у сумі 413,658 тис. грн., що на 110,008 тис. грн., або 26% більше ніж за відповідний період 2018 року.</w:t>
      </w:r>
    </w:p>
    <w:p>
      <w:pPr>
        <w:pStyle w:val="Normal"/>
        <w:autoSpaceDE w:val="true"/>
        <w:ind w:right="-5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оплату комунальних послуг та енергоносіїв касові видатки складають 2 045,8 тис. грн., що на 614,2 тис. грн., або на 7% більше ніж за січень-березень 2018 року. </w:t>
      </w:r>
    </w:p>
    <w:p>
      <w:pPr>
        <w:pStyle w:val="Normal"/>
        <w:autoSpaceDE w:val="true"/>
        <w:ind w:right="-5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Питома вага від загального обсягу видатків загального фонду склала на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927" w:right="-57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плату заробітної плати  з нарахуванням – 57,8%;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927" w:right="-57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укти харчування – 2,1%;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927" w:right="-57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нергоносії – 10,6%;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927" w:right="-57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державному та місцевому бюджетам – 24,9%;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927" w:right="-57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видатки – 0,7%.</w:t>
      </w:r>
    </w:p>
    <w:p>
      <w:pPr>
        <w:pStyle w:val="Normal"/>
        <w:autoSpaceDE w:val="true"/>
        <w:ind w:right="-5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На капітальні видатки зі спеціального фонду бюджету Комишуваської ОТГ спрямовано 1 522,1тис.грн.</w:t>
      </w:r>
    </w:p>
    <w:p>
      <w:pPr>
        <w:pStyle w:val="Normal"/>
        <w:autoSpaceDE w:val="true"/>
        <w:ind w:right="-5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Станом на 01.04.2019 року заборгованості по виплаті заробітної плати працівників бюджетних установ та спожитих енергоносіїв бюджетними установами відсутня.</w:t>
      </w:r>
    </w:p>
    <w:p>
      <w:pPr>
        <w:pStyle w:val="Normal"/>
        <w:autoSpaceDE w:val="true"/>
        <w:spacing w:before="0" w:after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  <w:r>
        <w:rPr>
          <w:color w:val="000000"/>
          <w:sz w:val="28"/>
          <w:szCs w:val="28"/>
          <w:lang w:val="uk-UA"/>
        </w:rPr>
        <w:t>Виконання доходів загального фонду бюджету Комишуваської ОТГ</w:t>
      </w:r>
    </w:p>
    <w:p>
      <w:pPr>
        <w:pStyle w:val="Normal"/>
        <w:autoSpaceDE w:val="true"/>
        <w:ind w:firstLine="567"/>
        <w:jc w:val="center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за І квартал 2019 року</w:t>
      </w:r>
    </w:p>
    <w:p>
      <w:pPr>
        <w:pStyle w:val="Normal"/>
        <w:autoSpaceDE w:val="true"/>
        <w:ind w:firstLine="567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ис.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85"/>
        <w:gridCol w:w="1261"/>
        <w:gridCol w:w="1114"/>
        <w:gridCol w:w="1093"/>
        <w:gridCol w:w="1048"/>
        <w:gridCol w:w="1255"/>
        <w:gridCol w:w="1061"/>
      </w:tblGrid>
      <w:tr>
        <w:trPr>
          <w:trHeight w:val="12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 І кв. 201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точ.пл. на І кв.201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 за І кв.20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% вик. І кв.201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ріст (зменшення)  доходів звітного періоду в порівнянні з попередні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ома вага</w:t>
            </w:r>
          </w:p>
        </w:tc>
      </w:tr>
      <w:tr>
        <w:trPr>
          <w:trHeight w:val="36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аток та збір на доходи фіз.осі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</w:t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кцизний податок, паль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лата за зем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диний податок 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97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латежі, сплачені до місцевого бюдже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фіційні трансферти 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0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</w:t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сього (без урах. трансферті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12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2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2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</w:tr>
    </w:tbl>
    <w:p>
      <w:pPr>
        <w:pStyle w:val="Normal"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ind w:firstLine="567"/>
        <w:jc w:val="center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тки загального фонду бюджету Комишуваської ОТГ </w:t>
      </w:r>
    </w:p>
    <w:p>
      <w:pPr>
        <w:pStyle w:val="Normal"/>
        <w:autoSpaceDE w:val="true"/>
        <w:ind w:firstLine="567"/>
        <w:jc w:val="center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за І квартал 2019 року</w:t>
      </w:r>
    </w:p>
    <w:p>
      <w:pPr>
        <w:pStyle w:val="Normal"/>
        <w:autoSpaceDE w:val="true"/>
        <w:ind w:firstLine="567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ис.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69"/>
        <w:gridCol w:w="1874"/>
        <w:gridCol w:w="2146"/>
        <w:gridCol w:w="1324"/>
        <w:gridCol w:w="1745"/>
      </w:tblGrid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 на вказаний період з урахуванням змі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сього профінансовано за вказаний пері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ома вага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=4*100/Разом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парат ра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56" w:before="0" w:after="16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659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496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  <w:t>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71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7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диц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3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захист та соцзабезпечен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льтура і мистец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6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К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видатки  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6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31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8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фінансового відділу - головний бухгалтер  селищної ради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true"/>
              <w:spacing w:before="0" w:after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.Р. Івахненко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                                      </w:t>
      </w:r>
      <w:r>
        <w:br w:type="page"/>
      </w:r>
    </w:p>
    <w:p>
      <w:pPr>
        <w:pStyle w:val="Normal"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7:00Z</dcterms:created>
  <dc:creator>khomych</dc:creator>
  <dc:description/>
  <cp:keywords/>
  <dc:language>en-US</dc:language>
  <cp:lastModifiedBy>Пользователь Windows</cp:lastModifiedBy>
  <cp:lastPrinted>2019-06-05T10:50:00Z</cp:lastPrinted>
  <dcterms:modified xsi:type="dcterms:W3CDTF">2019-06-05T07:51:00Z</dcterms:modified>
  <cp:revision>13</cp:revision>
  <dc:subject/>
  <dc:title>Типова форма рішення</dc:title>
</cp:coreProperties>
</file>