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65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ЬОМА ПОЗАЧЕРГОВА  СЕСІЇ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8.04.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1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59182,93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8743,410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439,420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становити дефіцит селищного  бюджету в сумі 330,600 тис. грн (додаток 2)  в тому числі за рахунок залучення вільних залишків бюджетних коштів   </w:t>
      </w:r>
      <w:r>
        <w:rPr>
          <w:rStyle w:val="Style15"/>
          <w:rFonts w:cs="Times New Roman"/>
          <w:sz w:val="28"/>
          <w:szCs w:val="28"/>
          <w:lang w:val="uk-UA"/>
        </w:rPr>
        <w:t>загального фонду у сумі  330,600тис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нести відповідні зміни до бюджету, щодо планування видатків закладів охорони  здоров’я за двома кодами економічної класифікації видатків, затвердити плати використання бюджетних коштів, які є невід’ємними частинами кошторису і затверджується разом із цим кошторисом.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 в додатки 2,3,7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одатки № 2,3,7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 xml:space="preserve">                    </w:t>
        <w:tab/>
        <w:tab/>
        <w:tab/>
        <w:t xml:space="preserve">Ю.В. 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5:00Z</dcterms:created>
  <dc:creator>MaNiAc!</dc:creator>
  <dc:description/>
  <cp:keywords/>
  <dc:language>en-US</dc:language>
  <cp:lastModifiedBy>Пользователь Windows</cp:lastModifiedBy>
  <cp:lastPrinted>2017-05-16T08:23:00Z</cp:lastPrinted>
  <dcterms:modified xsi:type="dcterms:W3CDTF">2017-06-08T06:47:00Z</dcterms:modified>
  <cp:revision>14</cp:revision>
  <dc:subject/>
  <dc:title> </dc:title>
</cp:coreProperties>
</file>