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сорок перш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30.05.2019                                     смт Комишуваха                                              № 1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12.12.2018 № 2 «Про бюджет об’єднаної територіальної громади Комишуваської селищної ради на 2019 рік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12.12.2018 року № 2 «Про бюджет об’єднаної територіальної громади Комишуваської селищної ради на 2019 рік» (далі рішення), виклавши їх у такій редакції: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.1. Визначити на 2019 рі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 </w:t>
      </w: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Cs/>
          <w:color w:val="000000"/>
          <w:sz w:val="28"/>
          <w:szCs w:val="28"/>
          <w:lang w:val="uk-UA"/>
        </w:rPr>
        <w:t>89 004,052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85 488,125</w:t>
      </w:r>
      <w:r>
        <w:rPr>
          <w:color w:val="000000"/>
          <w:sz w:val="28"/>
          <w:szCs w:val="28"/>
          <w:lang w:val="uk-UA"/>
        </w:rPr>
        <w:t xml:space="preserve">тис.грн., доходи спеціального фонду місцевого бюджету – </w:t>
      </w:r>
      <w:r>
        <w:rPr>
          <w:bCs/>
          <w:color w:val="000000"/>
          <w:sz w:val="28"/>
          <w:szCs w:val="28"/>
          <w:lang w:val="uk-UA"/>
        </w:rPr>
        <w:t>3 515,927</w:t>
      </w:r>
      <w:r>
        <w:rPr>
          <w:color w:val="000000"/>
          <w:sz w:val="28"/>
          <w:szCs w:val="28"/>
          <w:lang w:val="uk-UA"/>
        </w:rPr>
        <w:t>тис. гривень, в т. ч. бюджет розвитку 3 037,927 тис. грн, згідно з додатком № 1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98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164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</w:rPr>
        <w:t>659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84 841,125тис.грн., видатки спеціального фонду місцевого бюджету </w:t>
      </w: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323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</w:rPr>
        <w:t>534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1.3 профіцит загального фонду місцевого бюджету у сумі  7 584,384 тис. 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 дефіцит спеціального фонду місцевого бюджету у сумі 7 584,384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2,3,5,6,7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 1,2,3,5,6,7 до цього рішення додаю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</w:t>
        <w:tab/>
        <w:t xml:space="preserve">        Ю.В. Карапетян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ект внесено: начальник</w:t>
            </w:r>
            <w:r>
              <w:rPr>
                <w:sz w:val="28"/>
                <w:szCs w:val="28"/>
                <w:lang w:val="uk-UA"/>
              </w:rPr>
              <w:t xml:space="preserve"> фінансового</w:t>
            </w:r>
            <w:r>
              <w:rPr>
                <w:sz w:val="28"/>
                <w:szCs w:val="28"/>
              </w:rPr>
              <w:t xml:space="preserve"> відділу</w:t>
            </w:r>
            <w:r>
              <w:rPr>
                <w:sz w:val="28"/>
                <w:szCs w:val="28"/>
                <w:lang w:val="uk-UA"/>
              </w:rPr>
              <w:t xml:space="preserve"> - головний бухгалтер 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right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Т.Р. Івахненко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7:00Z</dcterms:created>
  <dc:creator>khomych</dc:creator>
  <dc:description/>
  <cp:keywords/>
  <dc:language>en-US</dc:language>
  <cp:lastModifiedBy>Пользователь Windows</cp:lastModifiedBy>
  <cp:lastPrinted>2019-06-05T10:10:00Z</cp:lastPrinted>
  <dcterms:modified xsi:type="dcterms:W3CDTF">2019-06-05T07:10:00Z</dcterms:modified>
  <cp:revision>11</cp:revision>
  <dc:subject/>
  <dc:title>Типова форма рішення</dc:title>
</cp:coreProperties>
</file>