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сорок четверт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24.07.2019                                     смт Комишуваха                                          № 1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12.12.2018 № 2 «Про бюджет об’єднаної територіальної громади Комишуваської селищної ради на 2019 рі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Внести зміни  до пунктів п.1 рішення сесії селищної ради від 12.12.2018 року № 2 «Про бюджет об’єднаної територіальної громади Комишуваської селищної ради на 2019 рік» (далі рішення), виклавши їх у такій редакції: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.1. Визначити на 2019 рі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Cs/>
          <w:color w:val="000000"/>
          <w:sz w:val="28"/>
          <w:szCs w:val="28"/>
          <w:lang w:val="uk-UA"/>
        </w:rPr>
        <w:t>90 037,693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86 521,766</w:t>
      </w:r>
      <w:r>
        <w:rPr>
          <w:color w:val="000000"/>
          <w:sz w:val="28"/>
          <w:szCs w:val="28"/>
          <w:lang w:val="uk-UA"/>
        </w:rPr>
        <w:t xml:space="preserve">тис.грн., доходи спеціального фонду місцевого бюджету – </w:t>
      </w:r>
      <w:r>
        <w:rPr>
          <w:bCs/>
          <w:color w:val="000000"/>
          <w:sz w:val="28"/>
          <w:szCs w:val="28"/>
          <w:lang w:val="uk-UA"/>
        </w:rPr>
        <w:t>3 515,927</w:t>
      </w:r>
      <w:r>
        <w:rPr>
          <w:color w:val="000000"/>
          <w:sz w:val="28"/>
          <w:szCs w:val="28"/>
          <w:lang w:val="uk-UA"/>
        </w:rPr>
        <w:t>тис. гривень, в т.ч.бюджет розвитку 3 037,027 тис.грн ,згідно з додатком № 1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Cs/>
          <w:color w:val="000000"/>
          <w:sz w:val="28"/>
          <w:szCs w:val="28"/>
        </w:rPr>
        <w:t>99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uk-UA"/>
        </w:rPr>
        <w:t>66,721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84 254,873 тис.грн., видатки спеціального фонду місцевого бюджету </w:t>
      </w:r>
      <w:r>
        <w:rPr>
          <w:bCs/>
          <w:color w:val="000000"/>
          <w:sz w:val="28"/>
          <w:szCs w:val="28"/>
        </w:rPr>
        <w:t>15 211,</w:t>
      </w:r>
      <w:r>
        <w:rPr>
          <w:bCs/>
          <w:color w:val="000000"/>
          <w:sz w:val="28"/>
          <w:szCs w:val="28"/>
          <w:lang w:val="uk-UA"/>
        </w:rPr>
        <w:t>848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1.3 профіцит загального фонду місцевого бюджету у сумі  7 584,384 тис.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 дефіцит спеціального фонду місцевого бюджету у сумі 7 584,384 тис.грн., згідно з додатком № 2 до цього рішення.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 1,2,3,5,6 до рішення, виклавши їх в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датки №  1,2,3,5,6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</w:t>
        <w:tab/>
        <w:t xml:space="preserve">        Ю.В. Карапетян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ект внесено: начальник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 xml:space="preserve"> - головний бухгалтер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4:00Z</dcterms:created>
  <dc:creator>khomych</dc:creator>
  <dc:description/>
  <cp:keywords/>
  <dc:language>en-US</dc:language>
  <cp:lastModifiedBy>Пользователь Windows</cp:lastModifiedBy>
  <cp:lastPrinted>2019-06-20T08:06:00Z</cp:lastPrinted>
  <dcterms:modified xsi:type="dcterms:W3CDTF">2019-07-24T09:43:00Z</dcterms:modified>
  <cp:revision>9</cp:revision>
  <dc:subject/>
  <dc:title>Типова форма рішення</dc:title>
</cp:coreProperties>
</file>