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Cs w:val="28"/>
          <w:lang w:val="uk-UA" w:eastAsia="en-US"/>
        </w:rPr>
        <w:t xml:space="preserve">        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center"/>
        <w:outlineLvl w:val="0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hanging="10"/>
        <w:jc w:val="center"/>
        <w:outlineLvl w:val="2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hanging="10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center"/>
        <w:outlineLvl w:val="3"/>
        <w:rPr/>
      </w:pPr>
      <w:r>
        <w:rPr>
          <w:rFonts w:eastAsia="Calibri"/>
          <w:bCs/>
          <w:sz w:val="28"/>
          <w:szCs w:val="28"/>
          <w:lang w:val="uk-UA" w:eastAsia="en-US"/>
        </w:rPr>
        <w:t>ДВАНАДЦЯТА ПОЗАЧЕРГОВОЇ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center"/>
        <w:outlineLvl w:val="3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РІШЕННЯ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24 липня 2017 року                                                                                           № 01  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 сесії селищної ради 8 скликання від 29.12.2016 № 01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..78  Бюджетного кодексу України, п 23 ч.1 ст.26, ст.65 Закону України «Про місцеве самоврядування», з метою забезпечення ефективності використання коштів бюджету , Комишуваська селищна рада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.1 рішення сесії сьомого скликання Комишуваської селищної ради №01 від 29.12.2016року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 (далі рішення), виклавши їх  в такій редакції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Затвердити загальний обсяг </w:t>
      </w:r>
      <w:r>
        <w:rPr>
          <w:bCs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бюджету Комишуваської  селищної територіальної громади  у сумі 69 711,65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 61 196,26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доход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8 515,398тис тис. грн. з них т.ч. бюджет розвитку 3 003.750грн , у т.ч. за рахунок коштів субвенції з державного бюджету місцевим бюджетам на здійснення заходів щодо соціально-економічного розвитку окремих територій  згідно з додатком № 1 цього рішенн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Затвердити загальний обсяг видатки</w:t>
      </w:r>
      <w:r>
        <w:rPr>
          <w:sz w:val="28"/>
          <w:szCs w:val="28"/>
          <w:lang w:val="uk-UA"/>
        </w:rPr>
        <w:t xml:space="preserve">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у сумі 73 099,253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59 489,118 тис. грн., видатк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13 610,135 гривень за функціональною (додаток 2) та відомчою структурою за головними розпорядниками коштів селищного бюджету (додаток 3)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bookmarkStart w:id="0" w:name="n9"/>
      <w:bookmarkEnd w:id="0"/>
      <w:r>
        <w:rPr>
          <w:sz w:val="28"/>
          <w:szCs w:val="28"/>
          <w:lang w:val="uk-UA"/>
        </w:rPr>
        <w:t>3. Внести зміни  в додатки 1,2,3,7,до рішення виклавши їх у новій редакції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одатки №1,2, 3,7до рішення додаються. </w:t>
      </w:r>
    </w:p>
    <w:p>
      <w:pPr>
        <w:pStyle w:val="Normal"/>
        <w:tabs>
          <w:tab w:val="clear" w:pos="708"/>
          <w:tab w:val="right" w:pos="9638" w:leader="none"/>
        </w:tabs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                     Ю.В.Карапетян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59:00Z</dcterms:created>
  <dc:creator>MaNiAc!</dc:creator>
  <dc:description/>
  <cp:keywords/>
  <dc:language>en-US</dc:language>
  <cp:lastModifiedBy>User</cp:lastModifiedBy>
  <cp:lastPrinted>2017-08-21T12:55:00Z</cp:lastPrinted>
  <dcterms:modified xsi:type="dcterms:W3CDTF">2017-09-05T11:04:00Z</dcterms:modified>
  <cp:revision>6</cp:revision>
  <dc:subject/>
  <dc:title> </dc:title>
</cp:coreProperties>
</file>