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другої чергової сесії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07.2020 </w:t>
        <w:tab/>
        <w:t xml:space="preserve">  </w:t>
        <w:tab/>
        <w:t xml:space="preserve">                    </w:t>
        <w:tab/>
        <w:t>смт.  Комишуваха                                                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клопотання перед Оріхівською районною радою про надання згоди на безоплатну передачу окремого індивідуально визначеного майна Оріхівської районної ради Запорізької області у комунальну власність в особі Комишуваської селищної ради Оріхівського району Запорізької області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статей 327, 368 Цивільного кодексу України, статей 26, 43, 59, 60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статей 4, 6, 7 Закону України «Про передачу об’єктів права державної та комунальної власності», Закону України «Про державну реєстрацію речових прав на нерухоме майно та їх обтяжень», у зв’язку з проведенням реформи децентралізації та засад адміністративно-територіального устрою, з метою рівного розподілу майна спільної власності територіальних громад сіл, селища та міста Оріхівського району, Комишуваська селищна рад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CFDFD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hd w:fill="FCFDFD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CFDFD" w:val="clear"/>
        <w:ind w:firstLine="705"/>
        <w:jc w:val="both"/>
        <w:rPr/>
      </w:pPr>
      <w:r>
        <w:rPr>
          <w:color w:val="000000"/>
          <w:sz w:val="28"/>
          <w:szCs w:val="28"/>
        </w:rPr>
        <w:t>1. Клопотати перед Оріхівською районною радою Запорізької області про надання згоди на безоплатну передачу окремого індивідуально визначеного майна за адресою: Запорізька область,  Оріхівський район,  вулиця  Смирнова, 3, що є спільною власністю територіальних громад Оріхівського району Запорізької області та знаходиться в оперативному управлінні  КНП «ОРІХІВСЬКА БАГАТОПРОФІЛЬНА ЛІКАРНЯ ІНТЕНСИВНОГО ЛІКУВАННЯ" ОРІХІВСЬКОЇ РАЙОННОЇ РАДИ ЗАПОРІЗЬКОЇ ОБЛАСТІ» КСР (ЄДРПОУ 019929553, місцезнаходження юридичної особи: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70500, Запорізька область, Оріхівський район, місто Оріхів, вулиця паркова будинок 2</w:t>
      </w:r>
      <w:r>
        <w:rPr>
          <w:color w:val="000000"/>
          <w:sz w:val="28"/>
          <w:szCs w:val="28"/>
        </w:rPr>
        <w:t>; орган, що здійснює функції з управління – Оріхівська районна рада Запорізької області) в  комунальну власність в особі Комишуваської селищної ради Оріхівського району Запорізької області, а саме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567" w:hanging="360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Бормашина УС-30, інв.  №10470593 – 1 шт.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567" w:hanging="360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Стоматологічна установка, інв. №10470627 – 1 шт.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567" w:hanging="360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Компресор </w:t>
      </w:r>
      <w:r>
        <w:rPr>
          <w:color w:val="000000"/>
          <w:sz w:val="28"/>
          <w:szCs w:val="28"/>
          <w:lang w:val="en-US" w:bidi="en-US"/>
        </w:rPr>
        <w:t>TYW</w:t>
      </w:r>
      <w:r>
        <w:rPr>
          <w:color w:val="000000"/>
          <w:sz w:val="28"/>
          <w:szCs w:val="28"/>
          <w:lang w:bidi="en-US"/>
        </w:rPr>
        <w:t>-1, інв. №10470629 – 1 шт.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567" w:hanging="360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рісло зубопротезне, інв. №10470633 - 1 шт.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567" w:hanging="360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Стерелізатор СС, інв. №10470636 – 1 шт.;</w:t>
      </w:r>
    </w:p>
    <w:p>
      <w:pPr>
        <w:pStyle w:val="Normal"/>
        <w:shd w:fill="FCFDFD" w:val="clear"/>
        <w:ind w:firstLine="207"/>
        <w:jc w:val="both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bidi="en-US"/>
        </w:rPr>
        <w:t>6.</w:t>
      </w:r>
      <w:r>
        <w:rPr>
          <w:color w:val="000000"/>
          <w:sz w:val="28"/>
          <w:szCs w:val="28"/>
          <w:lang w:val="uk-UA" w:bidi="en-US"/>
        </w:rPr>
        <w:t xml:space="preserve">  </w:t>
      </w:r>
      <w:r>
        <w:rPr>
          <w:color w:val="000000"/>
          <w:sz w:val="28"/>
          <w:szCs w:val="28"/>
          <w:lang w:bidi="en-US"/>
        </w:rPr>
        <w:t>Камера для збереження стерильного обладнання, інв. №111340066 – 1шт.</w:t>
      </w:r>
    </w:p>
    <w:p>
      <w:pPr>
        <w:pStyle w:val="Normal"/>
        <w:shd w:fill="FCFDFD" w:val="clear"/>
        <w:ind w:firstLine="207"/>
        <w:jc w:val="both"/>
        <w:rPr>
          <w:color w:val="000000"/>
          <w:sz w:val="28"/>
          <w:szCs w:val="28"/>
          <w:highlight w:val="yellow"/>
          <w:lang w:val="uk-UA" w:bidi="en-US"/>
        </w:rPr>
      </w:pPr>
      <w:r>
        <w:rPr>
          <w:color w:val="000000"/>
          <w:sz w:val="28"/>
          <w:szCs w:val="28"/>
          <w:highlight w:val="yellow"/>
          <w:lang w:val="uk-UA" w:bidi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и рішення до Оріхівської районної ради Запорізької області для прийняття відповідного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илюднити рішення на офіційному веб-сайті Комишувас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рішення покласти на постійну комісію з питань прав людини, законності, депутатської діяльності  і етики та постійну комісію питань планування, фінансів бюджету та соціально-економічного розвит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 xml:space="preserve">        </w:t>
        <w:tab/>
        <w:t>Юрій КАРАПЕТ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2415" w:hRule="atLeast"/>
        </w:trPr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</w:t>
            </w:r>
            <w:r>
              <w:rPr>
                <w:rFonts w:eastAsia="Calibri"/>
                <w:sz w:val="28"/>
                <w:szCs w:val="28"/>
                <w:lang w:val="uk-UA"/>
              </w:rPr>
              <w:t>є</w:t>
            </w:r>
            <w:r>
              <w:rPr>
                <w:rFonts w:eastAsia="Calibri"/>
                <w:sz w:val="28"/>
                <w:szCs w:val="28"/>
              </w:rPr>
              <w:t>кт внес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елищного голови з питань діяльності виконавчих орга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адія </w:t>
            </w:r>
            <w:r>
              <w:rPr>
                <w:rFonts w:eastAsia="Calibri"/>
                <w:sz w:val="28"/>
                <w:szCs w:val="28"/>
              </w:rPr>
              <w:t>ЗАЯЦ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1:00Z</dcterms:created>
  <dc:creator>khomych</dc:creator>
  <dc:description/>
  <cp:keywords/>
  <dc:language>en-US</dc:language>
  <cp:lastModifiedBy>Пользователь Windows</cp:lastModifiedBy>
  <cp:lastPrinted>2020-07-10T09:42:00Z</cp:lastPrinted>
  <dcterms:modified xsi:type="dcterms:W3CDTF">2020-07-13T04:53:00Z</dcterms:modified>
  <cp:revision>6</cp:revision>
  <dc:subject/>
  <dc:title>Типова форма рішення</dc:title>
</cp:coreProperties>
</file>