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’ят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29.03.2019                                     смт Комишуваха                                              № 1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2 «Про бюджет об’єднаної територіальної громади Комишуваської селищної ради на 2019 рі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9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220,350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9 704,423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515,927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3 037,927 тис. грн , згідно з додатком № 1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1 771,48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83 622,813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8 148,672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7 584,384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7 584,384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2,3,5,6,7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 1, 2, 3, 5, 6, 7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  Ю.В. Карапетян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3:00Z</dcterms:created>
  <dc:creator>khomych</dc:creator>
  <dc:description/>
  <cp:keywords/>
  <dc:language>en-US</dc:language>
  <cp:lastModifiedBy>Катя</cp:lastModifiedBy>
  <cp:lastPrinted>2019-04-01T16:32:00Z</cp:lastPrinted>
  <dcterms:modified xsi:type="dcterms:W3CDTF">2019-04-01T13:32:00Z</dcterms:modified>
  <cp:revision>3</cp:revision>
  <dc:subject/>
  <dc:title>Типова форма рішення</dc:title>
</cp:coreProperties>
</file>