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191919"/>
          <w:kern w:val="2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color w:val="191919"/>
          <w:kern w:val="2"/>
          <w:sz w:val="36"/>
          <w:szCs w:val="36"/>
          <w:lang w:val="uk-UA" w:eastAsia="uk-UA"/>
        </w:rPr>
        <w:t>У липні пенсії підвищено 268,9 тисячам пенсіонерів області</w:t>
      </w:r>
      <w:r>
        <w:rPr>
          <w:rFonts w:cs="Times New Roman" w:ascii="Times New Roman" w:hAnsi="Times New Roman"/>
          <w:b/>
          <w:color w:val="191919"/>
          <w:kern w:val="2"/>
          <w:sz w:val="36"/>
          <w:szCs w:val="36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91919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191919"/>
          <w:kern w:val="2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України «Про Державний бюджет України на 2020 рік» з 1 липня поточного року передбачено підвищення розмірів прожиткового мінімуму для різних демографічних груп населення, у тому числі і для непрацездатних осіб </w:t>
      </w:r>
      <w:r>
        <w:rPr>
          <w:rFonts w:cs="Times New Roman" w:ascii="Times New Roman" w:hAnsi="Times New Roman"/>
          <w:b/>
          <w:sz w:val="28"/>
          <w:szCs w:val="28"/>
        </w:rPr>
        <w:t>з 1638 гр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712 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</w:t>
      </w:r>
      <w:r>
        <w:rPr>
          <w:rFonts w:cs="Times New Roman" w:ascii="Times New Roman" w:hAnsi="Times New Roman"/>
          <w:sz w:val="28"/>
          <w:szCs w:val="28"/>
          <w:lang w:val="uk-UA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зрост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даного</w:t>
      </w:r>
      <w:r>
        <w:rPr>
          <w:rFonts w:cs="Times New Roman" w:ascii="Times New Roman" w:hAnsi="Times New Roman"/>
          <w:sz w:val="28"/>
          <w:szCs w:val="28"/>
        </w:rPr>
        <w:t xml:space="preserve"> показника Головним управлінням Пенсійного фонду в області проведено відповідний перерахунок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істю цього перерахунку є те, що він проводився лише </w:t>
      </w:r>
      <w:r>
        <w:rPr>
          <w:rFonts w:cs="Times New Roman" w:ascii="Times New Roman" w:hAnsi="Times New Roman"/>
          <w:b/>
          <w:sz w:val="28"/>
          <w:szCs w:val="28"/>
        </w:rPr>
        <w:t>непрацюючим</w:t>
      </w:r>
      <w:r>
        <w:rPr>
          <w:rFonts w:cs="Times New Roman" w:ascii="Times New Roman" w:hAnsi="Times New Roman"/>
          <w:sz w:val="28"/>
          <w:szCs w:val="28"/>
        </w:rPr>
        <w:t xml:space="preserve"> пенсіонера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Для працюючих пенсіонерів перерахунок у зв’язку зі збільшенням розміру прожиткового мінімуму для осіб, які втратили працездатність, проводиться після звільнення з роботи або припинення підприємницької діяльності. Також під липневий перерахунок не підпадають отримувачі спеціальних пенсій (науковці, судді, прокурори, держслужбовц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зм проведення зазначеного перерахунку полягає у збільшен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адових пенсійної виплати</w:t>
      </w:r>
      <w:r>
        <w:rPr>
          <w:rFonts w:cs="Times New Roman" w:ascii="Times New Roman" w:hAnsi="Times New Roman"/>
          <w:sz w:val="28"/>
          <w:szCs w:val="28"/>
          <w:lang w:val="uk-UA"/>
        </w:rPr>
        <w:t>, розмір яких залежить від прожиткового мінімуму для непрацездатних осіб. Це і розміри мінімальних пенсій для різних категорій громадян (таких як: інваліди війни, учасники бойових дій, інваліди-ліквідатори Чорнобильської катастрофи, шахтарі, одержувачі пенсій по втраті годувальника та ін.), і доплат за понаднормативний стаж, надбавок і підвищень, передбачених чинним законодавством (статусних: для інвалідів війни, учасників бойових дій; пенсій за особливі заслуги, надбавок на догляд та на утриманців тощо), державної адресної допом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перерахунку у лип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ї зросли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8,9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ів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191919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uk-UA"/>
        </w:rPr>
        <w:t>Розміри</w:t>
      </w:r>
      <w:r>
        <w:rPr>
          <w:rFonts w:cs="Times New Roman" w:ascii="Times New Roman" w:hAnsi="Times New Roman"/>
          <w:color w:val="191919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uk-UA"/>
        </w:rPr>
        <w:t>виплат з 01.07.2020</w:t>
      </w:r>
    </w:p>
    <w:tbl>
      <w:tblPr>
        <w:tblW w:w="99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032"/>
        <w:gridCol w:w="1937"/>
        <w:gridCol w:w="1560"/>
        <w:gridCol w:w="1559"/>
      </w:tblGrid>
      <w:tr>
        <w:trPr>
          <w:trHeight w:val="238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йменування підвищення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% від прожиткового мінімуму для осіб, які втратили працездатніст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озмір  з 01.12.2019 (грн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озмір  з 0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(грн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із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(грн)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німальний розмір пенсії за віком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638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 71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4,0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німальний розмір пенсійної виплат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638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 71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4,0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ксимальний розмір пенсійної виплат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 прожиткових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638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7 12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40,00</w:t>
            </w:r>
          </w:p>
        </w:tc>
      </w:tr>
      <w:tr>
        <w:trPr>
          <w:trHeight w:val="385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німальні пенсійні виплати особам з інвалідністю внаслідок війн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 груп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 груп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І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ники бойових ді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5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25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6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 647,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 599,5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 89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 702,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1 128,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 988,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 16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 824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81,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88,5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6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21,10</w:t>
            </w:r>
          </w:p>
        </w:tc>
      </w:tr>
      <w:tr>
        <w:trPr>
          <w:trHeight w:val="379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німальні пенсійні виплати особам з інвалідністю внаслідок ЧАЕС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 груп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І група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85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2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668,3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17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 685,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879,2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3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 85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10,9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8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66,5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мір пенсії шахтарям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 прожиткових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914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 136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22,0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нсія за особливі заслуги перед Україною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0-4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27,60-655,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42,40-684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4,80-29,6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особам з інвалідністю внаслідок війни 1 груп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19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56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7,0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особам з інвалідністю внаслідок війни 2 груп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55,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84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9,6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особам з інвалідністю внаслідок війни 3 груп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91,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13,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2,2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учасникам бойових ді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09,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2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8,5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учасникам війн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45,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56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1,1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учасникам війни, нагородженим медаллю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27,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42,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4,80</w:t>
            </w:r>
          </w:p>
        </w:tc>
      </w:tr>
      <w:tr>
        <w:trPr>
          <w:trHeight w:val="3323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жертвам нацистських переслідувань (особам з інвалідністю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 груп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 груп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І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19,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5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91,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56,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8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13,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7,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 xml:space="preserve">Головне управління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  <w:lang w:val="uk-UA" w:eastAsia="uk-UA"/>
        </w:rPr>
        <w:t>Пенсійного фонду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  <w:lang w:val="uk-UA" w:eastAsia="uk-UA"/>
        </w:rPr>
        <w:t>України в Запорізькій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  <w:lang w:val="uk-UA" w:eastAsia="uk-UA"/>
        </w:rPr>
        <w:t>області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  <w:lang w:val="uk-UA"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i/>
          <w:color w:val="191919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Liberation Serif" w:hAnsi="Liberation Serif" w:cs="Liberation Serif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cs="Liberation Serif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7:00Z</dcterms:created>
  <dc:creator>user</dc:creator>
  <dc:description/>
  <cp:keywords/>
  <dc:language>en-US</dc:language>
  <cp:lastModifiedBy>Дом</cp:lastModifiedBy>
  <cp:lastPrinted>2019-09-30T10:04:00Z</cp:lastPrinted>
  <dcterms:modified xsi:type="dcterms:W3CDTF">2020-07-06T08:16:00Z</dcterms:modified>
  <cp:revision>6</cp:revision>
  <dc:subject/>
  <dc:title/>
</cp:coreProperties>
</file>