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4756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центр зайня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обласний центр зайня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ХІВСЬКА РАЙОННА ФІЛ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ГО ОБЛАСНОГО ЦЕНТРУ ЗАЙНЯ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ул. Покровська 37а, м.Оріхів 70500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тел/факс: (06141)4-31-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Е-mall: cz884@meta.ua Код ЄДРПОУ 42088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травня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С-РЕЛІЗ:</w:t>
            </w:r>
          </w:p>
        </w:tc>
      </w:tr>
    </w:tbl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о. Служба зайнятості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місяці карант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циф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період каран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поріз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ільшила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обітних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з 12 березня по 13 травня статус безробітного отрим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4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 (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и більше, ніж за аналогічний період минулого рок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15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робітних).  Серед осіб, які отримали статус безробітного в цей період, 43% втратили роботу саме під час карантину. Але до служби зайнятості звертаються як нещодавно звільнені, так і особи, які тривалий час офіційно не працювали, або працювали за межами Украї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ми спостерігаємо  уповільнення темпу реєстрації безробітних. Якщо у квітні  в середньому по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ен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с безробітного отримув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 то у травні (з 1 по 13 травня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1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 щоден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ій вік зареєстрованих  у період карантину безробітних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 ж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к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молодь до 35 років. Зареєстровано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, які досягли 60 років, але не мають необхідного для призначення пенсії страхового ст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жна більшість  безробітних – це колишні працівники сфери торгівлі та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лі карантину у базі даних служби зайнятості значно зменшилась кількість вакансій - ли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,2 т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 В той час як у минулому році з 12 березня  по 13 травня  роботодавцями було над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,6 тис</w:t>
      </w:r>
      <w:r>
        <w:rPr>
          <w:rFonts w:cs="Times New Roman" w:ascii="Times New Roman" w:hAnsi="Times New Roman"/>
          <w:sz w:val="28"/>
          <w:szCs w:val="28"/>
          <w:lang w:val="uk-UA"/>
        </w:rPr>
        <w:t>. ваканс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е ( в 5 разів) знизився попит на працівників галузі тимчасового розміщування й організації харчування, втричі зменшилась кількість вакансій у таких галузях, як будівництво; фінансова та страхова діяльність; мистецтво, спорт, розваги та відпочи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Запорізької обласної служби зайнятості Ірина Дуднік запевняє: «Не зважаючи на складну ситуацію на ринку праці через карантин та зменшення економічної активності у країні, знайти роботу можливо. Так, протягом карантину за сприяння Запорізької служби зайнятості працевлаштов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6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 серед яких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их безробітних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1C1E21"/>
          <w:sz w:val="28"/>
          <w:szCs w:val="28"/>
          <w:lang w:val="uk-UA"/>
        </w:rPr>
      </w:pPr>
      <w:r>
        <w:rPr>
          <w:color w:val="1C1E21"/>
          <w:sz w:val="28"/>
          <w:szCs w:val="28"/>
          <w:lang w:val="uk-UA"/>
        </w:rPr>
      </w:r>
    </w:p>
    <w:p>
      <w:pPr>
        <w:pStyle w:val="20"/>
        <w:spacing w:before="0" w:after="0"/>
        <w:ind w:firstLine="709"/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Додаткову інформацію можна отримати у Оріхівській районній філії ЗОЦЗ 06141-4-46-44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7">
    <w:name w:val="Основной текст_"/>
    <w:qFormat/>
    <w:rPr>
      <w:spacing w:val="-6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70C0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0"/>
    </w:pPr>
    <w:rPr>
      <w:spacing w:val="-6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6:00Z</dcterms:created>
  <dc:creator>Orgotd</dc:creator>
  <dc:description/>
  <dc:language>en-US</dc:language>
  <cp:lastModifiedBy>Admin</cp:lastModifiedBy>
  <cp:lastPrinted>2020-05-14T14:42:00Z</cp:lastPrinted>
  <dcterms:modified xsi:type="dcterms:W3CDTF">2020-05-15T07:16:00Z</dcterms:modified>
  <cp:revision>2</cp:revision>
  <dc:subject/>
  <dc:title/>
</cp:coreProperties>
</file>