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0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Комишувах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«Про затвердженн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скоригованих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тариф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послуги з централізованого водопостачання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що надаються КП «Комишуваський комунальник» Комишуваської селищної ради Оріхівського району Запорізької обла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селах Григорівське, Тарасівка, Вільне та селищі Кирпотине Оріхівського району Запорізької області»</w:t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еруючись Законами України «Про місцеве самоврядування в Україні», «Про житлово-комунальні послуги», </w:t>
      </w:r>
      <w:r>
        <w:rPr>
          <w:sz w:val="28"/>
          <w:szCs w:val="28"/>
          <w:lang w:val="uk-UA"/>
        </w:rPr>
        <w:t xml:space="preserve">постановою Кабінету Міністрів України № 869 від 01.06.2011 року «Про забезпечення єдиного підходу до формування тарифів на житлово-комунальні послуги», </w:t>
      </w:r>
      <w:r>
        <w:rPr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№ 390 від 30.07.2012 року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року за № 1380/21692)</w:t>
      </w:r>
      <w:r>
        <w:rPr>
          <w:sz w:val="28"/>
          <w:szCs w:val="28"/>
          <w:shd w:fill="FFFFFF" w:val="clear"/>
          <w:lang w:val="uk-UA"/>
        </w:rPr>
        <w:t xml:space="preserve"> а також «Правилами надання послуг з централізованого опалення, постачання холодної та гарячої води і водовідведення», враховуючи «Заяву про встановлення тарифів» до Виконавчого комітету Комишуваської селищної ради директора КП «Комишуваський комунальник» Галкіна О.В. від 24.02.2020 року з проханням </w:t>
      </w:r>
      <w:r>
        <w:rPr>
          <w:sz w:val="28"/>
          <w:szCs w:val="28"/>
          <w:lang w:val="uk-UA"/>
        </w:rPr>
        <w:t>затвердити скориговані тарифи на послуги з централізованого водопостачання в селах Григорівське, Тарасівка, Вільне та селищі Кирпотине Оріхівського району Запорізької області в зв’язку з збільшенням тарифу на покупну воду в КП «Облводоканал» ЗОР з 05.02.2020 року, зростанням розміру мінімальної заробітної плати, зважаючи на відповідні розрахунки надані КП «Комишуваський комунальник» Комишуваської селищної ради Оріхівського району Запорізької області, з метою приведення тарифів на послуги з централізованого водопостачання в селах Григорівське, Тарасівка, Вільне та селищі Кирпотине Оріхівського району Запорізької області до рівня економічно обґрунтованих, виконавчий комітет Комишуваської селищної ради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скориговані тарифи </w:t>
      </w:r>
      <w:r>
        <w:rPr>
          <w:color w:val="000000"/>
          <w:sz w:val="28"/>
          <w:szCs w:val="28"/>
          <w:lang w:val="uk-UA"/>
        </w:rPr>
        <w:t xml:space="preserve">на послуги з централізованого водопостачання, що надаються </w:t>
      </w:r>
      <w:r>
        <w:rPr>
          <w:color w:val="000000"/>
          <w:sz w:val="28"/>
          <w:szCs w:val="28"/>
          <w:shd w:fill="FFFFFF" w:val="clear"/>
          <w:lang w:val="uk-UA"/>
        </w:rPr>
        <w:t>КП «Комишуваський комунальник»</w:t>
      </w:r>
      <w:r>
        <w:rPr>
          <w:color w:val="000000"/>
          <w:sz w:val="28"/>
          <w:szCs w:val="28"/>
          <w:lang w:val="uk-UA"/>
        </w:rPr>
        <w:t xml:space="preserve"> в селах Григорівське, Тарасівка, Вільне та селищі Кирпотине Оріхівського району Запорізької області, в розмірі 18,17 грн. за 1 куб. м. (без податку на додану вартість), 21,80 грн. за 1 куб. м. (з податком на додану вартість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Встановити, що це Рішення набирає чинност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 16.04.2020 рок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 Відділу інформаційно-організаційної роботи та зв’язків з громадськістю вжити заходи з ознайомлення громадян та керівників відповідних бюджетних установ з даним Рішенням, оприлюднивши його шляхом публікації на офіційному сайті Комишуваської селищної ради Оріхівського району Запорізької області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br/>
        <w:t xml:space="preserve">          4. Контроль за виконанням дан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, а також начальника загального відділу Комишуваської селищної ради Оріхівського району Запорізької області      </w:t>
      </w:r>
      <w:r>
        <w:rPr>
          <w:sz w:val="28"/>
          <w:szCs w:val="28"/>
          <w:shd w:fill="FFFFFF" w:val="clear"/>
          <w:lang w:val="uk-UA"/>
        </w:rPr>
        <w:t>Міхна Д.П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12"/>
        <w:autoSpaceDE w:val="false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>Селищний голова                                                             Юрій КАРАПЕТЯН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єкт внесено: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Начальник загального відділу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лищної ради                                                                                Дмитро МІХНО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3:00Z</dcterms:created>
  <dc:creator>khomych</dc:creator>
  <dc:description/>
  <cp:keywords/>
  <dc:language>en-US</dc:language>
  <cp:lastModifiedBy>Пользователь Windows</cp:lastModifiedBy>
  <cp:lastPrinted>2020-03-31T15:17:00Z</cp:lastPrinted>
  <dcterms:modified xsi:type="dcterms:W3CDTF">2020-04-01T06:51:00Z</dcterms:modified>
  <cp:revision>10</cp:revision>
  <dc:subject/>
  <dc:title>Типова форма рішення</dc:title>
</cp:coreProperties>
</file>