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п’ятдесят друг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19                                     смт Комишуваха       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рішення від 12.12.2018  № 14 «Про затвердження  Стратегії розвитку Комишуваської селищної ради Оріхівського району Запорізької області на 2019 -2025 роки»</w:t>
      </w:r>
    </w:p>
    <w:p>
      <w:pPr>
        <w:pStyle w:val="Normal"/>
        <w:autoSpaceDE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26 Закону України «Про місцеве самоврядування в Україні»,   враховуючи постанови Кабінету Міністрів України від 11.11.2015 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та від 06.08.2014 № 385 «Про затвердження Державної стратегії регіонального розвитку на період до 2020 року»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з метою врахування   рекомендацій </w:t>
      </w:r>
      <w:r>
        <w:rPr>
          <w:bCs/>
          <w:sz w:val="28"/>
          <w:szCs w:val="28"/>
          <w:lang w:val="uk-UA"/>
        </w:rPr>
        <w:t xml:space="preserve">  структури ООН Жінки її партнерських  організацій, груп самодопомоги, виконавчих органів щодо інтеграції питань «Жінки, мир, безпека» та гендерних аспектів у прогнозні документи розвитку громади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  <w:lang w:val="uk-UA"/>
        </w:rPr>
        <w:t>1. Внести зміни   до рішення від 12.12.2018  № 14 «Про затвердження  Стратегії розвитку Комишуваської селищної ради Оріхівського району Запорізької області на 2019 -2025 роки», виклавши Стратегію в новій редакції (додається).</w:t>
      </w:r>
    </w:p>
    <w:p>
      <w:pPr>
        <w:pStyle w:val="Normal"/>
        <w:shd w:fill="FFFFFF" w:val="clear"/>
        <w:autoSpaceDE w:val="tru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     2. Оприлюднити дане рішення на офіційному веб-сайті   Комишуваської селищ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</w:tabs>
        <w:ind w:left="85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прав людини, законності, депутатської діяльності і етики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ищний голова                                                        Юрій КАРАПЕТЯН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єкт внесено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селищного голови з питань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</w:t>
        <w:tab/>
        <w:tab/>
        <w:t xml:space="preserve">                                Надія ЗАЯ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3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90">
    <w:name w:val="rvts90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ind w:firstLine="709"/>
      <w:jc w:val="both"/>
    </w:pPr>
    <w:rPr>
      <w:rFonts w:ascii="Arial" w:hAnsi="Arial" w:cs="Arial"/>
      <w:sz w:val="24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0:00Z</dcterms:created>
  <dc:creator>khomych</dc:creator>
  <dc:description/>
  <dc:language>en-US</dc:language>
  <cp:lastModifiedBy>Пользователь Windows</cp:lastModifiedBy>
  <cp:lastPrinted>2020-01-13T10:02:00Z</cp:lastPrinted>
  <dcterms:modified xsi:type="dcterms:W3CDTF">2020-01-13T09:50:00Z</dcterms:modified>
  <cp:revision>2</cp:revision>
  <dc:subject/>
  <dc:title>Типова форма рішення</dc:title>
</cp:coreProperties>
</file>