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п’ятдесят друг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17.12.2019                                     смт Комишуваха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b/>
          <w:sz w:val="28"/>
          <w:szCs w:val="28"/>
          <w:lang w:val="uk-UA"/>
        </w:rPr>
        <w:t>Про затвердження «Перспективного плану роботи Комишуваської селищної ради Оріхівського району Запорізької області та виконавчого комітету Комишуваської селищної ради на  2020 рік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Керуючись пунктом сьомим частини першої статті 26 Закону  України «Про місцеве самоврядування в Україні», статті 8 Регламенту Комишуваської селищної ради Оріхівського району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з метою вирішення питань з діяльності виконавчих органів ради та виконання своїх повноважень</w:t>
      </w:r>
      <w:r>
        <w:rPr>
          <w:sz w:val="28"/>
          <w:szCs w:val="28"/>
          <w:lang w:val="uk-UA"/>
        </w:rPr>
        <w:t xml:space="preserve">,  </w:t>
      </w:r>
      <w:r>
        <w:rPr>
          <w:rFonts w:eastAsia="Lucida Sans Unicode"/>
          <w:kern w:val="2"/>
          <w:sz w:val="28"/>
          <w:szCs w:val="28"/>
          <w:lang w:val="uk-UA"/>
        </w:rPr>
        <w:t>Комишуваська  селищна рада</w:t>
      </w:r>
    </w:p>
    <w:p>
      <w:pPr>
        <w:pStyle w:val="12"/>
        <w:spacing w:before="0" w:after="0"/>
        <w:ind w:firstLine="567"/>
        <w:jc w:val="both"/>
        <w:rPr>
          <w:rFonts w:eastAsia="Lucida Sans Unicode"/>
          <w:kern w:val="2"/>
          <w:sz w:val="28"/>
          <w:szCs w:val="28"/>
          <w:highlight w:val="yellow"/>
          <w:lang w:val="uk-UA" w:eastAsia="en-US"/>
        </w:rPr>
      </w:pPr>
      <w:r>
        <w:rPr>
          <w:rFonts w:eastAsia="Lucida Sans Unicode"/>
          <w:kern w:val="2"/>
          <w:sz w:val="28"/>
          <w:szCs w:val="28"/>
          <w:highlight w:val="yellow"/>
          <w:lang w:val="uk-UA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«Перспективний план роботи Комишуваської селищної ради Оріхівського району Запорізької області та виконавчого комітету Комишуваської селищної ради на  2020 рік»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твердити графік роботи дорадчих органів виконавчого комітету Комишуваської селищної ради на 2020 рік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 xml:space="preserve">Оприлюднити, «Перспективний план </w:t>
      </w:r>
      <w:r>
        <w:rPr>
          <w:sz w:val="28"/>
          <w:szCs w:val="28"/>
        </w:rPr>
        <w:t xml:space="preserve">роботи Комишуваської селищної ради Оріхівського району Запорізької області та виконавчого комітету Комишуваської селищної ради на  2020 рік»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дошці оголошень селищної рад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val="uk-UA" w:eastAsia="en-US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</w:rPr>
        <w:t>за виконанням даного рішення покласти на постійну комісію з питань прав людини, законності, депутатської діяльності і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Селищний голова                                                        Юрій КАРАПЕТЯН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52 позачергової сесії 8 скликання Комишуваської селищної ради 17 грудня 2019 № 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sz w:val="48"/>
          <w:szCs w:val="48"/>
        </w:rPr>
        <w:t>Перспективний план  робо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омишуваської селищної  ради Оріхівського району Запорізької області та виконавчого  комітету  Комишуваської  селищної  ради на  2020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спективний план роботи  Комишуваської селищної ради Оріхівського району Запорізької області на 2020 рік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за підготовку питання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ч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селищного бюджету за 2019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в.о. старости про проведену роботу на підпорядкованій території за 2019 рік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о. старости: Андрусєва А.М., Закарлюка В.М., Нікітенко О.В.,  Світлицька О.В., Северин Г.О., Сердюк С.В., Жидков О.М.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віту селищного голови за 2019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щний голова 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боту виконавчих органів ради за 2019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Надання допомоги дітям-сиротам і дітям, позбавленим батьківського піклування, яким  виповнилося 18 років  Комишуваської селищної ради  на  2017-2021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</w:t>
            </w:r>
          </w:p>
        </w:tc>
      </w:tr>
      <w:tr>
        <w:trPr>
          <w:trHeight w:val="1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Соціально - економічного розвитку Комишуваської селищної ради на 2017-2020 року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ступник селищного голови з питань діяльності виконавчих орган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</w:tc>
      </w:tr>
      <w:tr>
        <w:trPr>
          <w:trHeight w:val="1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Розвиток земельних відносин та охорони земель на території Комишуваської селищної ради об’єднаної територіальної громади на 2018-2020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ідділу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Енергозбереження та енергоефективності Комишуваської селищної ради на 2018-2020 роки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житлово - 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ідділу містобудування, земельних відносин та розвитку інфраструктури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ind w:left="0" w:hanging="0"/>
              <w:jc w:val="center"/>
              <w:rPr/>
            </w:pPr>
            <w:r>
              <w:rPr/>
              <w:t>Про виконання Програми «Охорони навколишнього природного середовища Комишуваської селищної ради на 2018-2020 роки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ишуваський комунальник»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ind w:left="0" w:hanging="0"/>
              <w:jc w:val="center"/>
              <w:rPr/>
            </w:pPr>
            <w:r>
              <w:rPr/>
              <w:t>Про виконання Програми «Поводження з твердими побутовими відходами на території Комишуваської селищної ради на 2018-2022 роки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ишуваський комунальник»</w:t>
            </w:r>
          </w:p>
        </w:tc>
      </w:tr>
      <w:tr>
        <w:trPr>
          <w:trHeight w:val="1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ind w:left="0" w:hanging="0"/>
              <w:jc w:val="center"/>
              <w:rPr/>
            </w:pPr>
            <w:r>
              <w:rPr/>
              <w:t>Про виконання Програми підтримки розвитку комунального закладу «Центр первинної медико-санітарної допомоги» Комишуваської селищної ради» на 2017-2020 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ind w:left="0" w:hanging="0"/>
              <w:jc w:val="center"/>
              <w:rPr/>
            </w:pPr>
            <w:r>
              <w:rPr/>
              <w:t>Про виконання Програми розвитку житлово - комунального господарства та благоустрою населених пунктів  Комишуваської селищної ради 2017-2020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ишуваський комунальник»</w:t>
            </w:r>
          </w:p>
        </w:tc>
      </w:tr>
      <w:tr>
        <w:trPr>
          <w:trHeight w:val="19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Комплексної Програми з оздоровлення та відпочинку дітей, підтримки сім`ї, дітей та молоді, гендерного паритету та протидії торгівлі людьми на 2017-2021 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ind w:left="0" w:hanging="0"/>
              <w:jc w:val="center"/>
              <w:rPr/>
            </w:pPr>
            <w:r>
              <w:rPr/>
              <w:t>Про виконання Програми «Розвиток освіти Комишуваської селищної ради на 2017-2021 роки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виконання Програми «Розвитку та забезпечення функціонування районного трудового архіву на 2017-2020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4"/>
                <w:szCs w:val="24"/>
              </w:rPr>
              <w:t>Про виконання Програми «Соціальний захист населення Комишуваської селищної ради Оріхівського району Запорізької області на 2017-2020 роки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Розвитку культури, фізичної культури і спорту Комишуваської селищної ради Оріхівського району Запорізької області на 2017-2020 ро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</w:tc>
      </w:tr>
      <w:tr>
        <w:trPr>
          <w:trHeight w:val="10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ідділу містобудування, земельних відносин та розвитку інфраструктури</w:t>
            </w:r>
          </w:p>
        </w:tc>
      </w:tr>
      <w:tr>
        <w:trPr>
          <w:trHeight w:val="10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 виконання Програми «Програми профілактики та лікування вірусних гепатитів на території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шуваської селищної ради Оріхівського району Запорізької області на 20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ки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 Боротьби з онкологічними захворюваннями та території Комишуваської селищної ради Оріхівського району Запорізької області на 2017-2020 роки»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Удосконалення системи надання медичної допомоги хворим нефрологічного профілю та території Комишуваської селищної ради Оріхівського району Запорізької області на 2017-2020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Про затвердження Програми профілактики ВІЛ-інфекції,  догляду та підтримки ВІЛ-інфікованих і хворих на СНІД на території Комишуваської селищної ради Оріхівського району Запорізької області на 2017 – 2020 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 затвердження Програми</w:t>
            </w:r>
            <w:r>
              <w:rPr>
                <w:bCs/>
                <w:sz w:val="24"/>
                <w:szCs w:val="24"/>
              </w:rPr>
              <w:t xml:space="preserve"> протидії захворюванню на туберкульоз на території Комишуваської селищної ради Оріхівського району Запорізької області на 2017-2020 ро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ограми «Підтримки розвитку фельдшерсько-акушерських пунктів Комунального закладу «Центр первинної медико-санітарної допомоги» Комишуваської селищної ради Оріхівського району Запорізької області на 2018-2020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 затвердження Програми  </w:t>
            </w: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безпечення централізованих заходів з лікування хворих на цукровий та нецукровий діабет</w:t>
            </w:r>
            <w:r>
              <w:rPr>
                <w:bCs/>
                <w:spacing w:val="-2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Комунального закладу «Центр первинної медико-санітарної допомоги» Комишуваської селищної ради Оріхівського району Запорізької області на 2018-2022 рок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НП «ЦПМСД» КС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розвитку освіти Комишуваської селищної ради на 2017-2021 ро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>
          <w:trHeight w:val="1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</w:tc>
      </w:tr>
      <w:tr>
        <w:trPr>
          <w:trHeight w:val="10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віт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Програми «Розвитку бібліотек Комишуваської селищної ради Оріхівського району Запорізької області 2017-2021 роки»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</w:tc>
      </w:tr>
      <w:tr>
        <w:trPr>
          <w:trHeight w:val="1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проєкт рішення «Про затвердження місцевих податків та зборів на 2021 рік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місцевих податків та зборів на 2021 рік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встановлення  розміру  плати за  навчання   по  КЗ «Комишувась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тяча музична школа» на 2020-2021 навчальний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с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отримання платежів до селищного бюджету на підприємствах та організаціях незалежно від форм власності на територі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вт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Style16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п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затвердження Програми «Організація оплачуваних суспільно корисних робіт для порушників, на яких судом накладено адміністративне стягнення у вигляді виконання суспільно корисних робіт, на території Комишуваської селищної ради на 2021 рі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інформаційно-організаційної роботи та зв’язків з громадськ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кадрових вит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харчування учнів  загальної середньої освіти та  закладів дошкільної освіти  у 2020 роц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1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повнень до рішення селищної ради від 16.12.2019 № 2 «</w:t>
            </w: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 бюджет Комишуваської  селищної об</w:t>
            </w: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ої територіальної громад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21 рі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діяльності з підготовки проектів регуляторних актів Комишуваської селищної ради на 2021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ерспективного плану роботи селищної ради та виконавчого комітету на 2021 рі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</w:tc>
      </w:tr>
      <w:tr>
        <w:trPr>
          <w:trHeight w:val="7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емельних пит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містобудування, земельних відносин та розвитку інфраструкту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спективний план роботи  виконавчого комітету  Комишуваської селищної ради Оріхівського району Запорізької області на 2020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підготовку питання</w:t>
            </w:r>
          </w:p>
        </w:tc>
      </w:tr>
      <w:tr>
        <w:trPr>
          <w:trHeight w:val="1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ч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затвердження Плану заходів щодо забезпечення виконання вимог ЗУ «Про запобігання корупції» та здійснення антикорупційних дій в Комишуваській селищній рад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інформаційно-організаційної роботи та зв’язків з громадськіст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ловний спеціаліст з кадрових питань</w:t>
            </w:r>
          </w:p>
        </w:tc>
      </w:tr>
      <w:tr>
        <w:trPr>
          <w:trHeight w:val="1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</w:tc>
      </w:tr>
      <w:tr>
        <w:trPr>
          <w:trHeight w:val="7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іч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 стан виконання Закону України «Про доступ до публічної інформації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</w:tc>
      </w:tr>
      <w:tr>
        <w:trPr>
          <w:trHeight w:val="8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 затвердження плану заходів із увічнення пам’яті Героїв Небесної Сотні (20 лютого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</w:tc>
      </w:tr>
      <w:tr>
        <w:trPr>
          <w:trHeight w:val="1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4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іт директора КП «Комишуваський комунальник» про стан обслуговування житлового масиву на території селищної ра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омишуваський комунальник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ерез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ро організацію Цивільного захисту на території </w:t>
            </w:r>
            <w:r>
              <w:rPr>
                <w:sz w:val="24"/>
                <w:szCs w:val="24"/>
              </w:rPr>
              <w:t>Комишува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ерез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ві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 затвердження плану заходів з нагоди відзначення Дня пам’яті та примирення, 74-ї річниці перемоги над нацизмом у Європі, інших пам’ятних дат Другої світової вій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С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енко О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єва А. М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О. М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Г. О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ицька О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арлюка В. М.  – в. о. старости</w:t>
            </w:r>
          </w:p>
        </w:tc>
      </w:tr>
      <w:tr>
        <w:trPr>
          <w:trHeight w:val="1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 створення комісії з перевірки готовності об’єктів комунальної власності Комишуваської селищної ради до опалювального сезону 2020-2021 роки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39474F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9474F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ві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 затвердження плану заходів з нагоди святкування 24-ї річниці Конституції Україн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С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енко О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єва А. М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О. М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Г. О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ицька О. В. – в. о. старост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арлюка В. М.  – в. о. старости</w:t>
            </w:r>
          </w:p>
        </w:tc>
      </w:tr>
      <w:tr>
        <w:trPr>
          <w:trHeight w:val="13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оздоровлення, відпочинку та зайнятості дітей в літку 2020 року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</w:t>
            </w:r>
          </w:p>
        </w:tc>
      </w:tr>
      <w:tr>
        <w:trPr>
          <w:trHeight w:val="1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Тра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Чер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роботу дільничний офіцер поліції Оріхівського ВП Пологівського ВП ГУНП в Запорізькій області  по дотриманню правопорядку та законності на території селищної ра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ільничний офіцер поліції Оріхівського ВП Пологівського ВП ГУНП в Запорізькій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Лип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uk-UA"/>
              </w:rPr>
              <w:t>Про роботу ради опіки та піклування при виконавчому комітеті Комишуваської селищної ради Оріхівського району Запоріз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ади опіки та піклування </w:t>
            </w:r>
            <w:r>
              <w:rPr>
                <w:sz w:val="24"/>
                <w:szCs w:val="24"/>
                <w:lang w:eastAsia="uk-UA"/>
              </w:rPr>
              <w:t>при виконавчому комітеті селищної рад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 роботу адміністративної комісії при виконавчому комітеті селищної ра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селищного голови з питань діяльності виконавчих органів селищної ради</w:t>
            </w:r>
          </w:p>
        </w:tc>
      </w:tr>
      <w:tr>
        <w:trPr>
          <w:trHeight w:val="12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оти виконавчого комітету селищної ради з заявами та зверненнями громадян за І півріччя 2020 року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 затвердження плану заходів з нагоди відзначення 29-ї річниці незалежності Україн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С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енко О. В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єва А. М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О. М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Г. О. – в. о. стар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ицька О. В. – в. о. стар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рлюка В. М.  – в. о. старости</w:t>
            </w:r>
          </w:p>
        </w:tc>
      </w:tr>
      <w:tr>
        <w:trPr>
          <w:trHeight w:val="1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гляд заяв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Лип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рп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Про стан готовності навчальних закладів Комишуваської селищної ради до навчального року та опалювального сезону 2020-2021 рокі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житлово-комунального господарств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рп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ерес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ерес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Жов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Жовт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стоп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Про стан військово-облікової роботи на території Комишуваської селищної ради за 2020 рі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</w:tc>
      </w:tr>
      <w:tr>
        <w:trPr>
          <w:trHeight w:val="1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стоп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іт про роботу КЗ «Дитяча музична школа» Комишуваської селищної ра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оботу КЗ «Територіальна  бібліотека» Комишуваської селищної ра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оботу КЗ «Територіальний будинок культури» Комишуваської селищної рад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дділ культури, туризму,  молоді та спорту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ру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хвалення проєкту рішення «</w:t>
            </w:r>
            <w:r>
              <w:rPr>
                <w:bCs/>
                <w:sz w:val="24"/>
                <w:szCs w:val="24"/>
              </w:rPr>
              <w:t>Про бюдж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шуваської селищної об</w:t>
            </w:r>
            <w:r>
              <w:rPr>
                <w:bCs/>
                <w:sz w:val="24"/>
                <w:szCs w:val="24"/>
                <w:shd w:fill="FFFFFF" w:val="clear"/>
              </w:rPr>
              <w:t>’</w:t>
            </w:r>
            <w:r>
              <w:rPr>
                <w:sz w:val="24"/>
                <w:szCs w:val="24"/>
              </w:rPr>
              <w:t>єднаної територіальної громади на 2021 рік</w:t>
            </w:r>
            <w:r>
              <w:rPr>
                <w:bCs/>
                <w:sz w:val="24"/>
                <w:szCs w:val="24"/>
              </w:rPr>
              <w:t>» та  прогнозу селищного бюджету на 2021– 2022 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ий відді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береження та розвиток системи  шкільної, дошкільної, позашкільної освіти на території Комишуваської селищної рад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  <w:tr>
        <w:trPr>
          <w:trHeight w:val="1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руд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 затвердження «Перспективного плану роботи виконавчого комітету Комишуваської селищної ради на 2021 рік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изначення видів безоплатних суспільно корисних робіт для засуджених до громадських робіт та осіб на яких судом накладено адміністративне стягнення у вигляді громадських робіт, </w:t>
            </w:r>
            <w:r>
              <w:rPr>
                <w:bCs/>
                <w:color w:val="000000"/>
                <w:sz w:val="24"/>
                <w:szCs w:val="24"/>
              </w:rPr>
              <w:t xml:space="preserve">та затвердження </w:t>
            </w:r>
            <w:r>
              <w:rPr>
                <w:bCs/>
                <w:sz w:val="24"/>
                <w:szCs w:val="24"/>
              </w:rPr>
              <w:t>перел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ку об’єктів та підприємств</w:t>
            </w:r>
            <w:r>
              <w:rPr>
                <w:sz w:val="24"/>
                <w:szCs w:val="24"/>
              </w:rPr>
              <w:t xml:space="preserve"> на яких засуджені та порушники відбуватимуть громадські роботи на території</w:t>
            </w:r>
            <w:r>
              <w:rPr>
                <w:color w:val="000000"/>
                <w:sz w:val="24"/>
                <w:szCs w:val="24"/>
              </w:rPr>
              <w:t xml:space="preserve">  Комишуваської селищної ради у 2021 роц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ловний спеціаліст з кадрових питан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адміністративних протоколів за статтями 197,198 КУп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реєстрації місця прожива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Графік організаційної роботи</w:t>
      </w:r>
      <w:r>
        <w:rPr>
          <w:b/>
          <w:sz w:val="28"/>
          <w:szCs w:val="28"/>
          <w:lang w:val="uk-UA"/>
        </w:rPr>
        <w:t xml:space="preserve"> Комишува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ріхівського району Запорізької області на 2020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4"/>
        <w:gridCol w:w="230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підготов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 заходу</w:t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і засідання селищної р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на місяц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елищної ра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Комишуваський територі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ого району Запоріз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иконавчого коміт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місяц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елищної ра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ого району Запоріз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паратна н</w:t>
            </w:r>
            <w:r>
              <w:rPr>
                <w:sz w:val="24"/>
                <w:szCs w:val="24"/>
              </w:rPr>
              <w:t>арад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при селищному голов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потреби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міщенні Комишува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ого району Запоріз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опіки і пікл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я середа 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а потреби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ради </w:t>
            </w:r>
            <w:r>
              <w:rPr>
                <w:sz w:val="24"/>
                <w:szCs w:val="24"/>
              </w:rPr>
              <w:t xml:space="preserve">опіки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клув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ого району Запорізької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треби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олова </w:t>
            </w:r>
            <w:r>
              <w:rPr>
                <w:sz w:val="24"/>
                <w:szCs w:val="24"/>
              </w:rPr>
              <w:t xml:space="preserve">адміністративної комісії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ого району Запоріз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Г</w:t>
      </w:r>
      <w:r>
        <w:rPr>
          <w:b/>
          <w:color w:val="000000"/>
          <w:sz w:val="28"/>
          <w:szCs w:val="28"/>
          <w:shd w:fill="FFFFFF" w:val="clear"/>
        </w:rPr>
        <w:t xml:space="preserve">рафік роботи дорадчих органів </w:t>
      </w:r>
      <w:r>
        <w:rPr>
          <w:b/>
          <w:sz w:val="28"/>
          <w:szCs w:val="28"/>
        </w:rPr>
        <w:t>Комишуваської селищної ради Оріхівського району Запорізької області на 2020 рік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2409"/>
        <w:gridCol w:w="1784"/>
        <w:gridCol w:w="3285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проведення заходу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за проведенн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ший та другий понеділок місяц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 8.00  до 12.0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 громад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лищний голов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                                12.45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 громад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кретар селищної рад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                                12.45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ий прийом громад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ступник селищного голови з питань діяльності виконавчих органів рад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                                12.45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6.0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ота, неділя вихідни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по земельним питан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ловний спеціаліст відділу містобудування, земельних відносин та розвитку інфраструктур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а група з питань створення сприятливого середовища для осіб з обмеженими можливостями та осіб похилого ві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а група з питань профілактики виникнення складних життєвих обставин в сім’ях з ді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багатодітних сімей, обстеження матеріально-побутових умов людей похилого віку, малозабезпечених громадян, одиноко проживаючих осіб з обмеженими можливостями всіх категорій, ветеранів війни та праці з метою оформлення соціальної допомо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у справах дітей, соціального захисту та соціальної допомоги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ірі необхідності)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сімей, що потрапили в складні життєві ситуації, в яких діти залишаються без догля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у справах дітей, соціального захисту та соціальної допомоги Члени ради опіки та піклуванн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                                12.45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6.0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ота, неділя вихідний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ча довідок</w:t>
            </w:r>
            <w:r>
              <w:rPr>
                <w:sz w:val="24"/>
                <w:szCs w:val="24"/>
                <w:lang w:val="uk-UA"/>
              </w:rPr>
              <w:t xml:space="preserve"> для нотаріальних установ</w:t>
            </w:r>
            <w:r>
              <w:rPr>
                <w:sz w:val="24"/>
                <w:szCs w:val="24"/>
              </w:rPr>
              <w:t>, характеристик населенн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екретар-друкарк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іван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-землевпорядни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</w:tr>
      <w:tr>
        <w:trPr>
          <w:trHeight w:val="210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роїць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пектор-землеустро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рацівни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п’ятниця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</w:tr>
      <w:tr>
        <w:trPr>
          <w:trHeight w:val="21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яковл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авричесь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 (землевпоряд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віддаленого робочого місця відділу ЦН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працівни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</w:tc>
      </w:tr>
      <w:tr>
        <w:trPr>
          <w:trHeight w:val="16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іч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-землевпоря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д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п’ятниця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п’ятниця  - з 8.00 -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</w:tr>
      <w:tr>
        <w:trPr>
          <w:trHeight w:val="16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на Пол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-землевпорядни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п’ятниця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</w:tc>
      </w:tr>
      <w:tr>
        <w:trPr>
          <w:trHeight w:val="14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сли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-землевпорядник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п’ятниця з 9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- четвер 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2.45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2.45 –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вихі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четвер 8.00-15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 внесе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селищ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кторія КОРО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3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90">
    <w:name w:val="rvts90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">
    <w:name w:val="Font Style7"/>
    <w:qFormat/>
    <w:rPr>
      <w:rFonts w:ascii="Arial;Arial" w:hAnsi="Arial;Arial" w:cs="Arial;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;Arial" w:hAnsi="Arial;Arial" w:cs="Arial;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ind w:firstLine="709"/>
      <w:jc w:val="both"/>
    </w:pPr>
    <w:rPr>
      <w:rFonts w:ascii="Arial;Arial" w:hAnsi="Arial;Arial" w:cs="Arial;Arial"/>
      <w:sz w:val="24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15:00Z</dcterms:created>
  <dc:creator>khomych</dc:creator>
  <dc:description/>
  <cp:keywords/>
  <dc:language>en-US</dc:language>
  <cp:lastModifiedBy>Пользователь Windows</cp:lastModifiedBy>
  <cp:lastPrinted>2019-12-12T10:26:00Z</cp:lastPrinted>
  <dcterms:modified xsi:type="dcterms:W3CDTF">2019-12-20T15:17:00Z</dcterms:modified>
  <cp:revision>20</cp:revision>
  <dc:subject/>
  <dc:title>Типова форма рішення</dc:title>
</cp:coreProperties>
</file>