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  <w:t>КОМИШУВАСЬКА СЕЛИЩНА ра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  <w:t>Оріхівського району Запорізької област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сьмого скликанн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е пленарне засіданн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дцять першої сесії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ІШЕНН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.10.2018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т Комишувах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о   преміювання    головного лікаря     КЗ «ЦПМСД» Комишуваської селищної ради    Оріхівського району Запорізької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 особистого в кладу в  загальні результати роботи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повідно до ст. 26 Закону України «Про місцеве самоврядування в Україні»,  Закону України «Основи законодавства України про охорону здоров’я»,  постанови Кабінету Міністрів України від 16.10.2014 № 642 «Про затвердження Порядку укладання контракту з керівниками державних, комунальних закладів охорони здоров’я та Типової форми контракту з керівником державного, комунального закладу охорони здоров’я », наказу МОЗ України від  05.10.2005  Комишуваська селищна рада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 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РІШИЛА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7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еміювати </w:t>
      </w:r>
      <w:r>
        <w:rPr>
          <w:rStyle w:val="Appleconvertedspace"/>
          <w:color w:val="000000"/>
          <w:sz w:val="28"/>
          <w:szCs w:val="28"/>
          <w:lang w:val="uk-UA"/>
        </w:rPr>
        <w:t xml:space="preserve">головного лікаря </w:t>
      </w:r>
      <w:r>
        <w:rPr>
          <w:bCs/>
          <w:color w:val="000000"/>
          <w:sz w:val="28"/>
          <w:szCs w:val="28"/>
          <w:lang w:val="uk-UA" w:eastAsia="uk-UA"/>
        </w:rPr>
        <w:t>КЗ «ЦПМСД» Комишуваської      селищної ради    Оріхівського   району Запорізької області Музику Дмитра Петровича</w:t>
      </w:r>
      <w:r>
        <w:rPr>
          <w:sz w:val="28"/>
          <w:szCs w:val="28"/>
          <w:lang w:val="uk-UA"/>
        </w:rPr>
        <w:t xml:space="preserve"> відповідного до  особистого в кладу в  загальні результати роботи  у розмірі 300 % до посадового окладу, в межах фонду економії заробітної плати.</w:t>
      </w:r>
    </w:p>
    <w:p>
      <w:pPr>
        <w:pStyle w:val="Style17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Контроль за виконанням цього рішення покласти на постійну </w:t>
      </w:r>
      <w:r>
        <w:rPr>
          <w:sz w:val="28"/>
          <w:szCs w:val="28"/>
          <w:lang w:val="uk-UA"/>
        </w:rPr>
        <w:t>комісію з питань планування фінансів, бюджету та соціально-економічного розвит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 Ю.В. Карапетя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53:00Z</dcterms:created>
  <dc:creator>admin</dc:creator>
  <dc:description/>
  <cp:keywords/>
  <dc:language>en-US</dc:language>
  <cp:lastModifiedBy>Пользователь</cp:lastModifiedBy>
  <cp:lastPrinted>2017-12-26T11:27:00Z</cp:lastPrinted>
  <dcterms:modified xsi:type="dcterms:W3CDTF">2019-08-06T11:49:00Z</dcterms:modified>
  <cp:revision>22</cp:revision>
  <dc:subject/>
  <dc:title/>
</cp:coreProperties>
</file>