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/>
          <w:color w:val="000000"/>
          <w:kern w:val="0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ьмого склик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ридцять четверта сесі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ІШЕ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2.12.2018                                     смт Комишуваха                                     № 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атвердження лімітів споживання енергоносіїв у натуральних показниках бюджетними установами селищної ради на 2019 рік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но ч</w:t>
      </w:r>
      <w:r>
        <w:rPr>
          <w:rFonts w:cs="Times New Roman" w:ascii="Times New Roman" w:hAnsi="Times New Roman"/>
          <w:sz w:val="28"/>
          <w:szCs w:val="28"/>
        </w:rPr>
        <w:t xml:space="preserve">.4 ст.77 Бюджетного Кодексу України,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bCs/>
          <w:sz w:val="28"/>
          <w:szCs w:val="28"/>
        </w:rPr>
        <w:t>ст. 25, ч.1 ст. 59 Закону України «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постійної комісії </w:t>
      </w:r>
      <w:r>
        <w:rPr>
          <w:rFonts w:eastAsia="Times New Roman" w:cs="Times New Roman" w:ascii="Times New Roman" w:hAnsi="Times New Roman"/>
          <w:sz w:val="28"/>
          <w:szCs w:val="28"/>
        </w:rPr>
        <w:t>планування фінансів, бюджету та соціально-економіч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, Комишуваська селищн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РІ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іміти споживання енергоносіїв у натуральних показниках бюджетними установами  селищної ради на 2019 рік,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питань планування фінансів, бюджету та соціально-економічного розвитку селищної ради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962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  <w:szCs w:val="28"/>
        </w:rPr>
        <w:t>Селищний голова</w:t>
        <w:tab/>
        <w:tab/>
        <w:tab/>
        <w:tab/>
        <w:t xml:space="preserve">  Ю.В.Карапетян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60" w:after="0"/>
      <w:ind w:left="3840" w:right="0" w:hanging="0"/>
      <w:outlineLvl w:val="3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4">
    <w:name w:val="Название1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міст таблиці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Times New Roman"/>
      <w:color w:val="000000"/>
      <w:kern w:val="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9:00Z</dcterms:created>
  <dc:creator>user1</dc:creator>
  <dc:description/>
  <cp:keywords/>
  <dc:language>en-US</dc:language>
  <cp:lastModifiedBy>Катя</cp:lastModifiedBy>
  <cp:lastPrinted>2017-12-27T11:36:00Z</cp:lastPrinted>
  <dcterms:modified xsi:type="dcterms:W3CDTF">2018-12-13T14:28:00Z</dcterms:modified>
  <cp:revision>5</cp:revision>
  <dc:subject/>
  <dc:title/>
</cp:coreProperties>
</file>