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ге пленарне засід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идцять першої сес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 xml:space="preserve">19.11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ru-RU" w:eastAsia="ru-RU"/>
              </w:rPr>
              <w:t xml:space="preserve">                       № </w:t>
            </w:r>
            <w:r>
              <w:rPr>
                <w:rFonts w:eastAsia="Times New Roman"/>
                <w:lang w:val="ru-RU" w:eastAsia="ru-RU"/>
              </w:rPr>
              <w:t xml:space="preserve">8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ind w:hanging="10"/>
        <w:outlineLvl w:val="4"/>
        <w:rPr/>
      </w:pPr>
      <w:r>
        <w:rPr>
          <w:rFonts w:eastAsia="Times New Roman"/>
          <w:b/>
          <w:bCs/>
          <w:iCs/>
          <w:color w:val="000000"/>
        </w:rPr>
        <w:tab/>
      </w:r>
      <w:r>
        <w:rPr>
          <w:rFonts w:eastAsia="Times New Roman"/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внесення змін до рішення сесії Комишуваської селищної ради від 18.04.2017 р № 05 «Про затвердження переліку майна комунальної власності територіальної громади в особі Комишуваської селищної ради Оріхівського району Запорізької області»</w:t>
      </w:r>
    </w:p>
    <w:p>
      <w:pPr>
        <w:pStyle w:val="Normal"/>
        <w:shd w:fill="FFFFFF" w:val="clear"/>
        <w:spacing w:lineRule="auto" w:line="240" w:before="0" w:after="0"/>
        <w:ind w:right="43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Керуючись статтями 26, 60 та пункту 10 Прикінцевих та перехідних положень Закону України «Про місцеве самоврядування в Україні», Закону України «Про добровільне об’єднання територіальних громад», статтею 142 Конституції України, статтею 329 Цивільного кодексу України, враховуючи акти приймання – передачі, а також рішення 8 сесії Оріхівської районної ради 7 скликання від 24.01.2017 № 29 «Про надання згоди на передачу об’єктів права спільної власності територіальних громад  сіл, селища та міста Оріхівського району до комунальної власності Комишуваської селищної ради», рішення 9 сесії Оріхівської районної ради 7 скликання від 24.02.2017р. № 18 «Про надання згоди 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рішення Оріхівської районної ради від 24.01.2017 № 32 «Про надання згоди на передачу нежитлової будівлі із спільної власності територіальних громад сіл, селища та міста Оріхівського району до комунальної власності Комишуваської селищної ради», з метою упорядкування та організації інформації про майно комунальної власності ради , Комишуваська селищна р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uk-UA"/>
        </w:rPr>
        <w:t>1. Внести зміни в п.1 рішення від 18.04.2017 року № 05 «Про затвердження переліку майна комунальної власності територіальної громади в особі Комишуваської селищної ради Оріхівського району Запорізької області  виклавши Додаток 1 цього рішення в новій редакції, інформація дода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0"/>
          <w:szCs w:val="10"/>
          <w:lang w:eastAsia="uk-UA"/>
        </w:rPr>
      </w:pPr>
      <w:r>
        <w:rPr>
          <w:rFonts w:eastAsia="Times New Roman"/>
          <w:sz w:val="10"/>
          <w:szCs w:val="1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uk-UA"/>
        </w:rPr>
        <w:t xml:space="preserve">2. </w:t>
      </w:r>
      <w:r>
        <w:rPr>
          <w:rFonts w:eastAsia="Times New Roman"/>
          <w:lang w:eastAsia="ru-RU"/>
        </w:rPr>
        <w:t xml:space="preserve"> Внести змінив п. 2  </w:t>
      </w:r>
      <w:r>
        <w:rPr>
          <w:rFonts w:eastAsia="Times New Roman"/>
          <w:lang w:eastAsia="uk-UA"/>
        </w:rPr>
        <w:t>рішення від 18.04.2017 року № 05 «Про затвердження переліку майна комунальної власності територіальної громади в особі Комишуваської селищної ради Оріхівського району Запорізької області  виклавши Додаток 2 цього рішення в новій редакції, інформація дода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 w:val="10"/>
          <w:szCs w:val="10"/>
          <w:lang w:eastAsia="uk-UA"/>
        </w:rPr>
      </w:pPr>
      <w:r>
        <w:rPr>
          <w:rFonts w:eastAsia="Times New Roman"/>
          <w:bCs/>
          <w:sz w:val="10"/>
          <w:szCs w:val="1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3. Контроль за виконанням ць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Batang;Malgun Gothic" w:hAnsi="Batang;Malgun Gothic" w:eastAsia="Batang;Malgun Gothic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Batang;Malgun Gothic" w:hAnsi="Batang;Malgun Gothic" w:eastAsia="Batang;Malgun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2:00Z</dcterms:created>
  <dc:creator>Admin</dc:creator>
  <dc:description/>
  <cp:keywords/>
  <dc:language>en-US</dc:language>
  <cp:lastModifiedBy>Пользователь</cp:lastModifiedBy>
  <dcterms:modified xsi:type="dcterms:W3CDTF">2019-08-06T12:14:00Z</dcterms:modified>
  <cp:revision>10</cp:revision>
  <dc:subject/>
  <dc:title/>
</cp:coreProperties>
</file>