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ИШУВАСЬКА СЕЛИЩНА рад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четверта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2.2018                                     смт Комишуваха                                № 6</w:t>
      </w:r>
    </w:p>
    <w:p>
      <w:pPr>
        <w:pStyle w:val="Style13"/>
        <w:shd w:fill="FFFFFF" w:val="clear"/>
        <w:spacing w:lineRule="atLeast" w:line="255" w:before="0" w:after="0"/>
        <w:rPr>
          <w:color w:val="2C2C2C"/>
        </w:rPr>
      </w:pPr>
      <w:r>
        <w:rPr>
          <w:color w:val="2C2C2C"/>
        </w:rPr>
        <w:t>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умови оплати праці заступника селищного голови з питань діяльності виконавчих органів Комишуваської селищної ради</w:t>
            </w:r>
          </w:p>
        </w:tc>
      </w:tr>
    </w:tbl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Закону України «Про місцеве самоврядування в Україні», відповідно до постанови Кабінету Міністрів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09.03.2006 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268 "Про упорядкування структури та умов оплати праці працівників апарату органів виконавчої влади, органів прокуратури, судів та інших органів» Із змінами),Постановою Кабінету Міністрів України від 24.05.2017 р. № 353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(в редакції постанови Кабінету Міністрів 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 10 травня 2018 р. № 363</w:t>
      </w:r>
      <w:r>
        <w:rPr>
          <w:color w:val="000000"/>
          <w:sz w:val="28"/>
          <w:szCs w:val="28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«Про внесення змін до постанови КМУ від 9 березня 2006 року № 268 та визначення такими, що втратили чинність, деяких постанов КМУ»,  Комишуваська селищна рада  </w:t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Встановити на 2019 рік заступни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лищного голови з питань діяльності виконавчих органів Комишуваської селищної рад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бавку за високі досягнення у праці  в розмірі  50 відсотків посадового окладу з урахуванням надбавки за ранг та вислугу років в межах фонду оплати праці працівників апарату.</w:t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Проводити в 2019 році преміювання заступни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лищного голови з питань діяльності виконавчих органів  Комишуваської селищної рад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місячно в розмірі  100 % відсотків від нарахованої заробітної плати, а також до державних і професійних свят та ювілейних дат не менше 10 відсотків посадового окладу в межах фонду оплати праці працівників апарату.</w:t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Надавати в 2019 році заступни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ищного голови з питань діяльності виконавчих органів  Комишуваської селищної ради допомогу на оздоровлення та матеріальну  допомогу на вирішення соціально-побутових питань </w:t>
      </w:r>
      <w:r>
        <w:rPr/>
        <w:t>в межах фонду оплати праці працівників апарату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BodyTextIndent2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927" w:type="dxa"/>
            <w:tcBorders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.В. Карапетян</w:t>
            </w:r>
          </w:p>
        </w:tc>
      </w:tr>
    </w:tbl>
    <w:p>
      <w:pPr>
        <w:pStyle w:val="BodyTextIndent2"/>
        <w:ind w:firstLine="708"/>
        <w:rPr>
          <w:rFonts w:ascii="Times New Roman" w:hAnsi="Times New Roman" w:cs="Tahoma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цього рішення покласти на постійну комісію </w:t>
      </w:r>
      <w:r>
        <w:rPr>
          <w:rFonts w:cs="Tahoma" w:ascii="Times New Roman" w:hAnsi="Times New Roman"/>
          <w:bCs/>
          <w:sz w:val="28"/>
          <w:szCs w:val="28"/>
          <w:lang w:val="uk-UA"/>
        </w:rPr>
        <w:t>Комишуваської селищної ради з</w:t>
      </w:r>
      <w:r>
        <w:rPr>
          <w:rFonts w:cs="Tahoma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ahoma" w:ascii="Times New Roman" w:hAnsi="Times New Roman"/>
          <w:bCs/>
          <w:sz w:val="28"/>
          <w:szCs w:val="28"/>
          <w:lang w:val="uk-UA"/>
        </w:rPr>
        <w:t>питань планування, фінансів, бюджету та соціально-економічного розвитку.</w:t>
      </w:r>
    </w:p>
    <w:p>
      <w:pPr>
        <w:pStyle w:val="BodyTextIndent2"/>
        <w:ind w:hanging="0"/>
        <w:rPr>
          <w:vanish/>
          <w:sz w:val="20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    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40" w:hanging="0"/>
    </w:pPr>
    <w:rPr>
      <w:b/>
      <w:bCs/>
      <w:sz w:val="28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18:00Z</dcterms:created>
  <dc:creator>Alex</dc:creator>
  <dc:description/>
  <cp:keywords/>
  <dc:language>en-US</dc:language>
  <cp:lastModifiedBy>Admin</cp:lastModifiedBy>
  <cp:lastPrinted>2019-01-03T15:09:00Z</cp:lastPrinted>
  <dcterms:modified xsi:type="dcterms:W3CDTF">2019-01-03T13:10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