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1"/>
          <w:szCs w:val="21"/>
          <w:lang w:val="ru-RU"/>
        </w:rPr>
      </w:pPr>
      <w:r>
        <w:rPr>
          <w:rFonts w:cs="Courier New" w:ascii="Courier New" w:hAnsi="Courier New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КОМИШУВАСЬКА СЕЛИЩН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ріхівс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ять третя позачергова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2018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Комишувах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>
          <w:rFonts w:cs="Tahoma"/>
          <w:bCs/>
          <w:sz w:val="16"/>
          <w:szCs w:val="16"/>
          <w:lang w:val="ru-RU" w:eastAsia="uk-UA"/>
        </w:rPr>
      </w:pPr>
      <w:r>
        <w:rPr>
          <w:rFonts w:cs="Tahoma"/>
          <w:bCs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sz w:val="28"/>
          <w:szCs w:val="28"/>
        </w:rPr>
        <w:t>Про укладення 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еруючись Законами України "Про місцеве самоврядування в Україні" та «Про оренду державного та комунального майна», </w:t>
      </w:r>
      <w:r>
        <w:rPr>
          <w:bCs/>
          <w:sz w:val="28"/>
          <w:szCs w:val="28"/>
        </w:rPr>
        <w:t>рішенням №4 двадцятої сесії восьмого скликання Комишуваської селищної ради «</w:t>
      </w:r>
      <w:r>
        <w:rPr>
          <w:sz w:val="28"/>
          <w:szCs w:val="28"/>
        </w:rPr>
        <w:t>Про оренду комунального майна Комишуваської селищної ради</w:t>
      </w:r>
      <w:r>
        <w:rPr>
          <w:bCs/>
          <w:sz w:val="28"/>
          <w:szCs w:val="28"/>
        </w:rPr>
        <w:t xml:space="preserve">» від </w:t>
      </w:r>
      <w:r>
        <w:rPr>
          <w:sz w:val="28"/>
          <w:szCs w:val="28"/>
        </w:rPr>
        <w:t>11.12.2017 року, розглянувши заяву ФОП Сергеєнкової Н.М. (село Новоіванівка Оріхівського району Запорізької області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раціонального використання комунального майна із залученням коштів до селищного бюджету та сприяння збільшенню </w:t>
      </w:r>
      <w:r>
        <w:rPr>
          <w:color w:val="000000"/>
          <w:sz w:val="28"/>
          <w:szCs w:val="28"/>
          <w:shd w:fill="FFFFFF" w:val="clear"/>
        </w:rPr>
        <w:t>об’єктів сфери торгівлі</w:t>
      </w:r>
      <w:r>
        <w:rPr>
          <w:sz w:val="28"/>
          <w:szCs w:val="28"/>
        </w:rPr>
        <w:t xml:space="preserve"> на території, підпорядкованій селищній раді, Комишуваська селищна рада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дати ФОП Сергеєнковій Н.М. </w:t>
      </w:r>
      <w:r>
        <w:rPr>
          <w:sz w:val="28"/>
          <w:szCs w:val="28"/>
          <w:highlight w:val="black"/>
        </w:rPr>
        <w:t>(індивідуальний податковий №2946519022)</w:t>
      </w:r>
      <w:r>
        <w:rPr>
          <w:sz w:val="28"/>
          <w:szCs w:val="28"/>
        </w:rPr>
        <w:t xml:space="preserve"> в платне користування (оренду) строком на 2 роки 11 місяців нежитлову будівлю з ганком (літ. «А», «Кр») загальною площею 125,6</w:t>
      </w:r>
      <w:r>
        <w:rPr>
          <w:color w:val="000000"/>
          <w:sz w:val="28"/>
          <w:szCs w:val="28"/>
        </w:rPr>
        <w:t xml:space="preserve"> кв.м за внутрішніми обмірами, за адресою: </w:t>
      </w:r>
      <w:r>
        <w:rPr>
          <w:rFonts w:eastAsia="Arial"/>
          <w:color w:val="000000"/>
          <w:sz w:val="28"/>
          <w:szCs w:val="28"/>
        </w:rPr>
        <w:t>село Новоіванівка Оріхівського</w:t>
      </w:r>
      <w:r>
        <w:rPr>
          <w:color w:val="000000"/>
          <w:sz w:val="28"/>
          <w:szCs w:val="28"/>
        </w:rPr>
        <w:t xml:space="preserve"> району Запорізької області, вул. Шарова, 72-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оручити голові Комишуваської селищної ради Ю.В. Карапетяну укласти з ФОП Сергеєнковою Н.М. договори оренди вищезазначеного нерухомого майна та договори відшкодування вартості комунальних послуг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у селищного голови з питань діяльності виконавчих органів Н.Г. Заяц внести вищевказані договори в реєстр договорів Комишуваської селищної ра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ійній комісії з питань промисловості, підприємництва, транспорту, житлово-комунального господарства та комунальної власності, а також начальнику відділу житлово-комунального господарства Комишуваської селищної ради А.А. Хворостянову здійснювати систематичний контроль за дотриманням орендарем взятих на себе зобов’язань за договором оренди нерухомого майна.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і комісії з питань планування фінансів, бюджету та соціально-економічного розвитку та з 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Style14"/>
        <w:widowControl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/>
        <w:tab/>
        <w:t xml:space="preserve">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ищний голова                                                                               Ю.В. Карапетян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2">
    <w:name w:val="Знак Знак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8:00Z</dcterms:created>
  <dc:creator>No name</dc:creator>
  <dc:description/>
  <cp:keywords/>
  <dc:language>en-US</dc:language>
  <cp:lastModifiedBy>Пользователь</cp:lastModifiedBy>
  <cp:lastPrinted>2019-01-10T14:01:00Z</cp:lastPrinted>
  <dcterms:modified xsi:type="dcterms:W3CDTF">2019-08-07T08:03:00Z</dcterms:modified>
  <cp:revision>108</cp:revision>
  <dc:subject/>
  <dc:title>В оріхівський районний суд</dc:title>
</cp:coreProperties>
</file>