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720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both"/>
              <w:rPr>
                <w:rStyle w:val="StrongEmphasis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орядку про отримання благодійних (добровільних) внесків і пожертв від юридичних та фізичних осіб бюджетними установами і закладами, Комишуваської селищної ради</w:t>
            </w:r>
          </w:p>
        </w:tc>
      </w:tr>
    </w:tbl>
    <w:p>
      <w:pPr>
        <w:pStyle w:val="Style19"/>
        <w:spacing w:before="280" w:after="282"/>
        <w:ind w:firstLine="708"/>
        <w:jc w:val="both"/>
        <w:rPr>
          <w:sz w:val="10"/>
          <w:szCs w:val="10"/>
          <w:lang w:val="uk-UA"/>
        </w:rPr>
      </w:pPr>
      <w:r>
        <w:rPr>
          <w:rStyle w:val="StrongEmphasis"/>
          <w:color w:val="000000"/>
          <w:spacing w:val="5"/>
          <w:sz w:val="28"/>
          <w:szCs w:val="28"/>
          <w:lang w:val="uk-UA"/>
        </w:rPr>
        <w:t xml:space="preserve">З метою забезпечення </w:t>
      </w:r>
      <w:r>
        <w:rPr>
          <w:rStyle w:val="StrongEmphasis"/>
          <w:bCs/>
          <w:color w:val="000000"/>
          <w:sz w:val="28"/>
          <w:szCs w:val="28"/>
          <w:shd w:fill="FFFFFF" w:val="clear"/>
          <w:lang w:val="uk-UA"/>
        </w:rPr>
        <w:t xml:space="preserve">прозорості за використанням коштів бюджетними установами та закладами, керуючись Законами України «Про запобігання корупції», «Про благодійну діяльність та благодійні організації», статтею 34 «Про місцеве самоврядування в Україні», </w:t>
      </w:r>
      <w:r>
        <w:rPr>
          <w:rStyle w:val="StrongEmphasis"/>
          <w:sz w:val="28"/>
          <w:szCs w:val="28"/>
          <w:lang w:val="uk-UA"/>
        </w:rPr>
        <w:t xml:space="preserve">відповідно до Закону України «Про благодійну діяльність та благодійні організації», частини 4 статті 13 Бюджетного кодексу України,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'я, соціального захисту, культури, науки, спорту та фізичного виховання для потреб їх фінансування затвердженою </w:t>
      </w:r>
      <w:r>
        <w:rPr>
          <w:rStyle w:val="StrongEmphasis"/>
          <w:bCs/>
          <w:color w:val="000000"/>
          <w:sz w:val="28"/>
          <w:szCs w:val="28"/>
          <w:shd w:fill="FFFFFF" w:val="clear"/>
          <w:lang w:val="uk-UA"/>
        </w:rPr>
        <w:t xml:space="preserve">постановою Кабінету Міністрів України від 04.08.2000 № 1222, </w:t>
      </w:r>
      <w:r>
        <w:rPr>
          <w:rStyle w:val="StrongEmphasis"/>
          <w:sz w:val="28"/>
          <w:szCs w:val="28"/>
          <w:lang w:val="uk-UA"/>
        </w:rPr>
        <w:t xml:space="preserve">керуючись статтею 25, частиною першою статті 59 </w:t>
      </w:r>
      <w:r>
        <w:rPr>
          <w:rStyle w:val="StrongEmphasis"/>
          <w:color w:val="000000"/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rStyle w:val="StrongEmphasis"/>
          <w:bCs/>
          <w:iCs/>
          <w:sz w:val="28"/>
          <w:szCs w:val="28"/>
          <w:lang w:val="uk-UA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Порядок </w:t>
      </w:r>
      <w:r>
        <w:rPr>
          <w:bCs/>
          <w:iCs/>
          <w:sz w:val="28"/>
          <w:szCs w:val="28"/>
          <w:lang w:val="uk-UA"/>
        </w:rPr>
        <w:t>про отримання благодійних (добровільних) внесків і пожертв від юридичних та фізичних осіб бюджетними установами і закладами, підпорядкованими Комишуваській селищній раді та її виконавчому комітет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додаток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2. При отриманні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, підпорядкованими Комишуваської селищної раді та її виконавчому комітету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еруватися затвердженим Порядком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Заяц Н.Г. та на постійну комісію з питань планування фінансів, бюджету та соціально- економічного розвитку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31 сесії 8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омишуваської селищної ради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9.10.2018 року  № 5       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рядок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Комишуваській селищній раді та її виконавчому комітету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итання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1.Порядок </w:t>
      </w:r>
      <w:r>
        <w:rPr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Комишуваській селищній раді та її виконавчому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– Порядок), розроблений відповідно до Конституції України, Закону України «Про місцеве самоврядування в Україні»,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інету Міністрів України від 04.08.2000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имірне положення про батьківські комітети (раду) дошкільного навчального закладу, затверджене наказом Міністерства освіти і науки, молоді та спорту України від 26.04.2011 № 398, Положення про піклувальну раду загальноосвітнього навчального закладу, затверджене наказом Міністерства освіти і науки України від 05.02.2001 № 45, Примірне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, затверджене наказом Міністерства освіти і науки України від 23.03.2005 № 178, лист Міністерства освіти і науки, молоді та спорту України від 15.04.2011 №1/9-289 «Щодо оприлюднення інформації про використання благодійних та спонсорських коштів», лист Міністерства освіти і науки, молоді та спорту України від 13.10.2011 №1/11-9472 «Щодо збору коштів з батьків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Цей Порядок визначає вимоги до отримання, використання та обліку благодійних   (добровільних)   внесків   і пожертв (далі - благодійні   внески) від юридичних та фізичних осіб - резидентів і нерезидентів   (далі - благодійники) безпосередньо бюджетними установами   і закладами освіти, охорони здоров'я, соціального захисту, культури,  науки, спорту та фізичного виховання (далі - набувачі).</w:t>
      </w:r>
      <w:bookmarkStart w:id="0" w:name="o20"/>
      <w:bookmarkStart w:id="1" w:name="o19"/>
      <w:bookmarkEnd w:id="0"/>
      <w:bookmarkEnd w:id="1"/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орми і способи здійснення благодійної діяльності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Благодійні внески можуть</w:t>
      </w:r>
      <w:r>
        <w:rPr>
          <w:rStyle w:val="Xfm191097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ся благодійниками набувачам </w:t>
      </w:r>
      <w:r>
        <w:rPr>
          <w:rStyle w:val="Xfm19109700"/>
          <w:rFonts w:cs="Times New Roman" w:ascii="Times New Roman" w:hAnsi="Times New Roman"/>
          <w:sz w:val="28"/>
          <w:szCs w:val="28"/>
          <w:lang w:val="uk-UA"/>
        </w:rPr>
        <w:t xml:space="preserve">через банківські установи та електронні платіжні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ошовій формі для потреб їх фінансування за напрямами видатків,   визначеними благодійником, а також як товари, роботи, послуги. Якщо благодійником конкретні цілі використання коштів не визначено, шляхи спрямування   благодійного внеску визначаються керівником  установи, закладу - набувачів відповідно до першочергових потреб,   пов'язаних   виключно з основною діяльністю установи, заклад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2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астина коштів, отриманих як благодійні (добровільні) внески і пожертви від юридичних та фізичних осіб, може спрямовуватися на виплату заробітної   плати працівників установ і закладів освіти, охорони здоров'я, соціального захисту, культури, науки, спорту та фізичного виховання відповідно до кошторисів зазначених установ і закладів з дотриманням вимог Закону України "Про благодійництво та благодійні організації" у разі, коли такий напрям видатків   визначений   благодійником.   </w:t>
      </w:r>
      <w:bookmarkStart w:id="3" w:name="o22"/>
      <w:bookmarkEnd w:id="3"/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Благодійні внески не можуть  заміняти  плату  за   надання установами і закладами платних послуг за переліками, визначеними у встановленому порядку.</w:t>
      </w:r>
    </w:p>
    <w:p>
      <w:pPr>
        <w:pStyle w:val="HTML1"/>
        <w:jc w:val="both"/>
        <w:rPr/>
      </w:pPr>
      <w:bookmarkStart w:id="4" w:name="o2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3. Благодійні внески у грошовій формі зараховуються на рахунок "Суми   за  дорученням". Облік товарів, робіт і послуг, отриманих як благодійна допомога, ведеться  згідно  з Порядком, визначеним постановою Кабінету Міністрів  України від 17 серпня 1998 р. N 1295 "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". </w:t>
      </w:r>
    </w:p>
    <w:p>
      <w:pPr>
        <w:pStyle w:val="HTML1"/>
        <w:jc w:val="both"/>
        <w:rPr/>
      </w:pPr>
      <w:bookmarkStart w:id="5" w:name="o2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надходження благодійного внеску набувач вносить зміни до спеціального фонду кошторису за напрямами видатків, що визначаються відповідно до пункту 2 Порядку,  визначеного постановою Кабінету Міністрів України від 9 січня 2000 р. N 17 "Про Порядок складання, розгляду,  затвердження та основні  вимоги щодо виконання кошторисів доходів і видатків бюджетних  установ та  організацій". </w:t>
      </w:r>
    </w:p>
    <w:p>
      <w:pPr>
        <w:pStyle w:val="HTML1"/>
        <w:jc w:val="both"/>
        <w:rPr/>
      </w:pPr>
      <w:bookmarkStart w:id="6" w:name="o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ab/>
        <w:t>2.4. Бухгалтерський облік благодійних внесків ведеться відповідно до Порядку бухгалтерського обліку та звітності в бюджетних установах гуманітарної допомоги, затвердженому наказом Головного управління Державного казначейства від 10 грудня 1999 р. N 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5.Безповоротна   </w:t>
      </w:r>
      <w:r>
        <w:rPr>
          <w:sz w:val="28"/>
          <w:szCs w:val="28"/>
          <w:lang w:val="uk-UA"/>
        </w:rPr>
        <w:t>благодійна   допомога   не   може   замінювати   плату  за надання закладами освіти платних послуг, за переліками, визначеними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6. Забороняється спрямування благодійних коштів у будь-який спосіб  на придбання подарунків для працівників освітніх закла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 Інформація     про     структуру     та     розмір    доходів    і   витрат   благодійних організацій (фондів) при закладах освіти, а також умови використання їх активів для благодійної діяльності не є конфіденційною інформацією або комерційною таємницею і є підставою для її обов’язкового оприлюдн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Діяльність благодійних фондів у сфері осві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ворити   благодійну    організацію  (фонд)   з  власним  банківським  рахунком при закладі освіти можуть дієздатні фізичні та юридичні особи, крім органів державної влади, органів місцевого самоврядування, інших юридичних осіб публічного прав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  <w:shd w:fill="FFFFFF" w:val="clear"/>
          <w:lang w:val="uk-UA"/>
        </w:rPr>
        <w:t xml:space="preserve"> Батьківські комітети (ради) освітніх закладів можуть: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2.1. Створювати     благодійні     фонди      відповідно    до       чинного законодавства   або приєднатися до вже створеного благодійного фонду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2.2. Контролювати   надходження   і   розподіл   благодійної  допомоги, брати участь у вирішенні інших питань, передбачених статутом фондів, до яких вони спрямували  благодійні кош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3. Благодійні     фонди,     створені     батьківською    радою   (комітетом),  підзвітні загальним зборам (конференції) батьків навчального закладу чи відповідно загальним зборам батьків клас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>4. З метою  створення   прозорого  механізму  отримання,  використання, та  обліку благодійних внесків, між закладами освіти та благодійними фондами укладаються договори про надання благодійної допомоги на навчальний рік.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5. Особи,    представники    батьківських    комітетів,   </w:t>
      </w:r>
      <w:r>
        <w:rPr>
          <w:sz w:val="28"/>
          <w:szCs w:val="28"/>
          <w:lang w:eastAsia="ru-RU"/>
        </w:rPr>
        <w:t xml:space="preserve">які    здійснюють  публічний збір благодійних пожертв від імені благодійної організації, повинні діяти на підставі договору (контракту) з благодійною організацією. 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іністрація    та    працівники    закладів    освіти   не   можуть   бути  членами керівних органів відповідних благодійних організацій, які співпрацюють із  закладами освіти.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Механізм    надання    та    отримання   безповоротної   благодійної допомог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Безповоротна        благодійна        допомога        надається        виключно        на добровільних засад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Благодійні  внески у  вигляді   грошових  коштів  для   закладів   освіти   повинні зараховуватися на рахунки благодійного фонду, що створений у визначеному законодавством порядку, або на спеціальний реєстраційний рахунок закладу освіти «Суми за дорученням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риймання   безповоротної   благодійної   допомоги   в    готівковій    формі   від фізичних осіб здійснюється за письмовою заявою, із зазначенням конкретних цілей використання безповоротної благодійної допомоги, на основі прибуткового касового ордера.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 Облік   товарів,   робіт,   послуг,   отриманих   як  благодійна  допомога, ведеться згідно з Порядком, визначеним постановою Кабінету Міністрів України від 17.08.1998 №1295 «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и   проведенні   щорічної     інвентаризації,   навчальним    закладам необхідно здійснювати контроль за своєчасністю обліку та належного використання матеріальних цінностей, що надходять як благодійна допомога (Інструкція з обліку запасів бюджетних установ, затверджена наказом Державного казначейства України від 08.12.2000 №125, Положення з бухгалтерського обліку необоротних активів бюджетних установ, затверджене наказом Міністерства фінансів України від 26.06.2013 №611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Звітність та відповідальність  за порушення законодавства про благодійництв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ерівникам   освітніх   закладів   та   благодійним   організаціям   не   допускати примусового збору  безповоротної   благодійної  допомоги  з батьків учнів  вихованців у закладах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е    рідше    одного    разу   на     півріччя     керівникам    освітніх    закладів   та благодійним організаціям звітувати перед батьківською та педагогічною громадськістю про виділення бюджетного фінансування і залучення додаткових джерел фінансування навчального закладу та їх раціональне використ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Благодійні  організації (фонди)  складають   та  подають  фінансову, статистичну та іншу обов'язкову звітність  один раз на кварта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Щомісяця   керівники   освітніх  закладів та благодійні  організації  висвітлюють на сайтах фондів і закладів освіти інформацію про надходження та використання безповоротної благодійної допомог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5. Батьківські </w:t>
      </w:r>
      <w:r>
        <w:rPr>
          <w:sz w:val="28"/>
          <w:szCs w:val="28"/>
          <w:shd w:fill="FFFFFF" w:val="clear"/>
          <w:lang w:val="uk-UA"/>
        </w:rPr>
        <w:t>комітети 2  рази  на рік  звітують  про свою роботу перед загальними зборами батьків. (На вимогу більшості батьків, можуть проводитися позачергові звіти батьківських коміте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6.</w:t>
      </w:r>
      <w:r>
        <w:rPr>
          <w:sz w:val="28"/>
          <w:szCs w:val="28"/>
          <w:lang w:val="uk-UA"/>
        </w:rPr>
        <w:t xml:space="preserve">Керівникам освітніх закладів та благодійним організаціям щомісяця інформувати </w:t>
      </w:r>
      <w:r>
        <w:rPr>
          <w:sz w:val="28"/>
          <w:szCs w:val="28"/>
          <w:shd w:fill="FFFFFF" w:val="clear"/>
          <w:lang w:val="uk-UA"/>
        </w:rPr>
        <w:t>громадськість про надходження та використання безповоротної благодійної допомоги шляхом розміщення відповідних матеріалів на сайтах навчальних закладів.</w:t>
      </w:r>
    </w:p>
    <w:p>
      <w:pPr>
        <w:pStyle w:val="Style22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Моніторинг стану отримання благодійних коштів та їх використання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142" w:leader="none"/>
          <w:tab w:val="left" w:pos="382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Моніторинг    стану    отримання    благодійних    коштів    та    їх    використання здійснює комісія, склад якої затверджується розпорядженням селищного голови. Склад комісії змінюється щорічно.</w:t>
      </w:r>
    </w:p>
    <w:p>
      <w:pPr>
        <w:pStyle w:val="Style22"/>
        <w:tabs>
          <w:tab w:val="clear" w:pos="708"/>
          <w:tab w:val="left" w:pos="-142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Комісія: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озглядає спірні питання та можливі скарги чи заяви від  громадян про порушення норм цього Порядку;</w:t>
      </w:r>
    </w:p>
    <w:p>
      <w:pPr>
        <w:pStyle w:val="Style22"/>
        <w:tabs>
          <w:tab w:val="clear" w:pos="708"/>
          <w:tab w:val="left" w:pos="-142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вітує перед громадськістю про результати її роботи два рази на рік;</w:t>
      </w:r>
    </w:p>
    <w:p>
      <w:pPr>
        <w:pStyle w:val="Style22"/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прияє  систематичному   навчанню  з  питань  благодійної   діяльності  та   роботи благодійних організацій при закладах освіти серед батьківської та педагогічної громадськості стосовно отримання інформації та роз'яснень законодавства, що регулює суспільні відносини у сфері благодійної діяльності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Style22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фінансового</w:t>
            </w:r>
            <w:r>
              <w:rPr>
                <w:sz w:val="28"/>
                <w:szCs w:val="28"/>
              </w:rPr>
              <w:t xml:space="preserve"> відділу</w:t>
            </w:r>
            <w:r>
              <w:rPr>
                <w:sz w:val="28"/>
                <w:szCs w:val="28"/>
                <w:lang w:val="uk-UA"/>
              </w:rPr>
              <w:t xml:space="preserve"> - головний бухгалте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Т.Р. Івахненко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Додаток № 1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411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6096" w:hanging="0"/>
        <w:jc w:val="both"/>
        <w:rPr/>
      </w:pPr>
      <w:r>
        <w:rPr>
          <w:bCs/>
          <w:iCs/>
          <w:lang w:val="uk-UA"/>
        </w:rPr>
        <w:t xml:space="preserve">До Порядку про                   отримання благодійних (добровільних) </w:t>
        <w:tab/>
        <w:tab/>
        <w:t>внесків і пожертв від юридичних та фізичних осіб бюджетними установами і закладами, Комишуваської селищної ради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приймання -передачі дарунка</w:t>
      </w:r>
    </w:p>
    <w:p>
      <w:pPr>
        <w:pStyle w:val="42"/>
        <w:shd w:fill="auto" w:val="clear"/>
        <w:tabs>
          <w:tab w:val="clear" w:pos="708"/>
          <w:tab w:val="left" w:pos="4268" w:leader="underscore"/>
          <w:tab w:val="left" w:pos="5791" w:leader="underscore"/>
          <w:tab w:val="left" w:pos="6558" w:leader="underscore"/>
        </w:tabs>
        <w:spacing w:lineRule="auto" w:line="240" w:before="0" w:after="0"/>
        <w:ind w:firstLine="709"/>
        <w:jc w:val="center"/>
        <w:rPr>
          <w:lang w:val="uk-UA"/>
        </w:rPr>
      </w:pPr>
      <w:r>
        <w:rPr>
          <w:lang w:val="uk-UA"/>
        </w:rPr>
        <w:t>від «__»</w:t>
        <w:tab/>
        <w:t>20</w:t>
        <w:tab/>
        <w:t>р.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lang w:val="uk-UA"/>
        </w:rPr>
        <w:t>смт. Комишуваха</w:t>
      </w:r>
    </w:p>
    <w:p>
      <w:pPr>
        <w:pStyle w:val="41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На підставі Закону України «Про благодійну діяльність і благодійні організації» від 05.07.2012р. № 5073 - VI сторони, відповідно до постанови Кабінету Міністрів України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 від 16 листопада 2011р. № 1195.: __________________________ Бенефіціар) в особі</w:t>
      </w:r>
    </w:p>
    <w:p>
      <w:pPr>
        <w:pStyle w:val="41"/>
        <w:shd w:fill="auto" w:val="clear"/>
        <w:tabs>
          <w:tab w:val="clear" w:pos="708"/>
          <w:tab w:val="left" w:pos="5100" w:leader="underscore"/>
          <w:tab w:val="left" w:pos="7116" w:leader="underscore"/>
          <w:tab w:val="left" w:pos="7882" w:leader="underscore"/>
          <w:tab w:val="left" w:pos="8887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комісії, створеної наказом </w:t>
        <w:softHyphen/>
        <w:softHyphen/>
        <w:softHyphen/>
        <w:softHyphen/>
        <w:t>________________ від «</w:t>
        <w:tab/>
        <w:t>»</w:t>
        <w:tab/>
        <w:t>20</w:t>
        <w:tab/>
        <w:t>р. №</w:t>
        <w:tab/>
        <w:t>,</w:t>
      </w:r>
    </w:p>
    <w:p>
      <w:pPr>
        <w:pStyle w:val="41"/>
        <w:shd w:fill="auto" w:val="clear"/>
        <w:tabs>
          <w:tab w:val="clear" w:pos="708"/>
          <w:tab w:val="left" w:pos="4462" w:leader="underscore"/>
          <w:tab w:val="left" w:pos="5510" w:leader="underscore"/>
          <w:tab w:val="left" w:pos="5809" w:leader="underscore"/>
          <w:tab w:val="left" w:pos="6835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у складі : Голови комісії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та Членів комісії:           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_____________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______________________________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лагодійник______________________________________(далі-Благодійник),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в особі ____________________________________________,склали цей Акт  приймання-передачі дарунка, а саме:</w:t>
      </w:r>
    </w:p>
    <w:p>
      <w:pPr>
        <w:pStyle w:val="Normal"/>
        <w:tabs>
          <w:tab w:val="clear" w:pos="708"/>
          <w:tab w:val="left" w:pos="7937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1.Благодійником оплачені та безоплатно передані, а Бенефіціаром прийняти такі дарунки: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1)Номенклатура_________________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2)Якісні характеристики  дарунка__________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3)Кількість одиниць___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4)Додаткові відомості_____________________________</w:t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tabs>
          <w:tab w:val="clear" w:pos="708"/>
          <w:tab w:val="left" w:pos="6016" w:leader="underscore"/>
          <w:tab w:val="left" w:pos="6826" w:leader="underscore"/>
          <w:tab w:val="left" w:pos="7938" w:leader="underscore"/>
          <w:tab w:val="left" w:pos="8626" w:leader="underscore"/>
          <w:tab w:val="left" w:pos="9428" w:leader="underscor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2. Загальна вартість дарунку становить</w:t>
        <w:tab/>
        <w:tab/>
        <w:t xml:space="preserve"> </w:t>
        <w:tab/>
        <w:tab/>
        <w:tab/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Звільнено від ПДВ згідно з пл. 197.1.15 п. 197.1 ст. 197 Податкового кодексу України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3. Цей акт складений у двох примірниках, які мають однакову юридичну силу, по одному для кожної Із Сторін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409" w:leader="none"/>
        </w:tabs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  <w:bookmarkStart w:id="7" w:name="bookmark7"/>
      <w:bookmarkStart w:id="8" w:name="bookmark7"/>
    </w:p>
    <w:p>
      <w:pPr>
        <w:pStyle w:val="11"/>
        <w:keepNext w:val="true"/>
        <w:keepLines/>
        <w:shd w:fill="auto" w:val="clear"/>
        <w:tabs>
          <w:tab w:val="clear" w:pos="708"/>
          <w:tab w:val="left" w:pos="5409" w:leader="none"/>
        </w:tabs>
        <w:spacing w:lineRule="auto" w:line="240" w:before="0" w:after="0"/>
        <w:ind w:firstLine="709"/>
        <w:jc w:val="left"/>
        <w:rPr>
          <w:lang w:val="uk-UA"/>
        </w:rPr>
      </w:pPr>
      <w:bookmarkStart w:id="9" w:name="bookmark7"/>
      <w:r>
        <w:rPr>
          <w:lang w:val="uk-UA"/>
        </w:rPr>
        <w:t>БЛАГОДІЙНИК:</w:t>
        <w:tab/>
        <w:t>БЕНЕФІЦІАР:</w:t>
      </w:r>
      <w:bookmarkEnd w:id="9"/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«назва установи»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дреса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shd w:fill="auto" w:val="clear"/>
        <w:spacing w:lineRule="exact" w:line="313" w:before="0" w:after="0"/>
        <w:ind w:left="5360" w:right="1060" w:firstLine="2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Додаток № 2 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411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6096" w:hanging="0"/>
        <w:jc w:val="both"/>
        <w:rPr/>
      </w:pPr>
      <w:r>
        <w:rPr>
          <w:bCs/>
          <w:iCs/>
          <w:lang w:val="uk-UA"/>
        </w:rPr>
        <w:t xml:space="preserve">До Порядку про                   отримання благодійних (добровільних) </w:t>
        <w:tab/>
        <w:tab/>
        <w:t>внесків і пожертв від юридичних та фізичних осіб бюджетними установами і закладами, Комишуваської селищної ради</w:t>
      </w:r>
    </w:p>
    <w:p>
      <w:pPr>
        <w:pStyle w:val="21"/>
        <w:shd w:fill="auto" w:val="clear"/>
        <w:spacing w:lineRule="exact" w:line="270" w:before="0" w:after="566"/>
        <w:ind w:left="5980" w:right="40" w:firstLine="210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86" w:leader="underscore"/>
          <w:tab w:val="left" w:pos="5691" w:leader="underscore"/>
          <w:tab w:val="left" w:pos="6454" w:leader="underscore"/>
        </w:tabs>
        <w:spacing w:lineRule="auto" w:line="240" w:before="0" w:after="0"/>
        <w:ind w:firstLine="709"/>
        <w:rPr>
          <w:lang w:val="uk-UA"/>
        </w:rPr>
      </w:pPr>
      <w:bookmarkStart w:id="10" w:name="bookmark8"/>
      <w:r>
        <w:rPr>
          <w:lang w:val="uk-UA"/>
        </w:rPr>
        <w:t>Акт приймання-передачі робіт (послуг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86" w:leader="underscore"/>
          <w:tab w:val="left" w:pos="5691" w:leader="underscore"/>
          <w:tab w:val="left" w:pos="6454" w:leader="underscore"/>
        </w:tabs>
        <w:spacing w:lineRule="auto" w:line="240" w:before="0" w:after="0"/>
        <w:ind w:firstLine="709"/>
        <w:rPr>
          <w:lang w:val="uk-UA"/>
        </w:rPr>
      </w:pPr>
      <w:bookmarkStart w:id="11" w:name="bookmark8"/>
      <w:r>
        <w:rPr>
          <w:lang w:val="uk-UA"/>
        </w:rPr>
        <w:t>від «</w:t>
        <w:tab/>
        <w:t>»</w:t>
        <w:tab/>
        <w:t>20</w:t>
        <w:tab/>
        <w:t>р.</w:t>
      </w:r>
      <w:bookmarkEnd w:id="11"/>
    </w:p>
    <w:p>
      <w:pPr>
        <w:pStyle w:val="4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мт. Комишуваха</w:t>
      </w:r>
    </w:p>
    <w:p>
      <w:pPr>
        <w:pStyle w:val="4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lang w:val="uk-UA"/>
        </w:rPr>
        <w:t>На підставі Закону України «Про благодійну діяльність і благодійні організації» від 05.07.2012р. № 5073 -</w:t>
      </w:r>
      <w:r>
        <w:rPr>
          <w:rStyle w:val="1pt"/>
          <w:lang w:val="uk-UA"/>
        </w:rPr>
        <w:t xml:space="preserve"> </w:t>
      </w:r>
      <w:r>
        <w:rPr>
          <w:rStyle w:val="1pt"/>
          <w:b w:val="false"/>
          <w:lang w:val="uk-UA"/>
        </w:rPr>
        <w:t>VI</w:t>
      </w:r>
      <w:r>
        <w:rPr>
          <w:b/>
          <w:lang w:val="uk-UA"/>
        </w:rPr>
        <w:t xml:space="preserve"> </w:t>
      </w:r>
      <w:r>
        <w:rPr>
          <w:lang w:val="uk-UA"/>
        </w:rPr>
        <w:t>сторони, відповідно до постанови Кабінету Міністрів України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 від 16 листопада 2011р. № 1195.: _____________________далі - Бенефіціар) в особі комісії, створеної наказом ________________ від «</w:t>
        <w:tab/>
        <w:t>»</w:t>
        <w:tab/>
        <w:t>20</w:t>
        <w:tab/>
        <w:t>р. №</w:t>
        <w:tab/>
        <w:t>., у складі : Голови комісії</w:t>
        <w:tab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а Членів комісії: і Благодійник (далі -Благодійник), в особі, склали цей Акт приймання - передачі робіт (послуг), а саме: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1.  Благодійником виконані (оплачені) та безоплатно передані, а Бенефіціаром прийняті такі роботи (послуги):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2.Загальна вартість наданих робіт (послуг) становить______                                  Звільнено від ПДВ згідно з п. 197.1.15 п.197.1 ст. 197 Податкового кодексу Україн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Сторони підтверджують, що претензій до якості виконаних робіт(послуг)немає.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Цей акт складений у двох примірниках, які мають однакову юридичну силу, по одному для кожної із Сторін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418" w:leader="none"/>
        </w:tabs>
        <w:spacing w:lineRule="auto" w:line="240" w:before="0" w:after="0"/>
        <w:ind w:firstLine="709"/>
        <w:jc w:val="left"/>
        <w:rPr>
          <w:lang w:val="uk-UA"/>
        </w:rPr>
      </w:pPr>
      <w:bookmarkStart w:id="12" w:name="bookmark9"/>
      <w:r>
        <w:rPr>
          <w:lang w:val="uk-UA"/>
        </w:rPr>
        <w:t>БЛАГОДІЙНИК:</w:t>
        <w:tab/>
        <w:t>БЕНЕФІЦІАР:</w:t>
      </w:r>
      <w:bookmarkEnd w:id="12"/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«назва установи»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дреса: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sectPr>
          <w:type w:val="nextPage"/>
          <w:pgSz w:w="11906" w:h="16838"/>
          <w:pgMar w:left="1701" w:right="567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firstLine="709"/>
        <w:jc w:val="left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05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9pt;mso-wrap-distance-left:0pt;mso-wrap-distance-right:0pt;mso-wrap-distance-top:0pt;mso-wrap-distance-bottom:0pt;margin-top:0.05pt;mso-position-vertical-relative:text;margin-left:-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70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4790</wp:posOffset>
              </wp:positionH>
              <wp:positionV relativeFrom="paragraph">
                <wp:posOffset>674370</wp:posOffset>
              </wp:positionV>
              <wp:extent cx="71107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9pt;height:11.55pt;mso-wrap-distance-left:0pt;mso-wrap-distance-right:0pt;mso-wrap-distance-top:0pt;mso-wrap-distance-bottom:0pt;margin-top:53.1pt;mso-position-vertical-relative:text;margin-left:1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fm19109700">
    <w:name w:val="xfm_1910970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_"/>
    <w:qFormat/>
    <w:rPr>
      <w:spacing w:val="20"/>
      <w:sz w:val="24"/>
      <w:szCs w:val="24"/>
      <w:shd w:fill="FFFFFF" w:val="clear"/>
    </w:rPr>
  </w:style>
  <w:style w:type="character" w:styleId="Style13">
    <w:name w:val="Основной текст_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10pt1pt">
    <w:name w:val="Основной текст (2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">
    <w:name w:val="Основной текст (4)_"/>
    <w:qFormat/>
    <w:rPr>
      <w:spacing w:val="20"/>
      <w:sz w:val="24"/>
      <w:szCs w:val="24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reflinkmrw350">
    <w:name w:val="tl reflink mr w35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Заголовок №1"/>
    <w:basedOn w:val="Normal"/>
    <w:qFormat/>
    <w:pPr>
      <w:shd w:fill="FFFFFF" w:val="clear"/>
      <w:spacing w:lineRule="exact" w:line="313" w:before="0" w:after="300"/>
      <w:ind w:hanging="820"/>
      <w:jc w:val="center"/>
      <w:outlineLvl w:val="0"/>
    </w:pPr>
    <w:rPr>
      <w:spacing w:val="20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00" w:after="600"/>
      <w:jc w:val="center"/>
    </w:pPr>
    <w:rPr>
      <w:spacing w:val="1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6" w:before="360" w:after="0"/>
    </w:pPr>
    <w:rPr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660" w:after="2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7:00Z</dcterms:created>
  <dc:creator>экономика</dc:creator>
  <dc:description/>
  <cp:keywords/>
  <dc:language>en-US</dc:language>
  <cp:lastModifiedBy>Пользователь</cp:lastModifiedBy>
  <cp:lastPrinted>2018-10-30T13:33:00Z</cp:lastPrinted>
  <dcterms:modified xsi:type="dcterms:W3CDTF">2019-08-06T11:47:00Z</dcterms:modified>
  <cp:revision>18</cp:revision>
  <dc:subject/>
  <dc:title>ПОЛОЖЕННЯ</dc:title>
</cp:coreProperties>
</file>