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86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bCs/>
          <w:sz w:val="28"/>
          <w:szCs w:val="28"/>
          <w:lang w:eastAsia="en-US"/>
        </w:rPr>
        <w:t>ДВАДЦЯТЬ П</w:t>
      </w:r>
      <w:r>
        <w:rPr>
          <w:bCs/>
          <w:sz w:val="28"/>
          <w:szCs w:val="28"/>
          <w:lang w:val="ru-RU" w:eastAsia="en-US"/>
        </w:rPr>
        <w:t>’</w:t>
      </w:r>
      <w:r>
        <w:rPr>
          <w:bCs/>
          <w:sz w:val="28"/>
          <w:szCs w:val="28"/>
          <w:lang w:eastAsia="en-US"/>
        </w:rPr>
        <w:t>Я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4.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орів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о визначе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еруючись Законами України "Про місцеве самоврядування в Україні" та «Про оренду державного та комунального майна», </w:t>
      </w:r>
      <w:r>
        <w:rPr>
          <w:bCs/>
          <w:sz w:val="28"/>
          <w:szCs w:val="28"/>
        </w:rPr>
        <w:t>рішенням №4 двадцятої сесії восьмого скликання Комишуваської селищної ради «</w:t>
      </w:r>
      <w:r>
        <w:rPr>
          <w:sz w:val="28"/>
          <w:szCs w:val="28"/>
        </w:rPr>
        <w:t>Про оренду комунального майна Комишуваської селищної ради</w:t>
      </w:r>
      <w:r>
        <w:rPr>
          <w:bCs/>
          <w:sz w:val="28"/>
          <w:szCs w:val="28"/>
        </w:rPr>
        <w:t xml:space="preserve">» від </w:t>
      </w:r>
      <w:r>
        <w:rPr>
          <w:sz w:val="28"/>
          <w:szCs w:val="28"/>
        </w:rPr>
        <w:t>11.12.2017 року, договором № 1 від 23.03.2018 року «Про закупівлю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 та організації харчування учнів навчальних закладів, розташованих на території, підпорядкованій селищній раді, Комишуваська селищна рад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ab/>
        <w:t>1. Надати ТОВ КДХ «Сонечко» - м. Запоріжжя (код ЄДРПОУ 38363188) в платне користування (оренду) строком до 31.12.2018 року включно індивідуально визначене майно, що належить до комунальної власності селищної ради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електричну плиту «</w:t>
      </w:r>
      <w:r>
        <w:rPr>
          <w:color w:val="000000"/>
          <w:sz w:val="28"/>
          <w:szCs w:val="28"/>
          <w:lang w:val="en-US"/>
        </w:rPr>
        <w:t>Greta</w:t>
      </w:r>
      <w:r>
        <w:rPr>
          <w:color w:val="000000"/>
          <w:sz w:val="28"/>
          <w:szCs w:val="28"/>
        </w:rPr>
        <w:t>» (інв. №10148041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удівлі школи з ганками </w:t>
      </w:r>
      <w:r>
        <w:rPr>
          <w:color w:val="000000"/>
          <w:sz w:val="28"/>
          <w:szCs w:val="28"/>
        </w:rPr>
        <w:t xml:space="preserve">(літ. «А», «Кр», «Кр1», «Кр2», «Кр3», «Кр4», «Кр5») за адресою: </w:t>
      </w:r>
      <w:r>
        <w:rPr>
          <w:rFonts w:eastAsia="Arial"/>
          <w:color w:val="000000"/>
          <w:sz w:val="28"/>
          <w:szCs w:val="28"/>
        </w:rPr>
        <w:t>селище Новотавричеське Оріхівського</w:t>
      </w:r>
      <w:r>
        <w:rPr>
          <w:color w:val="000000"/>
          <w:sz w:val="28"/>
          <w:szCs w:val="28"/>
        </w:rPr>
        <w:t xml:space="preserve"> району Запорізької області,                                вул. Шкільна, 97;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шафу жарову «ШЖЕСМ» (інв. №101480096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удівлі школи зі спортивним залом і ганками (</w:t>
      </w:r>
      <w:r>
        <w:rPr>
          <w:color w:val="000000"/>
          <w:sz w:val="28"/>
          <w:szCs w:val="28"/>
        </w:rPr>
        <w:t>літ. «А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, «Кр1», «Кр2», «Кр3»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адресою:                     </w:t>
      </w:r>
      <w:r>
        <w:rPr>
          <w:rFonts w:eastAsia="Arial"/>
          <w:color w:val="000000"/>
          <w:sz w:val="28"/>
          <w:szCs w:val="28"/>
        </w:rPr>
        <w:t>смт Комишуваха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кільна, 2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ab/>
        <w:t>2. Доручити голові Комишуваської селищної ради Ю.В. Карапетяну укласти з ТОВ КДХ «Сонечко» (м. Запоріжжя) договори оренди вищезазначеного індивідуально визначеного м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Заступнику селищного голови з питань діяльності виконавчих органів Н.Г. Заяц внести вищевказані договори в реєстр договорів Комишуваської селищної ради.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ійній комісії з питань промисловості, підприємництва, транспорту, житлово-комунального господарства та комунальної власності, а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ж начальнику відділу житлово-комунального господарства Комишуваської селищної ради А.А. Хворостянову здійснювати систематичний контроль за дотриманням орендарем взятих на себе зобов’язань за договорами оренди індивідуально визначеного майна.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виконанням цього рішення покласти на постійні комісії з питань планування фінансів, бюджету та соціально-економічного розвитку та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ab/>
        <w:t xml:space="preserve">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9-01-10T13:49:00Z</cp:lastPrinted>
  <dcterms:modified xsi:type="dcterms:W3CDTF">2019-01-10T11:51:00Z</dcterms:modified>
  <cp:revision>94</cp:revision>
  <dc:subject/>
  <dc:title>В оріхівський районний суд</dc:title>
</cp:coreProperties>
</file>