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ШУВА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ять четверт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2.12.2018                                     смт Комишуваха                                    № 36</w:t>
      </w:r>
    </w:p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ahoma"/>
          <w:bCs/>
          <w:sz w:val="16"/>
          <w:szCs w:val="16"/>
          <w:lang w:val="ru-RU" w:eastAsia="uk-UA"/>
        </w:rPr>
      </w:r>
    </w:p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ahoma"/>
          <w:bCs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sz w:val="28"/>
          <w:szCs w:val="28"/>
        </w:rPr>
        <w:t>Про укладення договору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ухомого 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еруючись Законами України "Про місцеве самоврядування в Україні" та «Про оренду державного та комунального майна», </w:t>
      </w:r>
      <w:r>
        <w:rPr>
          <w:bCs/>
          <w:sz w:val="28"/>
          <w:szCs w:val="28"/>
        </w:rPr>
        <w:t>рішенням № 4 двадцятої сесії восьмого скликання Комишуваської селищної ради «</w:t>
      </w:r>
      <w:r>
        <w:rPr>
          <w:sz w:val="28"/>
          <w:szCs w:val="28"/>
        </w:rPr>
        <w:t>Про оренду комунального майна Комишуваської селищної ради</w:t>
      </w:r>
      <w:r>
        <w:rPr>
          <w:bCs/>
          <w:sz w:val="28"/>
          <w:szCs w:val="28"/>
        </w:rPr>
        <w:t xml:space="preserve">» від </w:t>
      </w:r>
      <w:r>
        <w:rPr>
          <w:sz w:val="28"/>
          <w:szCs w:val="28"/>
        </w:rPr>
        <w:t>11.12.2017 року, договором № 4 від 07.12.2019 року «Про закупівлю послуг теплопостачанн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 метою раціонального використання комунального майна із залученням коштів до селищного бюджету та забезпечення тепловою енергією закладів освіти, розташованих на території, підпорядкованій селищній раді, Комишуваська селищна рад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ТОВ «Теплоенергетик» Оріхівського району Запорізької області (код ЄДРПОУ 32175676) в платне користування (оренду) строком на 2 роки 11 місяців нерухоме майно, що належить до комунальної власності селищ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удівлю котельні з тамбуром (літ. «Б», «б») загальною площею                65,3 кв.м за внутрішніми обмірами, за адресою: село Новоіванівка Оріхівського району Запорізької області, вул. Патріотична, 13-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міщення котельні (інв. №ІІ) загальною площею 20,4 кв.м за внутрішніми обмірами в будівлі школи (№1) з прибудовами (літ. «А», «а», «а</w:t>
      </w:r>
      <w:r>
        <w:rPr>
          <w:sz w:val="28"/>
          <w:szCs w:val="28"/>
          <w:vertAlign w:val="superscript"/>
        </w:rPr>
        <w:t>І</w:t>
      </w:r>
      <w:r>
        <w:rPr>
          <w:sz w:val="28"/>
          <w:szCs w:val="28"/>
        </w:rPr>
        <w:t>»), за адресою: село Новояковлівка Оріхівського району Запорізької області, за адресою: вул. Шкільна, 1-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міщення котельні (інв. № 2) загальною площею 34,9 кв.м за внутрішніми обмірами в господарській будівлі (літ. «Б») за адресою: село Магдалинівка Оріхівського району Запорізької області,                                          вул. Шевченка, 64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ежитлове приміщення загальною площею 12,5 кв.м за внутрішніми обмірами в будівлі дитячого садку за адресою: село Магдалинівка Оріхівського району Запорізької області, вул. Шевченка, 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будівлю котельні (літ. «Б») загальною площею 48,9 кв.м за внутрішніми обмірами, за адресою: село Щасливе Оріхівського району Запорізької області, вул. Блакитна, 51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будівлю котельні з прибудовою (літ. «Ж», «ж») загальною площею 45,2 кв.м за внутрішніми обмірами з вбудованим опалювальним водогрійним котлом «НИИСТУ-5» (інв. №101480333), за адресою: село Ясна Поляна Оріхівського району Запорізької області, вул. Ювілейна, 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міщення котельного залу (інв. №1) загальною площею                  96,8 кв.м за внутрішніми обмірами в будівлі котельної (літ. «Ж») за адресою:  смт Комишуваха Оріхівського району Запорізької області,                                  вул. Шкільна, 42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будівлю котельні зі службовою прибудовою (літ. «Б», «б») загальною площею 97,1 кв.м за внутрішніми обмірами, за адресою: смт Комишуваха Оріхівського району Запорізької області, вул. Шкільна, 2.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голові Комишуваської селищної ради Ю.В. Карапетяну укласти з ТОВ «Теплоенергетик» договори оренди вищезазначеного нерухомого майна та договори відшкодування вартості комунальни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селищного голови з питань діяльності виконавчих органів Н.Г. Заяц внести вищевказані договори в реєстр договорів Комишуваської селищної ради.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ійній комісії з питань промисловості, підприємництва, транспорту, житлово-комунального господарства та комунальної власності, а також начальнику відділу житлово-комунального господарства Комишуваської селищної ради А.А. Хворостянову здійснювати систематичний контроль за дотриманням орендарем взятих на себе зобов’язань за договорами оренди нерухомого майна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і комісії з питань планування фінансів, бюджету та соціально-економічного розвитку та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/>
        <w:tab/>
        <w:t xml:space="preserve">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ищний голова                                                                               Ю.В. Карапетян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2">
    <w:name w:val="Знак Знак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8:00Z</dcterms:created>
  <dc:creator>No name</dc:creator>
  <dc:description/>
  <cp:keywords/>
  <dc:language>en-US</dc:language>
  <cp:lastModifiedBy>Admin</cp:lastModifiedBy>
  <cp:lastPrinted>2019-01-10T14:12:00Z</cp:lastPrinted>
  <dcterms:modified xsi:type="dcterms:W3CDTF">2019-01-10T12:13:00Z</dcterms:modified>
  <cp:revision>82</cp:revision>
  <dc:subject/>
  <dc:title>В оріхівський районний суд</dc:title>
</cp:coreProperties>
</file>