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тридцять друга</w:t>
      </w:r>
      <w:r>
        <w:rPr>
          <w:rFonts w:eastAsia="Times New Roman"/>
          <w:lang w:val="ru-RU" w:eastAsia="ru-RU"/>
        </w:rPr>
        <w:t xml:space="preserve"> се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spacing w:lineRule="atLeast" w:line="360" w:before="0" w:after="200"/>
              <w:rPr/>
            </w:pPr>
            <w:r>
              <w:rPr>
                <w:rFonts w:eastAsia="Times New Roman"/>
                <w:lang w:eastAsia="ru-RU"/>
              </w:rPr>
              <w:t>19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>11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>2018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мт Комишуваха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35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Style w:val="FontStyle7"/>
          <w:rFonts w:cs="Times New Roman"/>
        </w:rPr>
        <w:t xml:space="preserve">Про передачу  майна комунальної власності територіальної громади в особі Комишуваської селищної ради Оріхівського району Запорізької області в оперативне управління Комунальному некомерційному підприємству «Центр первинної медико-санітарної допомоги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TextBody"/>
        <w:ind w:firstLine="709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8, 136 Господарського кодексу України, статтями 26, 60 Закону України «Про місцеве самоврядування в Україні»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 Комишуваська селищна рада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Передати майно комунальної власності територіальної громади в особі Комишуваської селищної ради Оріхівського району Запорізької області в оперативне управління Комунальному некомерційному підприємству «Центр первинної медико-санітарної допомоги» Комишуваської селищної ради Оріхівського району Запорізької області,  і</w:t>
      </w:r>
      <w:r>
        <w:rPr>
          <w:color w:val="000000"/>
        </w:rPr>
        <w:t>нформація додається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Створити та затвердити склад комісії щодо передачі майна, вказаного в п.1 цього рішення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color w:val="000000"/>
        </w:rPr>
        <w:t xml:space="preserve">3. </w:t>
      </w:r>
      <w:r>
        <w:rPr>
          <w:rFonts w:eastAsia="Times New Roman"/>
          <w:iCs/>
        </w:rPr>
        <w:t>Керівнику Комунального некомерційного підприємства  «Центр первинної медико-санітарної допомоги» Комишуваської селищної ради Оріхівського району Запорізької області, що до майна, вказаного в п.1 (додаток 1) цього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1. поставити  майно на баланс Комунального некомерційного підприємства  «Центр первинної медико-санітарної допомоги» Комишуваської селищної ради Оріхівського району Запоріз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2. використовувати майно лише за цільовим призначенням та забезпечити ефективне управління ни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.3. відчуджувати, списувати, передавати в оренду, заставу чи іпотеку майно лише за згодою Комишуваської селищної ради Оріхівського району Запорізької області (далі – «Засновник») та в спосіб визначений чинним законодав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</w:rPr>
        <w:t>3.4. модернізацію та реконструкцію майна проводити за згодою Засновника, в спосіб визначений чинним законодавством, за власні кош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а також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Ю.В. Карапетян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680"/>
      </w:tblGrid>
      <w:tr>
        <w:trPr/>
        <w:tc>
          <w:tcPr>
            <w:tcW w:w="10368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32 сесії 8 кликання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ської селищної ради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ід 19.11.2018 року № 35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лік  майна комунальної власності територіальної громади  Комишуваської селищної ради Оріхівського району Запорізької області, яке підлягає передачі в оперативне управління 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2"/>
        <w:gridCol w:w="2160"/>
        <w:gridCol w:w="2160"/>
        <w:gridCol w:w="1440"/>
        <w:gridCol w:w="2160"/>
        <w:gridCol w:w="2160"/>
        <w:gridCol w:w="168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вне 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ік випуску (будівництва) чи дата придбання введення в експлуатаці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ількість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існа (переоцінена) вартість 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а зносу (накопиченої амортизації),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ва (залишкова вартість), гр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меди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4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УВЧ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ампліпульс 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53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4,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рат ЛОР –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«Пото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«Пото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«Пото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Апарат «Пото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ус кварц (опромінював носогло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ртутно-кварцевий портатив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селищного голови з питань діяльності виконавчих органів селищної рад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Заяц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07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32 сесії 8 кликання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шуваської селищної ради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.11.2018 року № 35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/>
      </w:pPr>
      <w:r>
        <w:rPr>
          <w:rStyle w:val="FontStyle7"/>
          <w:rFonts w:cs="Times New Roman"/>
        </w:rPr>
        <w:t xml:space="preserve">Комісії з передачі майна комунальної власності територіальної громади в особі Комишуваської селищної ради Оріхівського району Запорізької області в оперативне управління Комунальному некомерційному підприємству «Центр первинної медико-санітарної допомоги» Комишуваської селищної ради Оріхівського району Запорізької області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олова комісії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воростянов Анатолій Анатолійович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відділу житлово-комунального господарства селищної рад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яц Надія Гаврилівна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заступник селищного голови з питань діяльності виконавчих органів селищної ради;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вахненко Тетяна Ростислав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фінансового відділу –                 головний бухгалтер селищної ради;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дельчук  Ольга Володимирі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хгалтер фінансового відділу селищної ради;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тенко Світлана Іванівна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/>
              <w:t>в.о. директора Комунального некомерційного підприємства «Центр первинної медико-санітарної допомоги» Комишуваської                     селищної  ради Оріхівського району  Запорізької області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/>
            </w:pPr>
            <w:bookmarkStart w:id="0" w:name="OLE_LINK1"/>
            <w:r>
              <w:rPr/>
              <w:t xml:space="preserve">Черкасова Світлана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OLE_LINK1"/>
            <w:r>
              <w:rPr/>
              <w:t>Михайлівна</w:t>
            </w:r>
            <w:bookmarkEnd w:id="1"/>
            <w:r>
              <w:rPr/>
              <w:t xml:space="preserve">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/>
              <w:t>головний бухгалтер Комунального                                                  некомерційного підприємства «Центр                                                       первинної медико-санітарної допомоги» Комишуваської селищної ради  Оріхівського району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06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ступник селищного голови з питань діяльності виконавчих органів селищної рад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Н.Г. Заяц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uk-UA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5:00Z</dcterms:created>
  <dc:creator>Admin</dc:creator>
  <dc:description/>
  <cp:keywords/>
  <dc:language>en-US</dc:language>
  <cp:lastModifiedBy>Пользователь</cp:lastModifiedBy>
  <cp:lastPrinted>2018-11-30T09:46:00Z</cp:lastPrinted>
  <dcterms:modified xsi:type="dcterms:W3CDTF">2019-08-06T12:15:00Z</dcterms:modified>
  <cp:revision>26</cp:revision>
  <dc:subject/>
  <dc:title/>
</cp:coreProperties>
</file>