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561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0"/>
        <w:rPr>
          <w:color w:val="000000"/>
          <w:lang w:val="uk-UA"/>
        </w:rPr>
      </w:pPr>
      <w:r>
        <w:rPr>
          <w:color w:val="000000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10"/>
        <w:jc w:val="center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10"/>
        <w:jc w:val="center"/>
        <w:outlineLvl w:val="2"/>
        <w:rPr/>
      </w:pPr>
      <w:r>
        <w:rPr>
          <w:color w:val="000000"/>
          <w:sz w:val="28"/>
          <w:szCs w:val="28"/>
          <w:lang w:val="uk-UA"/>
        </w:rPr>
        <w:t xml:space="preserve">ОРІХІВСЬКОГО РАЙОНУ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АПОРІЗЬКОЇ 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А СЕСІ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0"/>
        <w:jc w:val="center"/>
        <w:outlineLvl w:val="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27.04.2018                                                                                                        № 31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проектно -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´єкта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, 31 Закону України  «Про місцеве самоврядування в Україні», Законом України «Про регулювання містобудівної діяльності», Постановою КМУ від 11.05.2011р. № 560 </w:t>
      </w:r>
      <w:r>
        <w:rPr>
          <w:sz w:val="28"/>
          <w:szCs w:val="28"/>
          <w:shd w:fill="FFFFFF" w:val="clear"/>
          <w:lang w:val="uk-UA"/>
        </w:rPr>
        <w:t>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р</w:t>
      </w:r>
      <w:r>
        <w:rPr>
          <w:sz w:val="28"/>
          <w:szCs w:val="28"/>
          <w:lang w:val="uk-UA"/>
        </w:rPr>
        <w:t>озглянувши проектно-кошторисну документацію Комишуваська селищна рада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но-кошторисну документацію «Реконструкція головної  будівлі КЗ «Навчально-виховний комплекс «Джерело» за адресою: Оріхівський район, Запорізька область, смт. Комишуваха, вул. Шкільна 2» з такими техніко-економічними та вартісними показник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87"/>
        <w:gridCol w:w="1896"/>
        <w:gridCol w:w="1897"/>
      </w:tblGrid>
      <w:tr>
        <w:trPr/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388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</w:t>
            </w:r>
          </w:p>
        </w:tc>
      </w:tr>
      <w:tr>
        <w:trPr>
          <w:trHeight w:val="70" w:hRule="atLeast"/>
        </w:trPr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інь вогнестійкості будинку</w:t>
            </w:r>
          </w:p>
        </w:tc>
        <w:tc>
          <w:tcPr>
            <w:tcW w:w="388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ерховість 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ужність, місткість, пропускна спроможність 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забудови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5,2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6,5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ельний об’єм будинку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50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творених робочих місць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будівництва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е споживання електроенергії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т*год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 тис.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чне споживання теплової енергії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*год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.29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не споживання води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/рік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9,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 Черга будівництва (Реконструкція даху та утеплення фасадів)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будівництва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2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покрівлі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5,7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фасадів що утепляються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,2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оща цоколю що утепляється 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 Черга будівництва (Улаштування блискавкозахисту)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будівництва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искавкоприймачі сталь кругла оцинкована ф8мм ГОСТ 2590-88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мовідводи сталь кругла оцинкована ф8мм ГОСТ 2590-88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землювачі горизонтальні сталь кругла оцинкована ф16мм ГОСТ 2590-88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землювачі вертикальні сталь кругла оцинкована ф20мм ГОСТ 2590-88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Черга будівництва (Реконструкція системи опалення)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будівництва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бопровід ф20 мм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бопровід ф25 мм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бопровід ф32 мм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бопровід ф40 мм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іатор опалення 500х1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ції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ос системи опалення Wilo RS 25/4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ос системи опалення Wilo RS 25/6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V Черга будівництва (Реконструкція електричних мереж)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будівництва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9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ідно-розподільний пристрій 250А, розміром 800х450х1800мм ВРУ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дільний пункт, розміром 750х250х1200мм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ит розподільний, що вбудовується ЩР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ель з мідними жилами в ПВХ ізоляції непідтримуючий горіння, ГОСТ 16442-80 ВВГнг в бороздах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бель з мідними жилами в ПВХ ізоляції непідтримуючий горіння, ГОСТ 16442-80 ВВГнг в бороздах 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ильник LED 28Вт 595х595х50мм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ильник LED 33Вт 1225х310х90мм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ладний світлодіодний світильник з опаловим розсіювачем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 Черга будівництва (Реконструкція системи вентиляції)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будівницт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нтилятор канальний з електродвигуном ВКМС 200 N=0,235 кВт, n=2700 об/х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нтилятор радіальний ВЦ 4-75 №5 з ел. двигуном N=1,1 кВт, n=1000 об/х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нтилятор канальний з електродвигуном N=0,125 кВт, n=2510 об/хв ТТ20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пливна установка МПА 180 Е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пливна установка HERMES 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пливно-витяжна установка HERMES 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тряна завіса Ballu BNC-L15-S09-M (BRC-E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VІ Черга будівництва (Реконструкція мереж водопостачання та водовідведення)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будівницт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9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нагрівач ємнісний 80 л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нітаз компакт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йка подвій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уар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п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VІІ Черга будівництва (Внутрішнє оздоблення приміщень)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будівницт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лаштування покриття підлог з лінолеуму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3,7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аштування покриття підлог з нековзної керамічної плитк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1,3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лаштування підвісної стелі типу «Армстронг»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е водоемульсійне фарбування стел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2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а штукатурка сті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8,8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е водоемульсійне фарбування стін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8,8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ицювання стін керамічною плиткою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,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VІІІ Черга будівництва (Система пожежної сигналізації та сповіщення про пожежу)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будівницт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9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лад приймально контрольний пожежний Тірас 16.128П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лад приймально контрольний пожежний Тірас 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віщувач пожежний димов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віщувач пожежний теплов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віщувач пожежний ручн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чномовець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ель вогнестійкий безгалоген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6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бель з мідними жилам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 Черга будівництва (Заміна вікон)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будівництв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віконних прорізів готовими металопластиковими блокам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кошторисна вартість в поточних цінах станом на 17 квітня 2018 р. складає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будівельні робо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устаткув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1,63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58,64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,050 3895,940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кошторисна вартість І черги  будівництва в поточних цінах станом на 17 квітня 2018 р. складає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будівельні робо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устатк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487,018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887,508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99,510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кошторисна вартість ІІ черги  будівництва в поточних цінах станом на 17 квітня 2018 р. складає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будівельні робо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устатк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2,508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7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796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кошторисна вартість ІІІ черги  будівництва в поточних цінах станом на 17 квітня 2018 р. складає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будівельні робо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устатк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14,793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07,906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887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кошторисна вартість ІV черги  будівництва в поточних цінах станом на 17 квітня 2018 р. складає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будівельні робо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устатк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85,280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45,747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7,887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,646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кошторисна вартість V черги  будівництва в поточних цінах станом на 17 квітня 2018 р. складає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будівельні робо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устатк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01,138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7,57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6,775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,791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кошторисна вартість VI черги  будівництва в поточних цінах станом на 17 квітня 2018 р. складає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будівельні робо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устатк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29,138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,89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247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кошторисна вартість VII черги  будівництва в поточних цінах станом на 17 квітня 2018 р. складає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будівельні робо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устатк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591,216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72,9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118,262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кошторисна вартість VIІІ черги  будівництва в поточних цінах станом на 17 квітня 2018 р. складає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будівельні робо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устатк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37,799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300,916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42,388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495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кошторисна вартість ІX черги  будівництва в поточних цінах станом на 17 квітня 2018 р. складає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 будівельні робот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устатк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с.гр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782,744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37,438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5,30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ланування фінансів, бюджету та соціальн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 Ю.В. Карапетян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2:00Z</dcterms:created>
  <dc:creator>777</dc:creator>
  <dc:description/>
  <cp:keywords/>
  <dc:language>en-US</dc:language>
  <cp:lastModifiedBy>Пользователь</cp:lastModifiedBy>
  <cp:lastPrinted>2017-08-09T11:39:00Z</cp:lastPrinted>
  <dcterms:modified xsi:type="dcterms:W3CDTF">2019-08-05T12:07:00Z</dcterms:modified>
  <cp:revision>119</cp:revision>
  <dc:subject/>
  <dc:title> </dc:title>
</cp:coreProperties>
</file>