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89915" cy="675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МИШУВА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ріхівського району 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дцять четвер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2.12.2018                                     смт Комишуваха                                     № 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«Перспективного плану роботи Комишуваської селищної ради Оріхівського району Запорізької області та виконавчого комітету Комишуваської селищної ради на  2019 рік»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п. 7  ст. 26 Закону  України «Про місцеве самоврядування в Україні», ст. 8 Регламенту Комишуваської селищної ради Оріхівського району Запорізької області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 метою вирішення поточних питань з діяльності виконавчих органів ради та безумовного й чіткого виконання своїх повноваж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мишуваська селищн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«Перспективний план роботи Комишуваської селищної ради Оріхівського району Запорізької області та виконавчого комітету Комишуваської селищної ради на  2019 рік» (додаєть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твердити графік роботи дорадчих органів виконавчого комітету Комишуваської селищної ради на 2019 рік (додаєть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прилюднити, «Перспективний план </w:t>
      </w:r>
      <w:r>
        <w:rPr>
          <w:rFonts w:cs="Times New Roman" w:ascii="Times New Roman" w:hAnsi="Times New Roman"/>
          <w:sz w:val="28"/>
          <w:szCs w:val="28"/>
        </w:rPr>
        <w:t xml:space="preserve">роботи Комишуваської селищної ради Оріхівського району Запорізької області та виконавчого комітету Комишуваської селищної ради на  2019 рік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 дошці оголошень селищної р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>за виконанням даного рішення покласти на постійну комісію з питань прав людини, законності, депутатської діяльності і етик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425" w:hRule="atLeast"/>
        </w:trPr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щний голова                                                        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 Карапетян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шенням 34 сесії 8 скликання Комишуваської селищної рад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12.12.2018 № 22 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</w:t>
      </w:r>
      <w:r>
        <w:rPr>
          <w:rFonts w:cs="Times New Roman" w:ascii="Times New Roman" w:hAnsi="Times New Roman"/>
          <w:sz w:val="48"/>
          <w:szCs w:val="48"/>
        </w:rPr>
        <w:t>Перспективний план 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Комишуваської селищної  ради Оріхівського району Запорізької області та виконавчого  комітету  Комишуваської  селищної  ради на  2019  рі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ік чергових засідан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сій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ишуваської селищної ради Оріхівського району Запоріз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/>
        <w:t xml:space="preserve"> 2019 році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43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ня засід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танн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за підготовку питання</w:t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ічень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 затвердження звіту про виконання селищного бюджету за 2018 рік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Звіт в.о. старост про проведену роботу на підпорядкованій території за 2017 рік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віт селищного голови Комишуваської селищної ради Оріхівського району Запорізької області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 регулювання земельних відносин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20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Різне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Івахненко Т.Р.</w:t>
            </w:r>
            <w:r>
              <w:rPr>
                <w:rFonts w:cs="Times New Roman" w:ascii="Times New Roman" w:hAnsi="Times New Roman"/>
              </w:rPr>
              <w:t xml:space="preserve"> начальник фінансового відділу – головний бухгалте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.о. старост:</w:t>
            </w:r>
            <w:r>
              <w:rPr>
                <w:rFonts w:cs="Times New Roman" w:ascii="Times New Roman" w:hAnsi="Times New Roman"/>
              </w:rPr>
              <w:t xml:space="preserve"> Сердюк С.В., Андрусєва А.М., Закарлюка В.М., Світлицька О.В., Нікітенко О.В., Северин Г.О., Жидков О.М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рапетян Ю.В. </w:t>
            </w:r>
            <w:r>
              <w:rPr>
                <w:rFonts w:cs="Times New Roman" w:ascii="Times New Roman" w:hAnsi="Times New Roman"/>
              </w:rPr>
              <w:t>селищний голо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доренко Т.І.</w:t>
            </w:r>
            <w:r>
              <w:rPr>
                <w:rFonts w:cs="Times New Roman" w:ascii="Times New Roman" w:hAnsi="Times New Roman"/>
              </w:rPr>
              <w:t xml:space="preserve"> головний спеціаліст відділу містобудування, земельних відносин та розвитку інфраструкту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ют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селищної ради «Про селищний бюджет на 2019».</w:t>
            </w:r>
          </w:p>
          <w:p>
            <w:pPr>
              <w:pStyle w:val="Style21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про виконання Програми підтримки розвитку комунального закладу «Центр первинної медико-санітарної допомоги» Комишуваської селищної ради» на 2017-2020 роки.</w:t>
            </w:r>
          </w:p>
          <w:p>
            <w:pPr>
              <w:pStyle w:val="Style21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про виконання Програми розвитку житлово-комунального господарства та благоустрою населених пунктів  Комишуваської селищної ради 2017-2020 роки».</w:t>
            </w:r>
          </w:p>
          <w:p>
            <w:pPr>
              <w:pStyle w:val="Style21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 регулювання земельних відносин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ind w:firstLine="317"/>
              <w:rPr/>
            </w:pPr>
            <w:r>
              <w:rPr>
                <w:rFonts w:cs="Times New Roman" w:ascii="Times New Roman" w:hAnsi="Times New Roman"/>
              </w:rPr>
              <w:t>5. Різне.</w:t>
            </w:r>
            <w:r>
              <w:rPr>
                <w:rFonts w:cs="Times New Roman" w:ascii="Times New Roman" w:hAnsi="Times New Roman"/>
                <w:vanish/>
              </w:rPr>
              <w:t>і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Івахненко Т.Р.</w:t>
            </w:r>
            <w:r>
              <w:rPr>
                <w:rFonts w:cs="Times New Roman" w:ascii="Times New Roman" w:hAnsi="Times New Roman"/>
              </w:rPr>
              <w:t xml:space="preserve"> начальник фінансового відділу – головний бухгалте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НП «ЦПМСД» КСР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житлово-комунального господарства, фінансовий відділ, КП «Комишуваський комунальник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доренко Т.І.</w:t>
            </w:r>
            <w:r>
              <w:rPr>
                <w:rFonts w:cs="Times New Roman" w:ascii="Times New Roman" w:hAnsi="Times New Roman"/>
              </w:rPr>
              <w:t xml:space="preserve"> головний спеціаліст відділу містобудування, земельних відносин та розвитку інфраструктур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Березен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 внесення змін до рішення селищної ради «Про селищний бюджет на 2019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віт про виконання Комплексної програми з оздоровлення та відпочинку дітей, підтримки сім</w:t>
            </w:r>
            <w:r>
              <w:rPr>
                <w:rFonts w:cs="Times New Roman" w:ascii="Times New Roman" w:hAnsi="Times New Roman"/>
                <w:lang w:val="ru-RU"/>
              </w:rPr>
              <w:t>`</w:t>
            </w:r>
            <w:r>
              <w:rPr>
                <w:rFonts w:cs="Times New Roman" w:ascii="Times New Roman" w:hAnsi="Times New Roman"/>
              </w:rPr>
              <w:t>ї, дітей та молоді, гендерного паритету та протидії торгівлі людьми на 2017-2021 ро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віт про виконання Програми розвитку освіти Комишуваської селищної ради на 2017-2021 роки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Про регулювання земельних відносин.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ізн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Івахненко Т.Р.</w:t>
            </w:r>
            <w:r>
              <w:rPr>
                <w:rFonts w:cs="Times New Roman" w:ascii="Times New Roman" w:hAnsi="Times New Roman"/>
              </w:rPr>
              <w:t xml:space="preserve"> начальник фінансового відділу – головний бухгалте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 освіти Комишуваської селищної рад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 освіти Комишуваської селищної рад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доренко Т.І.</w:t>
            </w:r>
            <w:r>
              <w:rPr>
                <w:rFonts w:cs="Times New Roman" w:ascii="Times New Roman" w:hAnsi="Times New Roman"/>
              </w:rPr>
              <w:t xml:space="preserve"> головний спеціаліст відділу містобудування, земельних відносин та розвитку інфраструктур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ітен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о внесення змін до рішення селищної ради «Про селищний бюджет на 2019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віт про виконання Програми соціального економічного розвитку Комишуваської селищної ради на 2017-2020 ро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о регулювання земельних відносин. 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ізн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Івахненко Т.Р.</w:t>
            </w:r>
            <w:r>
              <w:rPr>
                <w:rFonts w:cs="Times New Roman" w:ascii="Times New Roman" w:hAnsi="Times New Roman"/>
              </w:rPr>
              <w:t xml:space="preserve"> начальник фінансового відділу – головний бухгалтер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яц Н.Г. </w:t>
            </w:r>
            <w:r>
              <w:rPr>
                <w:rFonts w:cs="Times New Roman" w:ascii="Times New Roman" w:hAnsi="Times New Roman"/>
              </w:rPr>
              <w:t>заступник селищного голови з питань діяльності виконавчих органі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доренко Т.І.</w:t>
            </w:r>
            <w:r>
              <w:rPr>
                <w:rFonts w:cs="Times New Roman" w:ascii="Times New Roman" w:hAnsi="Times New Roman"/>
              </w:rPr>
              <w:t xml:space="preserve"> головний спеціаліст відділу містобудування, земельних відносин та розвитку інфраструктур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Про внесення змін до рішення селищної ради «Про селищний бюджет на 2019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віт про виконання Програми «Організація харчування учнів у навчально-виховних закладах Комишуваської селищної ради Оріхівського району Запорізької області на 2017 - 2018 рок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віт про виконання Програми «Соціальний захист населення Комишуваської селищної ради  2017-2020 рок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Звіт про виконання Програми «Профілактики правопорушень та забезпечення громадської безпеки на території Комишуваської селищної ради Оріхівського району Запорізької області на 2017-2019 роки»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. Програма «Розвитку земельних відносин та охорони земель на території Комишуваської селищної ради об’єднаної  територіальної громади на 2018-2020 роки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 Про регулювання земельних відносин. </w:t>
            </w:r>
          </w:p>
          <w:p>
            <w:pPr>
              <w:pStyle w:val="Style21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ізн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Івахненко Т.Р.</w:t>
            </w:r>
            <w:r>
              <w:rPr>
                <w:rFonts w:cs="Times New Roman" w:ascii="Times New Roman" w:hAnsi="Times New Roman"/>
              </w:rPr>
              <w:t xml:space="preserve"> начальник фінансового відділу – головний бухгалтер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 освіти Комишуваської селищної рад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.о. старости сіл Щасливе, Трудолюбівка, Новомихайлівка, селище Калинівка  - Северин Г.О.,  відділ у справах дітей, соціального захисту та соціальної допомоги Комишуваської селищної рад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е управління Національної поліції в Запорізькій області в особі Оріхівського відділення поліції Пологівського відділу поліції Головного управління Національної поліції в Запорізькій області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ідділ містобудування, земельних відносин та розвитку інфраструктури Комишуваської селищної рад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доренко Т.І.</w:t>
            </w:r>
            <w:r>
              <w:rPr>
                <w:rFonts w:cs="Times New Roman" w:ascii="Times New Roman" w:hAnsi="Times New Roman"/>
              </w:rPr>
              <w:t xml:space="preserve"> головний спеціаліст відділу містобудування, земельних відносин та розвитку інфраструктур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Про внесення змін до рішення селищної ради «Про селищний бюджет на 2019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твердження податків на 2020 рік.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 регулювання земельних відносин.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ізн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Івахненко Т.Р.</w:t>
            </w:r>
            <w:r>
              <w:rPr>
                <w:rFonts w:cs="Times New Roman" w:ascii="Times New Roman" w:hAnsi="Times New Roman"/>
              </w:rPr>
              <w:t xml:space="preserve"> начальник фінансового відділу – головний бухгалте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Івахненко Т.Р.</w:t>
            </w:r>
            <w:r>
              <w:rPr>
                <w:rFonts w:cs="Times New Roman" w:ascii="Times New Roman" w:hAnsi="Times New Roman"/>
              </w:rPr>
              <w:t xml:space="preserve"> начальник фінансового відділу – головний бухгалтер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доренко Т.І.</w:t>
            </w:r>
            <w:r>
              <w:rPr>
                <w:rFonts w:cs="Times New Roman" w:ascii="Times New Roman" w:hAnsi="Times New Roman"/>
              </w:rPr>
              <w:t xml:space="preserve"> головний спеціаліст відділу містобудування, земельних відносин та розвитку інфраструктур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 внесення змін до рішення селищної ради «Про селищний бюджет на 2019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віт про виконання Програми «Енергозбереження та енергоефективності Комишуваської селищної ради на 2018-2020 рок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 дотримання платежів до місцевого бюджету на підприємствах та організаціях незалежно від форм власності на території селищної рад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 регулювання земельних відноси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ізне.</w:t>
            </w:r>
            <w:r>
              <w:rPr/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Івахненко Т.Р.</w:t>
            </w:r>
            <w:r>
              <w:rPr>
                <w:rFonts w:cs="Times New Roman" w:ascii="Times New Roman" w:hAnsi="Times New Roman"/>
              </w:rPr>
              <w:t xml:space="preserve"> начальник фінансового відділу – головний бухгалте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яц Н.Г. </w:t>
            </w:r>
            <w:r>
              <w:rPr>
                <w:rFonts w:cs="Times New Roman" w:ascii="Times New Roman" w:hAnsi="Times New Roman"/>
              </w:rPr>
              <w:t>заступник селищного голови з питань діяльності виконавчих органі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Івахненко Т.Р.</w:t>
            </w:r>
            <w:r>
              <w:rPr>
                <w:rFonts w:cs="Times New Roman" w:ascii="Times New Roman" w:hAnsi="Times New Roman"/>
              </w:rPr>
              <w:t xml:space="preserve"> начальник фінансового відділу – головний бухгалте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доренко Т.І.</w:t>
            </w:r>
            <w:r>
              <w:rPr>
                <w:rFonts w:cs="Times New Roman" w:ascii="Times New Roman" w:hAnsi="Times New Roman"/>
              </w:rPr>
              <w:t xml:space="preserve"> головний спеціаліст відділу містобудування, земельних відносин та розвитку інфраструкту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пен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 внесення змін до рішення селищної ради «Про селищний бюджет на 2019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 регулювання земельних відносин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. Різн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Івахненко Т.Р.</w:t>
            </w:r>
            <w:r>
              <w:rPr>
                <w:rFonts w:cs="Times New Roman" w:ascii="Times New Roman" w:hAnsi="Times New Roman"/>
              </w:rPr>
              <w:t xml:space="preserve"> начальник фінансового відділу – головний бухгалтер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доренко Т.І.</w:t>
            </w:r>
            <w:r>
              <w:rPr>
                <w:rFonts w:cs="Times New Roman" w:ascii="Times New Roman" w:hAnsi="Times New Roman"/>
              </w:rPr>
              <w:t xml:space="preserve"> головний спеціаліст відділу містобудування, земельних відносин та розвитку інфраструктур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с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 внесення змін до рішення селищної ради «Про селищний бюджет на 2019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Про регулювання земельних відносин. 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ізн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Івахненко Т.Р.</w:t>
            </w:r>
            <w:r>
              <w:rPr>
                <w:rFonts w:cs="Times New Roman" w:ascii="Times New Roman" w:hAnsi="Times New Roman"/>
              </w:rPr>
              <w:t xml:space="preserve"> начальник фінансового відділу – головний бухгалте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доренко Т.І.</w:t>
            </w:r>
            <w:r>
              <w:rPr>
                <w:rFonts w:cs="Times New Roman" w:ascii="Times New Roman" w:hAnsi="Times New Roman"/>
              </w:rPr>
              <w:t xml:space="preserve"> головний спеціаліст відділу містобудування, земельних відносин та розвитку інфраструктур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 внесення змін до рішення селищної ради «Про селищний бюджет на 2019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 виконання селищного бюджету за 9 місяців 2019 ро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 Про регулювання земельних відносин. </w:t>
            </w:r>
          </w:p>
          <w:p>
            <w:pPr>
              <w:pStyle w:val="Style21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ізн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Івахненко Т.Р.</w:t>
            </w:r>
            <w:r>
              <w:rPr>
                <w:rFonts w:cs="Times New Roman" w:ascii="Times New Roman" w:hAnsi="Times New Roman"/>
              </w:rPr>
              <w:t xml:space="preserve"> начальник фінансового відділу – головний бухгалте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Івахненко Т.Р.</w:t>
            </w:r>
            <w:r>
              <w:rPr>
                <w:rFonts w:cs="Times New Roman" w:ascii="Times New Roman" w:hAnsi="Times New Roman"/>
              </w:rPr>
              <w:t xml:space="preserve"> начальник фінансового відділу – головний бухгалте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доренко Т.І.</w:t>
            </w:r>
            <w:r>
              <w:rPr>
                <w:rFonts w:cs="Times New Roman" w:ascii="Times New Roman" w:hAnsi="Times New Roman"/>
              </w:rPr>
              <w:t xml:space="preserve"> головний спеціаліст відділу містобудування, земельних відносин та розвитку інфраструктур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 внесення змін до рішення селищної ради «Про селищний бюджет на 2019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Про регулювання земельних відноси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. Різн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Івахненко Т.Р.</w:t>
            </w:r>
            <w:r>
              <w:rPr>
                <w:rFonts w:cs="Times New Roman" w:ascii="Times New Roman" w:hAnsi="Times New Roman"/>
              </w:rPr>
              <w:t xml:space="preserve"> начальник фінансового відділу – головний бухгалтер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доренко Т.І.</w:t>
            </w:r>
            <w:r>
              <w:rPr>
                <w:rFonts w:cs="Times New Roman" w:ascii="Times New Roman" w:hAnsi="Times New Roman"/>
              </w:rPr>
              <w:t xml:space="preserve"> головний спеціаліст відділу містобудування, земельних відносин та розвитку інфраструктур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ден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 внесення змін до рішення селищної ради «Про селищний бюджет на 2019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 селищний бюджет на 2020 рі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 затвердження плану діяльності з підготовки проектів регуляторних актів Комишуваської селищної ради на 2020 рі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Про затвердження перспективного плану роботи селищної ради та виконавчого комітету на 2020 рі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Про регулювання земельних віднос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ізне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Івахненко Т.Р.</w:t>
            </w:r>
            <w:r>
              <w:rPr>
                <w:rFonts w:cs="Times New Roman" w:ascii="Times New Roman" w:hAnsi="Times New Roman"/>
              </w:rPr>
              <w:t xml:space="preserve"> начальник фінансового відділу – головний бухгалте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Івахненко Т.Р.</w:t>
            </w:r>
            <w:r>
              <w:rPr>
                <w:rFonts w:cs="Times New Roman" w:ascii="Times New Roman" w:hAnsi="Times New Roman"/>
              </w:rPr>
              <w:t xml:space="preserve"> начальник фінансового відділу – головний бухгалтер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оль В.Л. </w:t>
            </w:r>
            <w:r>
              <w:rPr>
                <w:rFonts w:cs="Times New Roman" w:ascii="Times New Roman" w:hAnsi="Times New Roman"/>
              </w:rPr>
              <w:t>секретар селищної рад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рдельчук К.В.</w:t>
            </w:r>
            <w:r>
              <w:rPr>
                <w:rFonts w:cs="Times New Roman" w:ascii="Times New Roman" w:hAnsi="Times New Roman"/>
              </w:rPr>
              <w:t xml:space="preserve"> начальник загального відділу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доренко Т.І.</w:t>
            </w:r>
            <w:r>
              <w:rPr>
                <w:rFonts w:cs="Times New Roman" w:ascii="Times New Roman" w:hAnsi="Times New Roman"/>
              </w:rPr>
              <w:t xml:space="preserve"> головний спеціаліст відділу містобудування, земельних відносин та розвитку інфраструктур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ік чергових засідан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конавчого комі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мишуваської селищної ради Оріхівс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орізької області в 2019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37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ня засіда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н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ий за підготовку питан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9 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 стан роботи виконавчого комітету селищної ради з заявами та зверненнями громадян за 2018 рік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 затвердження Плану заходів щодо забезпечення виконання вимог ЗУ «Про запобігання корупції» та здійснення антикорупційних дій в Комишуваській селищній раді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згляд адміністративних протоколів за статтями 197,198 КУпАП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згляд заяв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дельчук К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ьник загального відділ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оренко Н.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ловний спеціаліст з кадрових питань відділу інформаційно-організаційної роботи та зв’язків з громадськіст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гла А.Є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ловний  спеціаліст з питань реєстрації місця проживан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9 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 стан виконання ЗУ «Про доступ до публічної інформації»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згляд адміністративних протоколів за статтями 197,198 КУпАП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згляд зая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дельчук К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ьник загального відділ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гла А.Є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ловний  спеціаліст з питань реєстрації місця проживан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9 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 організацію та проведення громадських робіт у 2019 році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згляд адміністративних протоколів за статтями 197,198 КУпА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о організацію медичного обслуговування населення ради.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згляд заяв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оренко Н.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ловний спеціаліст з кадрових питань відділу інформаційно-організаційної робот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гла А.Є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ловний  спеціаліст з питань реєстрації місця прожива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» Комишуваської селищної 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9 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віт директора КП «Комишуваський комунальник» про стан обслуговування житлового масиву на території рад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згляд адміністративних протоколів за статтями 197,198 КУпАП.</w:t>
            </w:r>
          </w:p>
          <w:p>
            <w:pPr>
              <w:pStyle w:val="Normal"/>
              <w:spacing w:before="0" w:after="20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згляд заяв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кін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КП «Комишуваський комунальн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гла А.Є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ловний  спеціаліст з питань реєстрації місця проживан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9 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 стан військового обліку на території Комишуваської селищної рад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згляд адміністративних протоколів за статтями 197,198 КУпАП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згляд зая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онець Л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інспектор В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гла А.Є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ловний  спеціаліст з питань реєстрації місця проживан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9 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згляд адміністративних протоколів за статтями 197,198 КУпАП.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згляд зая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гла А.Є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ловний  спеціаліст з питань реєстрації місця проживан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9 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ізація святкування травневих свят на території селищної ра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о закінчення опалювального сезо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згляд адміністративних протоколів за статтями 197,198 КУпАП.</w:t>
            </w:r>
          </w:p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згляд зая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 С. В. – в. о. стар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ітенко О. В. – в. о. стар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сєва А. М. – в. о. стар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 О. М. – в. о. стар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ин Г. О. – в. о. стар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лицька О. В. – в. о. стар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люка В. М.  – в. о. стар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ько А.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культури, молоді та спор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ростяно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житлово-комунального господарства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гла А.Є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ловний  спеціаліст з питань реєстрації місця проживан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9 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згляд адміністративних протоколів за статтями 197,198 КУпАП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згляд зая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гла А.Є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ловний  спеціаліст з питань реєстрації місця проживан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9 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 організацію оздоровлення, відпочинку та зайнятості дітей в літку 2019 року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Style w:val="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тан справ з питання раціонального використання  землі на  території  Комишуваської   селищної  ради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згляд адміністративних протоколів за статтями 197,198 КУпАП.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згляд зая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ченко Н.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відділу осві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нськ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відділу у справах дітей, соціального захисту та соціальної допомо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енко Т.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ловний спеціаліст відділу містобудування, земельних відносин та розвитку інфраструктури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гла А.Є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ловний  спеціаліст з питань реєстрації місця проживан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9 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 підготовку об’єктів соціальної сфери до опалювального сезону 2019/2020 року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згляд адміністративних протоколів за статтями 197,198 КУпАП.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згляд заяв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ростяно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житлово-комунального господарства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гла А.Є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ловний  спеціаліст з питань реєстрації місця проживання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9 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згляд адміністративних протоколів за статтями 197,198 КУпАП.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згляд зая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гла А.Є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ловний  спеціаліст з питань реєстрації місця проживан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9 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 роботу дільничного інспектора поліції по дотриманню правопорядку та законності на території селищної ради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згляд адміністративних протоколів за статтями 197,198 КУпАП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згляд зая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ибіда М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дільничий офіцер поліції Оріхівського ВП Пологівського ВП ГУНП в Запорізькій області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гла А.Є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ловний  спеціаліст з питань реєстрації місця проживан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9 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 стан роботи ради опіки та піклування на території селищної ради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 роботу адміністративної комісії при виконавчому комітеті селищної ради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 стан роботи виконавчого комітету селищної ради з заявами та зверненнями громадян за І півріччя 2019 року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 організацію святкування Дня Незалежності на території ради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озгляд адміністративних протоколів за статтями 197,198 КУпАП.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озгляд зая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нськ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відділу у справах дітей, соціального захисту та соціальної допомог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ц Н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ступник селищного голови з питань діяльності виконавчих органів селищної рад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дельчук К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ьник загального відділу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 С. В. – в. о. стар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ітенко О. В. – в. о. стар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сєва А. М. – в. о. стар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 О. М. – в. о. стар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ин Г. О. – в. о. стар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лицька О. В. – в. о. стар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люка В. М.  – в. о. стар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ько А.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культури, молоді та спорту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гла А.Є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ловний  спеціаліст з питань реєстрації місця проживан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9 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згляд адміністративних протоколів за статтями 197,198 КУпАП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згляд зая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гла А.Є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ловний  спеціаліст з питань реєстрації місця проживан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9 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згляд адміністративних протоколів за статтями 197,198 КУпАП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згляд зая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гла А.Є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ловний  спеціаліст з питань реєстрації місця проживан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9 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 підготовку навчально-виховних закладів до нового навчального рок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згляд адміністративних протоколів за статтями 197,198 КУпАП.</w:t>
            </w:r>
          </w:p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згляд зая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ченко Н.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відділу освіти, культури, молоді та спор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гла А.Є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ловний  спеціаліст з питань реєстрації місця проживан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9 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згляд адміністративних протоколів за статтями 197,198 КУпАП.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згляд зая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гла А.Є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ловний  спеціаліст з питань реєстрації місця проживан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9 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 готовність об’єктів соціальної сфери до опалювального сезону 2019/2020 рок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згляд адміністративних протоколів за статтями 197,198 КУпАП.</w:t>
            </w:r>
          </w:p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згляд зая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ростяно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житлово-комунального господарства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гла А.Є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ловний  спеціаліст з питань реєстрації місця проживан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9 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 початок опалювального сезону 2018/2019 року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згляд адміністративних протоколів за статтями 197,198 КУпАП.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згляд зая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ростяно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житлово-комунального господарств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гла А.Є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ловний  спеціаліст з питань реєстрації місця проживан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 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згляд адміністративних протоколів за статтями 197,198 КУпАП.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згляд зая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гла А.Є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ловний  спеціаліст з питань реєстрації місця проживан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9 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згляд адміністративних протоколів за статтями 197,198 КУпАП.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згляд зая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гла А.Є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ловний  спеціаліст з питань реєстрації місця проживан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9 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згляд адміністративних протоколів за статтями 197,198 КУпАП.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згляд зая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гла А.Є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ловний  спеціаліст з питань реєстрації місця проживан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9 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віт про збереження та розвиток шкільної та дошкільної освіт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віт про роботу КЗ «Дитяча музична школа» Комишуваської селищної рад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віт про роботу КЗ «Територіальна  бібліотека» Комишуваської селищної 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віт про роботу КЗ «Територіальний будинок культури» Комишуваської селищної рад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віт про кадрову роботу селищної ради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озгляд адміністративних протоколів за статтями 197,198 КУпАП.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озгляд зая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евченко Н.І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відділу освіти, культури, молоді та спорт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ржицька Т.Д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 КЗ «Дитяча музична школа» Комишуваської селищної рад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но В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.о. директора КЗ «Територіальна  бібліотека» Комишуваської селищної 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ько А.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культури, молоді та спорту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оренко Н.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ловний спеціаліст відділу інформаційно-організаційної робот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гла А.Є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ловний  спеціаліст з питань реєстрації місця проживанн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 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 затвердження «Перспективного плану роботи виконавчого комітету Комишуваської селищної ради на 2020 рік»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згляд адміністративних протоколів за статтями 197,198 КУпАП.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Розгляд зая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оль В.Л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ретар селищної рад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гла А.Є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ловний  спеціаліст з питань реєстрації місця проживанн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ік організаційної роботи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ишуваської селищної ради Оріхівського району Запоріз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9 році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64"/>
        <w:gridCol w:w="2305"/>
        <w:gridCol w:w="32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заход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ий за підготовк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 проведення заходу</w:t>
            </w:r>
          </w:p>
        </w:tc>
      </w:tr>
      <w:tr>
        <w:trPr>
          <w:trHeight w:val="22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і засідання селищної рад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на місяц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етян Ю.В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Комишуваський територіаль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ок   культури» Комишуваської селищної ра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хівського району Запорізької област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виконавчого комітет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ічі на місяц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етян Ю.В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ишуваський територіаль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ок   культури» Комишуваської селищної ра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хівського району Запорізької област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да при селищному голов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вівторка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етян Ю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Н.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ишуваський територіаль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ок   культури» Комишуваської селищної ра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хівського району Запорізької област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ради опіки і піклува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ня середа місяц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 потреби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ин Г.О. – в.о. старости сіл Щасливе, Трудолюбівка, Новомихайлівка, Калині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ишуваський територіаль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ок   культури» Комишуваської селищної ра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хівського району Запорізької област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адміністративної комісі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треби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ц Н.Г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ишуваський територіаль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ок   культури» Комишуваської селищної ра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хівського району Запорізької області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бота із зверненнями громадян Комишуваської селищної ради Оріхівського району Запорізької області </w:t>
      </w:r>
    </w:p>
    <w:p>
      <w:pPr>
        <w:pStyle w:val="Normal"/>
        <w:spacing w:before="0" w:after="0"/>
        <w:jc w:val="center"/>
        <w:rPr/>
      </w:pPr>
      <w:r>
        <w:rPr/>
        <w:t>в 2019 роц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93"/>
        <w:gridCol w:w="32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проведення заходу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захо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ий за проведен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н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8.00  до 10.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ий прийом громадя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петян Ю.В.- селищний голова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8.00  до 17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ниця з 8.00 до 16.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ий прийом громадя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В.Л. - секретар селищної рад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д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8.00  до 17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 з 8.00 до 16.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ий прийом громадя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Н.Г. - заступник селищного голови з питань діяльності виконавчих органів рад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-четве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9.00  до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 з 9.00 до 16.0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еда - вихідний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громадян по земельним питання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енко Т.І. –головний спеціаліст відділу містобудування, земельних відносин та розвитку інфраструктур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треби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а група з питань створення сприятливого середовища для осіб з обмеженими можливостями та осіб похилого вік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ь І.М. – спеціаліст І категорії відділу у справах дітей, соціального захисту та соціальної допомог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треби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а група з питань профілактики виникнення складних життєвих обставин в сім’ях з діть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ська О. В. -начальник відділу у справах дітей, соціального захисту та соціальної допомог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треби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відування багатодітних сімей, обстеження матеріально-побутових умов людей похилого віку, малозабезпечених громадян, одиноко проживаючих осіб з обмеженими можливостями всіх категорій, ветеранів війни та праці з метою оформлення соціальної допомо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ь І.М. - спеціаліст І категорії соціальна служба відділу у справах дітей, соціального захисту та соціальної допомо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ірі необхідності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сімей, що потрапили в складні життєві ситуації, в яких діти залишаються без догля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нська О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чальник відділу у справах дітей, соціального захисту та соціальної допом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и селищної 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ради опіки та піклуван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д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8.00  до 17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 з 8.00 до 16.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довідок, характеристик населенн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О.В. - секретар-друкар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дн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8.00  до 17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 з 8.00 до 16.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нення нотаріальних д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В.Л. - секретар селищної рад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о: Секретарем селищн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уш погодження додаєтьс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КОРО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КУШ ПОГО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рішення сесії Комишува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«Перспективного плану роботи Комишуваської селищної ради Оріхівського району Запорізької області та виконавчого комітету Комишуваської селищної ради на  2019 рік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1275"/>
        <w:gridCol w:w="1134"/>
      </w:tblGrid>
      <w:tr>
        <w:trPr>
          <w:trHeight w:val="594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погодж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дпи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142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ізвище, ініціа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а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 Н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селищного голови з питан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яльності виконавчих органів ради</w:t>
            </w:r>
            <w:r>
              <w:rPr>
                <w:rFonts w:cs="Times New Roman" w:ascii="Times New Roman" w:hAnsi="Times New Roman"/>
              </w:rPr>
              <w:t>                                             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Івахненко Т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фінансового відділу – головни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рмаш В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планово-економічного відді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стеренко В.І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лова постійної коміс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 питань прав людини, законності, депутатської діяльності і е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240" w:before="160" w:after="60"/>
      <w:ind w:left="1988" w:hanging="0"/>
      <w:outlineLvl w:val="2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b/>
      <w:bCs/>
      <w:i/>
      <w:iCs/>
      <w:sz w:val="26"/>
      <w:szCs w:val="2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paragraph" w:styleId="Style16">
    <w:name w:val="Кому"/>
    <w:basedOn w:val="Normal"/>
    <w:qFormat/>
    <w:pPr>
      <w:widowControl w:val="false"/>
      <w:suppressAutoHyphens w:val="true"/>
      <w:spacing w:lineRule="auto" w:line="240" w:before="0" w:after="0"/>
      <w:ind w:left="5954" w:hanging="0"/>
    </w:pPr>
    <w:rPr>
      <w:rFonts w:ascii="Times New Roman" w:hAnsi="Times New Roman" w:eastAsia="Lucida Sans Unicode" w:cs="Times New Roman"/>
      <w:b/>
      <w:kern w:val="2"/>
      <w:sz w:val="28"/>
      <w:szCs w:val="24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suppressAutoHyphens w:val="true"/>
      <w:autoSpaceDE w:val="false"/>
      <w:spacing w:lineRule="exact" w:line="240" w:before="0" w:after="0"/>
      <w:ind w:right="-87" w:hanging="0"/>
      <w:jc w:val="center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51:00Z</dcterms:created>
  <dc:creator>Оля</dc:creator>
  <dc:description/>
  <cp:keywords/>
  <dc:language>en-US</dc:language>
  <cp:lastModifiedBy>Пользователь</cp:lastModifiedBy>
  <cp:lastPrinted>2018-12-12T14:45:00Z</cp:lastPrinted>
  <dcterms:modified xsi:type="dcterms:W3CDTF">2019-08-06T13:44:00Z</dcterms:modified>
  <cp:revision>23</cp:revision>
  <dc:subject/>
  <dc:title/>
</cp:coreProperties>
</file>