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ять четвер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2.12.2018                                     смт Комишуваха                                    №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 затвердження План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іяльності з підготов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регуляторни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акт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9  </w:t>
            </w:r>
            <w:r>
              <w:rPr>
                <w:color w:val="000000"/>
                <w:sz w:val="28"/>
                <w:szCs w:val="28"/>
              </w:rPr>
              <w:t xml:space="preserve"> рік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26, 59 Закону України   «Про місцеве самоврядування в Україні», відповідно до  ст. 7, 10, 13, 32 Закону   України   «Про   засади  державної регуляторної політики у сфері господарської діяльності», з метою планування діяльності із прийняття рішень селищної ради направлених на регулювання господарських відносин між регуляторними органами та суб’єктами господарювання</w:t>
      </w:r>
      <w:r>
        <w:rPr>
          <w:rFonts w:cs="Times New Roman" w:ascii="Times New Roman" w:hAnsi="Times New Roman"/>
          <w:sz w:val="28"/>
          <w:szCs w:val="28"/>
        </w:rPr>
        <w:t>, Комишуваська  селищ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лан діяльності з підготовки проектів регуляторних актів на 2019 рік (Додаток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за розробку проектів при розробці регуляторних актів забезпечити їх своєчасну  підготовку, оприлюднення, проведення аналізу регуляторного впливу та відстеження результативності до чинного законодав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ю селищної ради забезпечити оприлюднення Плану діяльності з підготовки проектів регуляторних актів на 2019 рік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щ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ріхівській </w:t>
      </w:r>
      <w:r>
        <w:rPr>
          <w:rFonts w:cs="Times New Roman" w:ascii="Times New Roman" w:hAnsi="Times New Roman"/>
          <w:sz w:val="28"/>
          <w:szCs w:val="28"/>
        </w:rPr>
        <w:t>район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і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руд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дошці оголошення </w:t>
      </w:r>
      <w:r>
        <w:rPr>
          <w:rFonts w:cs="Times New Roman" w:ascii="Times New Roman" w:hAnsi="Times New Roman"/>
          <w:sz w:val="28"/>
          <w:szCs w:val="28"/>
        </w:rPr>
        <w:t>Комишува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</w:t>
      </w:r>
      <w:r>
        <w:rPr>
          <w:rFonts w:cs="Times New Roman" w:ascii="Times New Roman" w:hAnsi="Times New Roman"/>
          <w:sz w:val="28"/>
          <w:szCs w:val="28"/>
        </w:rPr>
        <w:t>на постійну комісію з питань прав людини, законності, депутатської діяльності і е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Ю.В. Карапетя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ідготовлено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ради                                                                                     В. КОРОЛ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УШ ПОГОДЖ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рішення сесії Комишуваської селищн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Плану діяльності з підготовки проектів    регуляторних    актів    на     2019   рік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275"/>
        <w:gridCol w:w="1134"/>
      </w:tblGrid>
      <w:tr>
        <w:trPr>
          <w:trHeight w:val="594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годж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п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2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ніціа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Н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селищного голови з пит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 виконавчих органів ради</w:t>
            </w:r>
            <w:r>
              <w:rPr/>
              <w:t>                                           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Івахненко Т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фінансового відділу – головни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маш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планово-економічного від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стеренко В.І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лова постійної коміс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питань прав людини, законності, депутатської діяльності і 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 А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 xml:space="preserve">постійної комісії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тань планування, фінансів, бюджету та соціально-економічного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Style15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  <w:spacing w:lineRule="exact" w:line="240" w:before="0" w:after="0"/>
      <w:ind w:right="-87" w:hanging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4:00Z</dcterms:created>
  <dc:creator>Оля</dc:creator>
  <dc:description/>
  <cp:keywords/>
  <dc:language>en-US</dc:language>
  <cp:lastModifiedBy>Катя</cp:lastModifiedBy>
  <cp:lastPrinted>2018-11-28T16:29:00Z</cp:lastPrinted>
  <dcterms:modified xsi:type="dcterms:W3CDTF">2018-12-12T12:00:00Z</dcterms:modified>
  <cp:revision>13</cp:revision>
  <dc:subject/>
  <dc:title/>
</cp:coreProperties>
</file>