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89915" cy="67564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КОМИШУВАСЬКА СЕЛИЩН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ріхівського району Запоріз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ьмого склик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ридцять четверта се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2.12.2018                                     смт Комишуваха                                № 2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 створення філій </w:t>
      </w:r>
      <w:r>
        <w:rPr>
          <w:rFonts w:cs="Times New Roman" w:ascii="Times New Roman" w:hAnsi="Times New Roman"/>
          <w:sz w:val="28"/>
          <w:szCs w:val="28"/>
        </w:rPr>
        <w:t>комунального закладу «Комишуваська центральна територіальна бібліотека» Комишуваської селищної ради Оріхівського району Запорізької області</w:t>
      </w:r>
      <w:r>
        <w:rPr>
          <w:rFonts w:cs="Times New Roman" w:ascii="Times New Roman" w:hAnsi="Times New Roman"/>
          <w:bCs/>
          <w:sz w:val="28"/>
          <w:szCs w:val="28"/>
        </w:rPr>
        <w:t xml:space="preserve"> відповідно Статут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п.30 ст.26 Закону України «Про місцеве самоврядування в Україні», ст. 17 Законом України «Про державну реєстрацію юридичних осіб, фізичних осіб-підприємців та громадських формувань», ст. 59 Господарського кодексу, ст. 106 Цивільного кодексу України, розділ II ст. 9 Закону «Про культуру» та Закону України ст. 20 «Про бібліотеки і бібліотечну справу», Комишуваська селищн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творити філії комунального закладу «Комишуваська центральна територіальна бібліотека» Комишуваської селищної ради Оріхівського району Запорізької області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Комишуваська селищна бібліотека для дорослих, адреса: вул. Кооперативна, 1, смт. Комишуваха, Оріхівського району, Запорізької області,70530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Зарічненська сільська бібліотека, адреса: вул. Адміністративна, 1, с. Зарічне, Оріхівського району, Запорізької області, 70534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Жовтокручанська сільська бібліотека, адреса: вул. Перемоги, 46 а, с. Жовта Круча, Оріхівського району, Запорізька область, 70516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Новоіванівська сільська бібліотека, адреса: вул. Шарова, 39, с. Новоіванівка, Оріхівського району, Запорізької області, 70513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Новотроїцька сільська бібліотека, адреса: вул. Захисників України,  49 а, с. Новотроїцьке, Оріхівського району, Запорізької області, 70515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Нотавричеська сільська бібліотека, адреса: вул. Центральна,  8, с. Новотавричеське, Оріхівського району, Запорізької області, 70510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Новояковлівська сільська бібліотека, адреса: вул. Центральна, 3, с. Новояковлівка, Оріхівського район, Запорізької області, 70536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Оленівська сільська бібліотека, адреса: вул. Колгоспна, 1, с. Оленівка, Оріхівського району, Запорізької області, 70511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Щасливська сільська бібліотека, адреса: вул. Запорізька, 31, с. Щасливе, Оріхівського району, Запорізької області, 70514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Яснополянська сільська бібліотека, адреса: вул. Ювілейна, 7, с. Ясна Поляна, Оріхівського району, Запорізької області, 70512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 Комишуваська селищна бібліотека для дітей, адреса: вул. Кооперативна, 1, смт. Комишуваха, Оріхівського району, Запорізької області, 7053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за виконанням даного рішення покласти н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стійну комісію Комишуваської селищної ради </w:t>
      </w:r>
      <w:r>
        <w:rPr>
          <w:rFonts w:cs="Times New Roman" w:ascii="Times New Roman" w:hAnsi="Times New Roman"/>
          <w:sz w:val="28"/>
          <w:szCs w:val="28"/>
        </w:rPr>
        <w:t>з питань  охорони здоров’я, соціального захисту, освіти, культури, молоді і спорт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ищний голова                                                                   Ю. В. Карапетян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ідготовлено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чальник відділу культури,                                                          А.ЛАЗЬ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зму, молоді та спорту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Аркуш погодження додаєть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РКУШ ПОГОДЖ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екту рішення сесії Комишуваської селищн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 створення філій </w:t>
      </w:r>
      <w:r>
        <w:rPr>
          <w:rFonts w:cs="Times New Roman" w:ascii="Times New Roman" w:hAnsi="Times New Roman"/>
          <w:sz w:val="28"/>
          <w:szCs w:val="28"/>
        </w:rPr>
        <w:t>комунального закладу «Комишуваська центральна територіальна бібліотека» Комишуваської селищної ради Оріхівського району Запорізької області</w:t>
      </w:r>
      <w:r>
        <w:rPr>
          <w:rFonts w:cs="Times New Roman" w:ascii="Times New Roman" w:hAnsi="Times New Roman"/>
          <w:bCs/>
          <w:sz w:val="28"/>
          <w:szCs w:val="28"/>
        </w:rPr>
        <w:t xml:space="preserve"> відповідно Статут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»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820"/>
        <w:gridCol w:w="1275"/>
        <w:gridCol w:w="1134"/>
      </w:tblGrid>
      <w:tr>
        <w:trPr>
          <w:trHeight w:val="630" w:hRule="atLeast"/>
          <w:cantSplit w:val="true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годжен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ідпи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</w:tr>
      <w:tr>
        <w:trPr>
          <w:trHeight w:val="630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ізвище, ініціал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ад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ц Н.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 селищного голови з питань діяльності виконавчих орган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дельчук О.В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 селищної 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галенко Н.В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а постійної комісії з питань з питань  охорони здоров’я, соціального захисту, освіти, культури, молоді і спор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28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  <w:lang w:val="uk-UA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4"/>
      <w:szCs w:val="24"/>
      <w:lang w:val="en-US"/>
    </w:rPr>
  </w:style>
  <w:style w:type="paragraph" w:styleId="Style15">
    <w:name w:val="Кому"/>
    <w:basedOn w:val="Normal"/>
    <w:qFormat/>
    <w:pPr>
      <w:widowControl w:val="false"/>
      <w:suppressAutoHyphens w:val="true"/>
      <w:spacing w:lineRule="auto" w:line="240" w:before="0" w:after="0"/>
      <w:ind w:left="5954" w:hanging="0"/>
    </w:pPr>
    <w:rPr>
      <w:rFonts w:ascii="Times New Roman" w:hAnsi="Times New Roman" w:eastAsia="Lucida Sans Unicode" w:cs="Times New Roman"/>
      <w:b/>
      <w:kern w:val="2"/>
      <w:sz w:val="28"/>
      <w:szCs w:val="24"/>
      <w:lang w:val="uk-UA"/>
    </w:rPr>
  </w:style>
  <w:style w:type="paragraph" w:styleId="1">
    <w:name w:val="заголовок 1"/>
    <w:basedOn w:val="Normal"/>
    <w:next w:val="Normal"/>
    <w:qFormat/>
    <w:pPr>
      <w:keepNext w:val="true"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8"/>
      <w:lang w:val="uk-UA"/>
    </w:rPr>
  </w:style>
  <w:style w:type="paragraph" w:styleId="2">
    <w:name w:val="заголовок 2"/>
    <w:basedOn w:val="Normal"/>
    <w:next w:val="Normal"/>
    <w:qFormat/>
    <w:pPr>
      <w:keepNext w:val="true"/>
      <w:suppressAutoHyphens w:val="true"/>
      <w:autoSpaceDE w:val="false"/>
      <w:spacing w:lineRule="exact" w:line="240" w:before="0" w:after="0"/>
      <w:ind w:right="-87" w:hanging="0"/>
      <w:jc w:val="center"/>
    </w:pPr>
    <w:rPr>
      <w:rFonts w:ascii="Times New Roman" w:hAnsi="Times New Roman" w:cs="Times New Roman"/>
      <w:b/>
      <w:bCs/>
      <w:sz w:val="28"/>
      <w:szCs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1:31:00Z</dcterms:created>
  <dc:creator>Оля</dc:creator>
  <dc:description/>
  <cp:keywords/>
  <dc:language>en-US</dc:language>
  <cp:lastModifiedBy>Пользователь</cp:lastModifiedBy>
  <cp:lastPrinted>2012-04-11T16:14:00Z</cp:lastPrinted>
  <dcterms:modified xsi:type="dcterms:W3CDTF">2019-08-06T13:44:00Z</dcterms:modified>
  <cp:revision>9</cp:revision>
  <dc:subject/>
  <dc:title/>
</cp:coreProperties>
</file>