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ДВАДЦЯТЬ ДРУГА 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івфінансування з селищного бюджету на придбання  шкільного автобусу для перевезення учнів  та дітей які проживають за межею пішохідної доступност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п. 23 ч. 1 ст. 26, статті 28, статті 31 Закону України “Про місцеве самоврядування в Україні”, Закону України від 02.06.2015 року № 491-VIII «Про внесення змін до статті 91 Бюджетного кодексу України щодо співфінансування, Комишуваська селищна рада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иділити кошти на основі співфінансування з селищного бюджету  у сумі 700,000 тис. грн автобусу для перевезення учнів  та дітей які проживають за межею пішохідної доступності (не менше 30% загальна вартість шкільного автобус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шти із бюджету селищної ради на придбання  вікон виділити за умови виділення коштів з облас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фінансово-економічн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Ю.В. Карапет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40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User</dc:creator>
  <dc:description/>
  <cp:keywords/>
  <dc:language>en-US</dc:language>
  <cp:lastModifiedBy>Катя</cp:lastModifiedBy>
  <cp:lastPrinted>2017-06-07T15:06:00Z</cp:lastPrinted>
  <dcterms:modified xsi:type="dcterms:W3CDTF">2018-02-19T15:55:00Z</dcterms:modified>
  <cp:revision>4</cp:revision>
  <dc:subject/>
  <dc:title>Шановні депутати та запрошені</dc:title>
</cp:coreProperties>
</file>