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9915" cy="675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КОМИШУВА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Оріхівського району 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е пленарне зас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ять першої се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10.2018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т Комишувах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створення та затвердження комісії 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порядкування нумерації об’єктів нерухомості в населених пунктах, які розташовані на території Комишуваської селищної ради Оріхівського району Запорізької області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пунктом другим частини першої ст.26, ст. 59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shd w:fill="FFFFFF" w:val="clear"/>
          <w:lang w:val="uk-UA"/>
        </w:rPr>
        <w:t>впорядкування нумерації об’єктів нерухомості в населених пунктах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Комишуваської селищної ради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та</w:t>
      </w:r>
      <w:r>
        <w:rPr>
          <w:color w:val="444444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едопущення подвійної реєстрації об’єктів нерухомості за однією і тією ж адресою</w:t>
      </w:r>
      <w:r>
        <w:rPr>
          <w:color w:val="000000"/>
          <w:sz w:val="28"/>
          <w:szCs w:val="28"/>
          <w:lang w:val="uk-UA"/>
        </w:rPr>
        <w:t xml:space="preserve">, Комишуваська селищна рад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ити та затвердити комісію 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порядкування нумерації об’єктів нерухомості в населених пунктах, які розташовані на території Комишуваської селищної ради Оріхівського району Запоріз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додаток додаєтьс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місії розглядати подані заяви та додані до неї документи у термін передбачений законодавством, готувати проекти рішення щодо зміни або присвоєння адрес об’єктам нерухомості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ісії перевіряти для належного визначення адресного номеру об’єкта нерухомості (у разі необхідності – з виходом на місце) відповідність картографічних матеріалів і документів фактичному розташуванню об’єктів нерухомого майна та земельних ділянок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 виконанням даного рішення покласти на  постійну комісію з питань прав людини, законності, депутатської діяльності і етики 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ійну комісію </w:t>
      </w:r>
      <w:r>
        <w:rPr>
          <w:rFonts w:cs="Times New Roman" w:ascii="Times New Roman" w:hAnsi="Times New Roman"/>
          <w:sz w:val="28"/>
          <w:szCs w:val="28"/>
        </w:rPr>
        <w:t>з питань містобудування, будівництва, земельних відносин та охорони приро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   Ю. В. Карапетян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рішення І пленарного засіданн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есії 8 скликання                                                                            Комишуваської селищної ради                                                                 від 29.10.2018 р. № 15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 комісії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порядкування нумерації об’єктів нерухомості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аселених пунктах Комишуваської селищної ради Оріхівського району Запорізької області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ц Надія Гаврилівна                                                           заступник селищного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 з питань діяльності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х органів                      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 Вікторія Леонідівна                                         секретар селищної ради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енко Тетяна Іванівна                                                          головний  спеціаліст відділу  містобудування,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мельних відносин  та                               розвитку інфраструктури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ищної ради;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ньєвська Анастасія Володимирівна                         державний реєстратор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ищний депутат                                                                відповідного виборчого округу    (за згодою).  </w:t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селищн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. Король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Style17">
    <w:name w:val="Кому"/>
    <w:basedOn w:val="Normal"/>
    <w:qFormat/>
    <w:pPr>
      <w:widowControl w:val="false"/>
      <w:suppressAutoHyphens w:val="true"/>
      <w:spacing w:lineRule="auto" w:line="240" w:before="0" w:after="0"/>
      <w:ind w:left="5954" w:hanging="0"/>
    </w:pPr>
    <w:rPr>
      <w:rFonts w:ascii="Times New Roman" w:hAnsi="Times New Roman" w:eastAsia="Lucida Sans Unicode" w:cs="Times New Roman"/>
      <w:b/>
      <w:kern w:val="2"/>
      <w:sz w:val="28"/>
      <w:szCs w:val="24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autoSpaceDE w:val="false"/>
      <w:spacing w:lineRule="exact" w:line="240" w:before="0" w:after="0"/>
      <w:ind w:right="-87" w:hanging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18:00Z</dcterms:created>
  <dc:creator>Оля</dc:creator>
  <dc:description/>
  <cp:keywords/>
  <dc:language>en-US</dc:language>
  <cp:lastModifiedBy>Пользователь</cp:lastModifiedBy>
  <cp:lastPrinted>2018-10-30T14:40:00Z</cp:lastPrinted>
  <dcterms:modified xsi:type="dcterms:W3CDTF">2019-08-06T11:53:00Z</dcterms:modified>
  <cp:revision>12</cp:revision>
  <dc:subject/>
  <dc:title/>
</cp:coreProperties>
</file>