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  <w:lang w:val="uk-UA"/>
        </w:rPr>
        <w:t>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СЕСІ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lang w:val="uk-UA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27.04.2018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13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івфінансування із селищного бюджету на реалізацію проекту  «Реконструкція головної  будівлі КЗ «Навчально-виховний комплекс «Джерело» за адресою: Оріхівський район, Запорізька область, смт. Комишуваха, вул. Шкільна 2» (І черг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 Закону України  «Про місцеве самоврядування в Україні», постанови Кабінету Міністрів України від 16 березня 2016 року № 200 «Деякі питання надання субвенції з державного бюджету місцевим бюджетам на формування інфраструктури об’єднаних територіальних громад», Комишуваська селищна рада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обсяг співфінансування із селищного бюджету проекту «Реконструкція головної  будівлі КЗ «Навчально-виховний комплекс «Джерело» за адресою: Оріхівський район, Запорізька область, смт. Комишуваха, вул. Шкільна 2» (І черга), що може реалізуватися за рахунок субвенції з державного бюджету місцевим бюджетам на формування інфраструктури об’єднаних територіальних громад в сумі </w:t>
      </w:r>
      <w:r>
        <w:rPr>
          <w:b/>
          <w:sz w:val="28"/>
          <w:szCs w:val="28"/>
          <w:lang w:val="uk-UA"/>
        </w:rPr>
        <w:t xml:space="preserve">414,035 тис. грн. </w:t>
      </w:r>
      <w:r>
        <w:rPr>
          <w:sz w:val="28"/>
          <w:szCs w:val="28"/>
          <w:lang w:val="uk-UA"/>
        </w:rPr>
        <w:t>(загальна вартість проекту становить 5552, 735 тис.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шти із бюджету селищної ради на реалізацію проекту «Реконструкція головної  будівлі КЗ «Навчально-виховний комплекс «Джерело» за адресою: Оріхівський район, Запорізька область, смт Комишуваха, вул. Шкільна 2» (І черга) виділити за умови виділення коштів із держав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планування, фінансів, бюджету та соціально-економіч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 Ю.В. Карапетян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8:00Z</dcterms:created>
  <dc:creator>777</dc:creator>
  <dc:description/>
  <cp:keywords/>
  <dc:language>en-US</dc:language>
  <cp:lastModifiedBy>Пользователь</cp:lastModifiedBy>
  <cp:lastPrinted>2018-04-27T08:29:00Z</cp:lastPrinted>
  <dcterms:modified xsi:type="dcterms:W3CDTF">2019-08-05T12:05:00Z</dcterms:modified>
  <cp:revision>25</cp:revision>
  <dc:subject/>
  <dc:title> </dc:title>
</cp:coreProperties>
</file>