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   № 13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харчування учнів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ї середньої освіти та  закладів дошкільної освіти  у 2019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п. 3 ст. 21  Закону України «Про загальну середню освіту», ч. 5 ст. 35 Закону України «Про дошкільну освіту», частини 3 статті 5 Закону України «Про охорону дитинства», постанов Кабінету Міністрів України від 26 серпня 2002 року № 1243 «Про невідкладні питання діяльності дошкільних та інтернатних навчальних закладів»,  від 22 листопада 2004 року № 1591 «Про затвердження норм харчування у навчальних та оздоровчих закладах», п. п. 2.1,2.2 розділу 2 «Порядку встановлення вартості плати для батьків за перебування дітей у державній та комунальних дошкільних та інтернатних навчальних закладах», затвердженого наказом Міністерства освіти і науки України від 21 листопада 2002 року № 667, зареєстрованого в Міністерстві юстиції України 06 грудня 2002 року за № 953/7241, спільного наказу Міністерства охорони здоров'я України та Міністерства освіти і науки України від 01 червня 2005 року № 242/329 «Про затвердження порядку організації харчування дітей в навчальних та оздоровчих закладах», зареєстрованого в Міністерстві юстиції України 15 червня 2005 року № 661/1094, Постановою КМУ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{Із змінами, внесеними згідно з  Постановами КМ № 1  від 11.01.2012 № 16 від 18.01.2016} Комишуваська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вартість харчування для  учнів 1-4 класів та дітей пільгових категорій  загальної середньої освіти та шкільних відділень навчально-виховних комплексів на 2019 рік у розмірі 12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додаткових пільг категорій учнів закладів загальної середньої освіти, шкільних відділень навчально-виховних комплексів (додаток 1)  та вихованців закладів дошкільної освіти та дошкільних відділень навчально-виховних комплексів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становити на 2019 рік вартість харчування однієї дитини на день для вихованців дошкільних відділень навчально-виховних комплексів та вихованців закладів дошкільної освіти Комишуваської селищної ради  у розмірі 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становити розмір плати, що вносять батьки, або особи, які їх замінюють за харчування дітей у </w:t>
      </w:r>
      <w:r>
        <w:rPr>
          <w:sz w:val="28"/>
          <w:szCs w:val="28"/>
          <w:lang w:val="uk-UA"/>
        </w:rPr>
        <w:t xml:space="preserve">закладах дошкільної освіти </w:t>
      </w:r>
      <w:r>
        <w:rPr>
          <w:color w:val="000000"/>
          <w:sz w:val="28"/>
          <w:szCs w:val="28"/>
          <w:lang w:val="uk-UA"/>
        </w:rPr>
        <w:t>та дошкільних підрозділах  навчально-виховних комплексів на рівні  40% від загальної вартості харчування на одну дитину для сільської місцевості та 50% для міської.  Оплату здійснювати   за  дні  відвідування  дитиною   навчального  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артість харчування в закладах дошкільної освіти, Комишуваської селищної ради збільшити на 10 % на час оздоровчого періоду у закла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Встановити знижки з плати на харчування сім'ям, які мають трьох і більше дітей на 50 відсотків у закладах дошкільної освіти (дошкільних підрозділах навчально-виховних комплекс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ішення набуває чинності з 01.01.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на постійні комісії  фінансово-економічних питань та  з питань освіти, культури, охорони здоров’я та спорту  Комишуваської селищ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 xml:space="preserve">   Ю.В.Карапетян</w:t>
        <w:tab/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34 сесії 8 скликання Комишуваської селищної ради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12.2018 року № 13</w:t>
            </w:r>
          </w:p>
        </w:tc>
      </w:tr>
    </w:tbl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ових пільгових категорій учнів закладів загальної середньої освіти, шкільних відділень навчально-виховних комплексів Комишуваської селищної ради, які мають право на безкоштовне харчуванн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26"/>
      </w:tblGrid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</w:t>
            </w:r>
          </w:p>
        </w:tc>
      </w:tr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ти батьків яких приймають участь у АТО</w:t>
            </w:r>
          </w:p>
        </w:tc>
      </w:tr>
      <w:tr>
        <w:trPr>
          <w:trHeight w:val="6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>
          <w:trHeight w:val="6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 загиблих учасників антитерористичної операції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, та діти позбавлені батьківського піклування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інваліди 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Н.ШЕ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34 сесії 8 скликання Комишуваської селищної ради</w:t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12.2018 року № 13</w:t>
            </w:r>
          </w:p>
        </w:tc>
      </w:tr>
    </w:tbl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ових пільгових категорій вихованців закладів дошкільної освіти  та дошкільних відділень навчально-виховних комплексів Комишуваської селищної ради, які мають право на безкоштовне харчуванн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26"/>
      </w:tblGrid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</w:t>
            </w:r>
          </w:p>
        </w:tc>
      </w:tr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. яких приймають участь у АТО</w:t>
            </w:r>
          </w:p>
        </w:tc>
      </w:tr>
      <w:tr>
        <w:trPr>
          <w:trHeight w:val="6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>
          <w:trHeight w:val="6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 загиблих учасників антитерористичної операції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, та діти позбавлені батьківського піклування</w:t>
            </w:r>
          </w:p>
        </w:tc>
      </w:tr>
      <w:tr>
        <w:trPr>
          <w:trHeight w:val="2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і сім’ї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Н.ШЕ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user</dc:creator>
  <dc:description/>
  <cp:keywords/>
  <dc:language>en-US</dc:language>
  <cp:lastModifiedBy>Пользователь</cp:lastModifiedBy>
  <cp:lastPrinted>2018-12-12T14:27:00Z</cp:lastPrinted>
  <dcterms:modified xsi:type="dcterms:W3CDTF">2019-08-06T13:19:00Z</dcterms:modified>
  <cp:revision>79</cp:revision>
  <dc:subject/>
  <dc:title> </dc:title>
</cp:coreProperties>
</file>