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грудня 2016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 з метою представлення інтересів жителів сіл, селищ (за винятком адміністративного центру) до перших виборів старост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 Северин Галину Олександрівну, яка здійснювала повноваження Щасливс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значити, що староста Северин Галина Олександрівна здійснює свої повноваження на території сіл </w:t>
      </w:r>
      <w:r>
        <w:rPr>
          <w:sz w:val="28"/>
          <w:lang w:val="uk-UA" w:eastAsia="en-US"/>
        </w:rPr>
        <w:t>Щасливе, Трудолюбівка, Новомихайлівка, селища Калинів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елищний голова                                                                        Ю. В. Карапетян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грудня 2016 ро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 з метою представлення інтересів жителів сіл, селищ (за винятком адміністративного центру) до перших виборів старост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Андрусєву Аллу Миколаївн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, яка здійснювала повноваження Новоіванівс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, що староста Андрусєва Алла Миколаївна здійснює свої повноваження на території сіл Новоіванівка, Дружне, Дудникове, Кущов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елищний голова                                                                         Ю. В. Карапетян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Calibri" w:cs="Calibri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грудня 2016 ро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 з метою представлення інтересів жителів сіл, селищ (за винятком адміністративного центру) до перших виборів старост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Світлицьку Олену Василівну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, яка здійснювала повноваження Новотроїц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, що староста Світлицька Олена Василівна здійснює свої повноваження на території сіл Новотроїцьке, Блакитне, Веселе, Жовта Круча, Новорозівка, Сла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елищний голова                                                                          Ю. В. Карапетян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Calibri" w:cs="Calibri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грудня 2016 ро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 з метою представлення інтересів жителів сіл, селищ (за винятком адміністративного центру) до перших виборів старост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Жидкова Олега Михайловича, який здійснював повноваження Яснополянс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значити, що староста Жидков Олег Михайлович здійснює свої повноваження на території сіл </w:t>
      </w:r>
      <w:r>
        <w:rPr/>
        <w:t xml:space="preserve"> </w:t>
      </w:r>
      <w:r>
        <w:rPr>
          <w:sz w:val="28"/>
          <w:lang w:eastAsia="en-US"/>
        </w:rPr>
        <w:t>Ясна Поляна, Трудооленівка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елищний голова                                                                          Ю. В. Карапетян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Calibri" w:cs="Calibri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грудня 2016 ро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 з метою представлення інтересів жителів сіл, селищ (за винятком адміністративного центру) до перших виборів старост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Нікітенко Олену Володимирівну, яка здійснювала повноваження Новояковлівс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значити, що староста Нікітенко Олена Володимирівна здійснює свої повноваження на території сіл </w:t>
      </w:r>
      <w:r>
        <w:rPr/>
        <w:t xml:space="preserve"> </w:t>
      </w:r>
      <w:r>
        <w:rPr>
          <w:sz w:val="28"/>
          <w:lang w:eastAsia="en-US"/>
        </w:rPr>
        <w:t xml:space="preserve">Новояковлівка, </w:t>
      </w:r>
      <w:r>
        <w:rPr>
          <w:sz w:val="28"/>
          <w:szCs w:val="28"/>
        </w:rPr>
        <w:t>Магдалинівка, Запасне, Новобойківське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елищний голова                                                                         Ю. В. Карапетя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грудня 2016 ро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en-US"/>
        </w:rPr>
        <w:t>Закарлюку Василя Михайловича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, який здійснював повноваження Новотавричис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Визначити, що староста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арлюка Василь Михайлович здійснює свої повноваження на території селищ Новотавричеське, Кирпотине, сіл Вільне, Оленівка, Тарасівк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елищний голова                                                                          Ю. В. Карапетя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Calibri" w:cs="Calibri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914400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ша сесі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грудня 2016 рок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покладання обов’язків старост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п. 3 Прикінцевих положень Закону України 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Закону України «Про місцеве самоврядування в Україні» з метою представлення інтересів жителів сіл, селищ (за винятком адміністративного центру) до перших виборів старост,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1. До проведення перших виборів старост на території юрисдикції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Комишуваська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селищної ради, обов’язки старости покласт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en-US"/>
        </w:rPr>
        <w:t>Сердюка Сергія Володимировича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, який здійснював повноваження Димитрівського сільського голови до об’єдн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територіальних громад. 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изначити, що староста Сердюк Сергій Володимирович здійснює свої повноваження на території селища Зарічне, села Жовтеньке.</w:t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Селищний голова                                                                         Ю. В.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6:00Z</dcterms:created>
  <dc:creator>Win7</dc:creator>
  <dc:description/>
  <cp:keywords/>
  <dc:language>en-US</dc:language>
  <cp:lastModifiedBy>Пользователь</cp:lastModifiedBy>
  <cp:lastPrinted>2016-12-30T08:06:00Z</cp:lastPrinted>
  <dcterms:modified xsi:type="dcterms:W3CDTF">2019-08-07T06:02:00Z</dcterms:modified>
  <cp:revision>43</cp:revision>
  <dc:subject/>
  <dc:title/>
</cp:coreProperties>
</file>