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ДВАДЦЯТЬ ПЕРША СЕСІЯ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ВОСЬМОГО СКЛИКАНН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en-US" w:bidi="ar-SA"/>
        </w:rPr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 січня 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затвердження штатн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писів  бюджетних  установ Комишуваської селищної  ради на 2018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 і обговоривши  інформацію  про необхідність затвердження штатних розписів  підвідомчих установ, які є комунальною власністю Комишуваської територіальної громади, керуючись типовими штатами закладів медицини, Бюджетним кодексом України, враховуючи позитивні висновки постійної  комісії  з питань  планування, бюджету та  фінансів і охорони здоров’я, освіти, культури та соціального захисту  населення та відповідно  до статті  26 Закону  України «Про  місцеве  самоврядування  в Україні</w:t>
      </w:r>
      <w:r>
        <w:rPr/>
        <w:t>»</w:t>
      </w:r>
      <w:r>
        <w:rPr>
          <w:sz w:val="28"/>
          <w:szCs w:val="28"/>
        </w:rPr>
        <w:t>, Комишуваська селищн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штатні  розписи бюджетної установи Комишуваської селищної ради  на 2018 рік, а саме: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коду КЕКВ 0111010 «Надання дошкільної освіти» у  кількості     штатних одиниць  згідно  додатком № 1, що додається;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коду КЕКВ 01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у  кількості     штатних одиниць  згідно  додатком № 2, що додається;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коду КЕКВ  0111090 «Надання позашкільної освіти позашкільними закладами освіти, заходи із позашкільної роботи з дітьми» у  кількості     штатних одиниць  згідно  додатком № 3, що додається;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коду КЕКВ 0114030 «Забезпечення діяльності бібліотек» у  кількості     штатних одиниць  згідно  додатком № 4, що додається;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коду КЕКВ 0114060 «Забезпечення діяльності палаців i будинків культури, клубів, центрів дозвілля та інших клубних закладів» у  кількості     штатних одиниць  згідно  додатком № 5, що додається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  коду КЕКВ 0111100 «Надання спеціальної освіти школами естетичного виховання (музичними, художніми, хореографічними, театральними, хоровими, мистецькими)»у  кількості     штатних одиниць  згідно  додатком № 6, що додається.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 виконанням  даного  рішення  покласти  на постійну  комісію </w:t>
      </w:r>
      <w:r>
        <w:rPr>
          <w:rFonts w:cs="Tahoma"/>
          <w:bCs/>
          <w:sz w:val="28"/>
          <w:szCs w:val="28"/>
        </w:rPr>
        <w:t>з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питань планування,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оект внесен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Начальником фінансового відділу (Головним бухгалтером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Аркуш погодження додається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Т.Р.Івахненко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проекту рішення сесії Комишуваської селищної р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о  затвердження штатних розписів  бюджетних  установ  Комишуваської селищної  ради на 2018 рі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275"/>
        <w:gridCol w:w="1134"/>
      </w:tblGrid>
      <w:tr>
        <w:trPr>
          <w:trHeight w:val="63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погодж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ідп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ізвище, ініціа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ц Н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ь В.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дельчук К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загального відділу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ь А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 постійної комісії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 питань планування фінансів, бюджету та соціально-економічного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 w:before="0" w:after="12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480" w:before="0" w:after="12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Не підлягає публікації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лектронна версія надана 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відповідає текстовому оригіналу</w:t>
      </w:r>
      <w:r>
        <w:rPr>
          <w:rFonts w:eastAsia="Times New Roman" w:cs="Times New Roman" w:ascii="Times New Roman" w:hAnsi="Times New Roman"/>
          <w:kern w:val="0"/>
          <w:sz w:val="28"/>
          <w:lang w:val="ru-RU" w:eastAsia="ru-RU" w:bidi="ar-SA"/>
        </w:rPr>
        <w:t xml:space="preserve">          ________________________________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Одержано електронний  файл               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Droid Sans Fallback;Times New Roman" w:cs="Mangal;Courier New"/>
      <w:kern w:val="2"/>
      <w:sz w:val="16"/>
      <w:szCs w:val="14"/>
      <w:lang w:val="uk-UA"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49:00Z</dcterms:created>
  <dc:creator>Заяц</dc:creator>
  <dc:description/>
  <cp:keywords/>
  <dc:language>en-US</dc:language>
  <cp:lastModifiedBy>Пользователь</cp:lastModifiedBy>
  <cp:lastPrinted>2018-02-05T15:35:00Z</cp:lastPrinted>
  <dcterms:modified xsi:type="dcterms:W3CDTF">2019-08-02T12:07:00Z</dcterms:modified>
  <cp:revision>17</cp:revision>
  <dc:subject/>
  <dc:title>УКРАЇНА</dc:title>
</cp:coreProperties>
</file>