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ять четвер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2.12.2018                                     смт Комишуваха                                   № 10</w:t>
      </w:r>
    </w:p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imes New Roman"/>
          <w:bCs/>
          <w:sz w:val="16"/>
          <w:szCs w:val="16"/>
          <w:lang w:val="ru-RU" w:eastAsia="uk-UA"/>
        </w:rPr>
        <w:t xml:space="preserve">  </w:t>
      </w:r>
    </w:p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писання майн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рішенням селищної ради від 22.12.2017 року за № 30  «Про затвердження Положення про порядок списання майна комунальної власності Комишуваської селищної ради», Комишуваська селищн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інансовому відділу провести організаційні заходи щодо списання з балансу Комишуваської селищної ради основних засобів, у зв’язку з фізичною зношеністю, недоцільністю ремонту та таких, що непридатні для використання, інформація додається.</w:t>
      </w:r>
    </w:p>
    <w:p>
      <w:pPr>
        <w:pStyle w:val="Style13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yle13"/>
        <w:widowControl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ищний голова                                                                           Ю.В. Карапетя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2">
    <w:name w:val="Знак Знак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8:00Z</dcterms:created>
  <dc:creator>No name</dc:creator>
  <dc:description/>
  <cp:keywords/>
  <dc:language>en-US</dc:language>
  <cp:lastModifiedBy>Admin</cp:lastModifiedBy>
  <cp:lastPrinted>2018-12-12T14:56:00Z</cp:lastPrinted>
  <dcterms:modified xsi:type="dcterms:W3CDTF">2018-12-12T12:56:00Z</dcterms:modified>
  <cp:revision>63</cp:revision>
  <dc:subject/>
  <dc:title>В оріхівський районний суд</dc:title>
</cp:coreProperties>
</file>