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ДВАДЦЯТЬ ПЕРША  СЕСІЯ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 січня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становлення надб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 умови   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, 59  Закону України «Про місцеве самоврядування в Україні», постанов Кабінету Міністрів від 30 вересня 2009 року № 1073 «Про підвищення заробітної плати працівникам  бібліотек», від 25 березня 2014 р. № 89 «Про внесення  змін до пункту 1 постанови Кабінету Міністрів України від 30 вересня 2009 р. № 1073, з метою упорядкування виплат працівникам бібліотек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становити  надбавки за особливі умови роботи працівникам бібліотек в розмірі -  50 % від посадового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Начальнику фінансового відділу-головному бухгалтеру Івахненко Тетяні Ростиславівні  здійснити відповідні розрахунки з 1 січня 2018 року в межах фонду заробітної пла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;Courier New"/>
      <w:kern w:val="2"/>
      <w:sz w:val="16"/>
      <w:szCs w:val="14"/>
      <w:lang w:val="uk-UA"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9:00Z</dcterms:created>
  <dc:creator>Заяц</dc:creator>
  <dc:description/>
  <cp:keywords/>
  <dc:language>en-US</dc:language>
  <cp:lastModifiedBy>Пользователь</cp:lastModifiedBy>
  <cp:lastPrinted>2017-02-27T10:51:00Z</cp:lastPrinted>
  <dcterms:modified xsi:type="dcterms:W3CDTF">2019-08-01T05:33:00Z</dcterms:modified>
  <cp:revision>14</cp:revision>
  <dc:subject/>
  <dc:title>УКРАЇНА</dc:title>
</cp:coreProperties>
</file>