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en-US"/>
        </w:rPr>
      </w:pP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en-US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/>
          <w:bCs/>
        </w:rPr>
        <w:t>ДВАДЦЯТЬ ВОСЬОМА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spacing w:lineRule="auto" w:line="256" w:before="0" w:after="0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hanging="10"/>
        <w:jc w:val="center"/>
        <w:outlineLvl w:val="4"/>
        <w:rPr/>
      </w:pPr>
      <w:r>
        <w:rPr/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 xml:space="preserve">10.07.2018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 xml:space="preserve">№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1415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9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FontStyle7"/>
                                      <w:rFonts w:cs="Times New Roman"/>
                                    </w:rPr>
                                    <w:t xml:space="preserve">Про прийняття до комунальної власності  Комишуваської селищної ради  Оріхівського району Запорізької області індивідуально визначеного майна із спільної власності територіальних громад сіл, селища та міста Оріхівського район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4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9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98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Style w:val="FontStyle7"/>
                                <w:rFonts w:cs="Times New Roman"/>
                              </w:rPr>
                              <w:t xml:space="preserve">Про прийняття до комунальної власності  Комишуваської селищної ради  Оріхівського району Запорізької області індивідуально визначеного майна із спільної власності територіальних громад сіл, селища та міста Оріхівського район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 та рішення Оріхівської районної ради від 22.06.2018 №10 «Про внесення змін до рішення Оріхівської районної ради  Запорізької області від 24.02.2017 № 18 «Про надання згоди  на передачу нерухомого майна із спільної власності територіальних громад сіл, селища та міста Оріхівського району до комунальної власності Комишуваської селищної ради,  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120"/>
        <w:ind w:firstLine="567"/>
        <w:jc w:val="both"/>
        <w:rPr>
          <w:rStyle w:val="FontStyle7"/>
          <w:rFonts w:ascii="Times New Roman" w:hAnsi="Times New Roman" w:cs="Times New Roman"/>
        </w:rPr>
      </w:pPr>
      <w:r>
        <w:rPr/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йняти до комунальної  власності Комишуваської селищної ради Оріхівського району Запорізької області 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, що обліковується на балансі КЗ «ЦПМСД» Оріхівської районної ради а саме:</w:t>
      </w:r>
    </w:p>
    <w:p>
      <w:pPr>
        <w:pStyle w:val="Style18"/>
        <w:ind w:firstLine="708"/>
        <w:jc w:val="both"/>
        <w:rPr/>
      </w:pPr>
      <w:r>
        <w:rPr/>
        <w:t>1) Б</w:t>
      </w:r>
      <w:r>
        <w:rPr>
          <w:rStyle w:val="FontStyle7"/>
          <w:rFonts w:cs="Times New Roman"/>
        </w:rPr>
        <w:t>удівлю котельні за адресою : Оріхівський район, смт Комишуваха, вул. Смирнова 1а».</w:t>
      </w:r>
    </w:p>
    <w:p>
      <w:pPr>
        <w:pStyle w:val="Style18"/>
        <w:spacing w:before="0" w:after="120"/>
        <w:ind w:firstLine="708"/>
        <w:jc w:val="both"/>
        <w:rPr/>
      </w:pPr>
      <w:r>
        <w:rPr/>
        <w:t>.</w:t>
      </w:r>
    </w:p>
    <w:p>
      <w:pPr>
        <w:pStyle w:val="Style18"/>
        <w:spacing w:before="0" w:after="120"/>
        <w:ind w:firstLine="708"/>
        <w:jc w:val="both"/>
        <w:rPr/>
      </w:pPr>
      <w:r>
        <w:rPr/>
        <w:t xml:space="preserve">2. Створити комісію з передачі нерухомого </w:t>
      </w:r>
      <w:r>
        <w:rPr>
          <w:rStyle w:val="FontStyle7"/>
          <w:rFonts w:cs="Times New Roman"/>
        </w:rPr>
        <w:t xml:space="preserve"> майна</w:t>
      </w:r>
      <w:r>
        <w:rPr/>
        <w:t xml:space="preserve"> вказаного в пункті 1  та затвердити її персональний склад згідно додатку 1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 селищної ради.</w:t>
      </w:r>
    </w:p>
    <w:p>
      <w:pPr>
        <w:pStyle w:val="Normal"/>
        <w:spacing w:lineRule="auto" w:line="240" w:before="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Селищний голова</w:t>
        <w:tab/>
        <w:tab/>
        <w:tab/>
        <w:tab/>
        <w:tab/>
        <w:tab/>
        <w:tab/>
        <w:t xml:space="preserve">   </w:t>
      </w:r>
      <w:r>
        <w:rPr/>
        <w:t>Ю.В.Карапетян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Додаток №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о рішення 27 сесії                                                                                                    Комишуваської селищної ради                                                                                                     від 10.07.2018 року № 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КЛАД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з передачі будівлі котельні Смирнова,1 а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47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лова комісії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яц  Надія  Гаврилівн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и комісії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Івахненко Тетяна Ростиславівн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чальник фінансового відділу  - головний бухгалтер Комишуваської   селищної           ради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дельчук Ольга Володимирівн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ухгалтер Комишуваської селищної ради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ика Дмитро Петрович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Директор КЗ  «ЦПМСД» Комишуваської селищної  ради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Пользователь</cp:lastModifiedBy>
  <cp:lastPrinted>2017-12-26T15:24:00Z</cp:lastPrinted>
  <dcterms:modified xsi:type="dcterms:W3CDTF">2019-08-06T05:17:00Z</dcterms:modified>
  <cp:revision>82</cp:revision>
  <dc:subject/>
  <dc:title> </dc:title>
</cp:coreProperties>
</file>