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ДВАДЦЯТЬ П’ЯТА 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.04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0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ередачу рухомого майна комунальної власності територіальної громади в особі Комишуваської селищної ради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TextBody"/>
        <w:ind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Керуючись статтями 78, 136 Господарського кодексу України, статтями 26, 60 Закону України «Про місцеве самоврядування в Україні», розглянувши клопотання директора комунального підприємства «Комишуваський комунальник» Комишуваської селищної ради Оріхівського району Запорізької області Галкіна Олександра Вікторовича від 07.03.2018 року за                   № 25/2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від Комишуваська селищна рада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ередати в господарське відання з балансу Комишуваської селищної ради рухоме майно комунальної власності територіальної громади в особі Комишуваської селищної ради Оріхівського району Запорізької області на баланс комунального підприємства «Комишуваський комунальник» Комишуваської селищної ради Оріхівського району Запорізької області, а саме: екскаватор ланцюговий універсальний  «ЕЦ-1800» на базі трактора «МТЗ-82.1» 2017 року випуску – заводский № 117 (далі – «екскаватор»)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Створити та затвердити склад комісії щодо передачі майна, вказаного в п.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eastAsia="Times New Roman"/>
          <w:iCs/>
        </w:rPr>
        <w:t>Керівнику комунального підприємства «Комишуваський комунальник», що до майна, вказаного в п.1 (додаток 1) цього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1. поставити екскаватор на баланс Комунального підприємства «Комишуваський комунальник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2. використовувати екскаватор лише за цільовим призначенням та забезпечити ефективне управління ни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3. відчужувати, списувати, передавати в оренду, заставу чи іпотеку екскаватор лише за згодою Комишуваської селищної ради Оріхівського району Запорізької області (далі – «Засновник») та в спосіб визначений чинним законодав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</w:rPr>
        <w:t>3.4. модернізацію та реконструкцію екскаватора проводити за згодою Засновника, в спосіб визначений чинним законодавством, за власні кош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двадцять п’ятої сесії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ської селищної ради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.04.2018 року №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комісії  </w:t>
      </w:r>
      <w:r>
        <w:rPr>
          <w:color w:val="000000"/>
        </w:rPr>
        <w:t xml:space="preserve">щодо передачі </w:t>
      </w:r>
      <w:r>
        <w:rPr/>
        <w:t xml:space="preserve"> </w:t>
      </w:r>
      <w:r>
        <w:rPr>
          <w:rStyle w:val="FontStyle7"/>
          <w:rFonts w:cs="Times New Roman"/>
        </w:rPr>
        <w:t>індивідуально визначеного рухомого майна (</w:t>
      </w:r>
      <w:r>
        <w:rPr/>
        <w:t>екскаватор ланцюговий універсальний  «ЕЦ-1800» на базі трактора                 «МТЗ-82.1» 2017 року випуску – заводский № 117</w:t>
      </w:r>
      <w:r>
        <w:rPr>
          <w:rStyle w:val="FontStyle7"/>
          <w:rFonts w:cs="Times New Roman"/>
        </w:rPr>
        <w:t xml:space="preserve">) до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петян  Юрій Володими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 комісії – селищний г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кін Олександр Вікто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КП «Комишуваський комунальник» (за згодою)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ко Валентина Миколаї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ловний бухгалтер                                      КП «Комишуваський комунальник</w:t>
            </w:r>
            <w:r>
              <w:rPr>
                <w:rFonts w:eastAsia="Droid Sans Fallback;Times New Roman" w:cs="FreeSans;Times New Roman" w:ascii="Liberation Serif;Times New Roman" w:hAnsi="Liberation Serif;Times New Roman"/>
                <w:lang w:eastAsia="zh-CN" w:bidi="hi-IN"/>
              </w:rPr>
              <w:t xml:space="preserve">» </w:t>
            </w:r>
            <w:r>
              <w:rPr/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вахненко Тетяна Ростислав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фінансового відділу-головний бухгалтер Комишуваської селищної ради Оріхівського району  Запоріз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дельчук  Ольга Володимирі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хгалтер фінансового відділу Комишуваської селищної ради Оріхівського району Запоріз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ростянов Анатолій Анатолій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житлово-комунального господарства Комишуваської селищної ради Оріхівського району  Запорізької області</w:t>
            </w:r>
          </w:p>
        </w:tc>
      </w:tr>
    </w:tbl>
    <w:p>
      <w:pPr>
        <w:pStyle w:val="Rvps2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В.Л. Кор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Admin</dc:creator>
  <dc:description/>
  <cp:keywords/>
  <dc:language>en-US</dc:language>
  <cp:lastModifiedBy>Пользователь</cp:lastModifiedBy>
  <cp:lastPrinted>2018-05-08T11:37:00Z</cp:lastPrinted>
  <dcterms:modified xsi:type="dcterms:W3CDTF">2019-08-05T12:02:00Z</dcterms:modified>
  <cp:revision>35</cp:revision>
  <dc:subject/>
  <dc:title> </dc:title>
</cp:coreProperties>
</file>